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A"/>
        <w:spacing w:before="240" w:after="0"/>
        <w:rPr/>
      </w:pPr>
      <w:r>
        <w:rPr/>
        <w:t>SEWAGE PUMPING STATIONS design checklist (CIVIL &amp; MECHANICAL)</w:t>
      </w:r>
    </w:p>
    <w:p>
      <w:pPr>
        <w:pStyle w:val="B1"/>
        <w:rPr/>
      </w:pPr>
      <w:r>
        <w:rPr/>
      </w:r>
    </w:p>
    <w:p>
      <w:pPr>
        <w:pStyle w:val="B1"/>
        <w:rPr/>
      </w:pPr>
      <w:r>
        <w:rPr/>
        <w:t>The following design checklist is a guide only. The list is not exhaustive and full responsibility for complying with relevant specifications, codes and standards lies with the designer. The checklist shall be completed by the design verifiers and submitted with design drawings.</w:t>
      </w:r>
    </w:p>
    <w:p>
      <w:pPr>
        <w:pStyle w:val="B1"/>
        <w:rPr/>
      </w:pPr>
      <w:r>
        <w:rPr/>
      </w:r>
    </w:p>
    <w:tbl>
      <w:tblPr>
        <w:tblW w:w="14757" w:type="dxa"/>
        <w:jc w:val="left"/>
        <w:tblInd w:w="-113" w:type="dxa"/>
        <w:tblLayout w:type="fixed"/>
        <w:tblCellMar>
          <w:top w:w="0" w:type="dxa"/>
          <w:left w:w="108" w:type="dxa"/>
          <w:bottom w:w="0" w:type="dxa"/>
          <w:right w:w="108" w:type="dxa"/>
        </w:tblCellMar>
      </w:tblPr>
      <w:tblGrid>
        <w:gridCol w:w="3227"/>
        <w:gridCol w:w="3544"/>
        <w:gridCol w:w="1275"/>
        <w:gridCol w:w="2127"/>
        <w:gridCol w:w="2409"/>
        <w:gridCol w:w="2175"/>
      </w:tblGrid>
      <w:tr>
        <w:trPr>
          <w:trHeight w:val="255" w:hRule="atLeast"/>
        </w:trPr>
        <w:tc>
          <w:tcPr>
            <w:tcW w:w="3227" w:type="dxa"/>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rPr>
            </w:pPr>
            <w:r>
              <w:rPr>
                <w:rStyle w:val="EBold"/>
              </w:rPr>
              <w:t>SPS No:</w:t>
              <w:tab/>
            </w:r>
          </w:p>
        </w:tc>
        <w:tc>
          <w:tcPr>
            <w:tcW w:w="3544" w:type="dxa"/>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rPr>
            </w:pPr>
            <w:r>
              <w:rPr>
                <w:rStyle w:val="EBold"/>
              </w:rPr>
              <w:t xml:space="preserve">Location: </w:t>
            </w:r>
          </w:p>
        </w:tc>
        <w:tc>
          <w:tcPr>
            <w:tcW w:w="3402" w:type="dxa"/>
            <w:gridSpan w:val="2"/>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rPr>
            </w:pPr>
            <w:r>
              <w:rPr>
                <w:rStyle w:val="EBold"/>
              </w:rPr>
              <w:t>Project No:</w:t>
            </w:r>
          </w:p>
        </w:tc>
        <w:tc>
          <w:tcPr>
            <w:tcW w:w="4584" w:type="dxa"/>
            <w:gridSpan w:val="2"/>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rPr>
            </w:pPr>
            <w:r>
              <w:rPr>
                <w:rStyle w:val="EBold"/>
              </w:rPr>
              <w:t>Delivery Contractor:</w:t>
            </w:r>
          </w:p>
        </w:tc>
      </w:tr>
      <w:tr>
        <w:trPr>
          <w:trHeight w:val="980" w:hRule="atLeast"/>
        </w:trPr>
        <w:tc>
          <w:tcPr>
            <w:tcW w:w="3227" w:type="dxa"/>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rPr>
            </w:pPr>
            <w:r>
              <w:rPr>
                <w:rStyle w:val="EBold"/>
              </w:rPr>
              <w:t>Design Stage:</w:t>
            </w:r>
          </w:p>
        </w:tc>
        <w:tc>
          <w:tcPr>
            <w:tcW w:w="4819" w:type="dxa"/>
            <w:gridSpan w:val="2"/>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rPr>
            </w:pPr>
            <w:r>
              <w:rPr>
                <w:rStyle w:val="EBold"/>
              </w:rPr>
              <w:t>Design Team:</w:t>
            </w:r>
          </w:p>
        </w:tc>
        <w:tc>
          <w:tcPr>
            <w:tcW w:w="4536" w:type="dxa"/>
            <w:gridSpan w:val="2"/>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b w:val="false"/>
                <w:b w:val="false"/>
                <w:bCs/>
              </w:rPr>
            </w:pPr>
            <w:r>
              <w:rPr>
                <w:b/>
                <w:bCs/>
              </w:rPr>
              <w:t>Verifiers:</w:t>
            </w:r>
          </w:p>
        </w:tc>
        <w:tc>
          <w:tcPr>
            <w:tcW w:w="2175" w:type="dxa"/>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b w:val="false"/>
                <w:b w:val="false"/>
                <w:bCs/>
              </w:rPr>
            </w:pPr>
            <w:r>
              <w:rPr>
                <w:b/>
                <w:bCs/>
              </w:rPr>
              <w:t>Date:</w:t>
            </w:r>
          </w:p>
        </w:tc>
      </w:tr>
    </w:tbl>
    <w:p>
      <w:pPr>
        <w:pStyle w:val="B1"/>
        <w:rPr>
          <w:rStyle w:val="EBold"/>
          <w:bCs/>
        </w:rPr>
      </w:pPr>
      <w:r>
        <w:rPr/>
      </w:r>
    </w:p>
    <w:tbl>
      <w:tblPr>
        <w:tblW w:w="14799" w:type="dxa"/>
        <w:jc w:val="left"/>
        <w:tblInd w:w="-15" w:type="dxa"/>
        <w:tblLayout w:type="fixed"/>
        <w:tblCellMar>
          <w:top w:w="15" w:type="dxa"/>
          <w:left w:w="15" w:type="dxa"/>
          <w:bottom w:w="0" w:type="dxa"/>
          <w:right w:w="15" w:type="dxa"/>
        </w:tblCellMar>
      </w:tblPr>
      <w:tblGrid>
        <w:gridCol w:w="3701"/>
        <w:gridCol w:w="5654"/>
        <w:gridCol w:w="454"/>
        <w:gridCol w:w="454"/>
        <w:gridCol w:w="454"/>
        <w:gridCol w:w="4071"/>
        <w:gridCol w:w="11"/>
      </w:tblGrid>
      <w:tr>
        <w:trPr>
          <w:tblHeader w:val="true"/>
        </w:trPr>
        <w:tc>
          <w:tcPr>
            <w:tcW w:w="3701" w:type="dxa"/>
            <w:tcBorders>
              <w:top w:val="single" w:sz="12" w:space="0" w:color="000000"/>
              <w:bottom w:val="single" w:sz="6" w:space="0" w:color="000000"/>
              <w:right w:val="single" w:sz="6" w:space="0" w:color="000000"/>
            </w:tcBorders>
            <w:shd w:fill="D9D9D9" w:val="clear"/>
            <w:vAlign w:val="center"/>
          </w:tcPr>
          <w:p>
            <w:pPr>
              <w:pStyle w:val="BT1"/>
              <w:spacing w:lineRule="exact" w:line="220" w:before="60" w:after="40"/>
              <w:jc w:val="center"/>
              <w:rPr>
                <w:rStyle w:val="EBold"/>
                <w:szCs w:val="18"/>
              </w:rPr>
            </w:pPr>
            <w:r>
              <w:rPr>
                <w:rStyle w:val="EBold"/>
                <w:szCs w:val="18"/>
              </w:rPr>
              <w:t>ITEM</w:t>
            </w:r>
          </w:p>
        </w:tc>
        <w:tc>
          <w:tcPr>
            <w:tcW w:w="5654" w:type="dxa"/>
            <w:tcBorders>
              <w:top w:val="single" w:sz="12"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BT"/>
              <w:spacing w:before="60" w:after="40"/>
              <w:jc w:val="center"/>
              <w:rPr>
                <w:rStyle w:val="EBold"/>
                <w:szCs w:val="18"/>
              </w:rPr>
            </w:pPr>
            <w:r>
              <w:rPr>
                <w:rStyle w:val="EBold"/>
                <w:szCs w:val="18"/>
              </w:rPr>
              <w:t>REQUIREMENTS</w:t>
            </w:r>
          </w:p>
        </w:tc>
        <w:tc>
          <w:tcPr>
            <w:tcW w:w="454" w:type="dxa"/>
            <w:tcBorders>
              <w:top w:val="single" w:sz="12"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pacing w:before="60" w:after="40"/>
              <w:jc w:val="center"/>
              <w:rPr>
                <w:rStyle w:val="EBold"/>
                <w:szCs w:val="18"/>
              </w:rPr>
            </w:pPr>
            <w:r>
              <w:rPr>
                <w:rStyle w:val="EBold"/>
                <w:szCs w:val="18"/>
              </w:rPr>
              <w:t>YES</w:t>
            </w:r>
          </w:p>
        </w:tc>
        <w:tc>
          <w:tcPr>
            <w:tcW w:w="454" w:type="dxa"/>
            <w:tcBorders>
              <w:top w:val="single" w:sz="12"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pacing w:before="60" w:after="40"/>
              <w:jc w:val="center"/>
              <w:rPr>
                <w:rStyle w:val="EBold"/>
                <w:szCs w:val="18"/>
              </w:rPr>
            </w:pPr>
            <w:r>
              <w:rPr>
                <w:rStyle w:val="EBold"/>
                <w:szCs w:val="18"/>
              </w:rPr>
              <w:t>NO</w:t>
            </w:r>
          </w:p>
        </w:tc>
        <w:tc>
          <w:tcPr>
            <w:tcW w:w="454" w:type="dxa"/>
            <w:tcBorders>
              <w:top w:val="single" w:sz="12"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pacing w:before="60" w:after="40"/>
              <w:jc w:val="center"/>
              <w:rPr>
                <w:rStyle w:val="EBold"/>
                <w:szCs w:val="18"/>
              </w:rPr>
            </w:pPr>
            <w:r>
              <w:rPr>
                <w:rStyle w:val="EBold"/>
                <w:szCs w:val="18"/>
              </w:rPr>
              <w:t>N/A</w:t>
            </w:r>
          </w:p>
        </w:tc>
        <w:tc>
          <w:tcPr>
            <w:tcW w:w="4082" w:type="dxa"/>
            <w:tcBorders>
              <w:top w:val="single" w:sz="12" w:space="0" w:color="000000"/>
              <w:left w:val="single" w:sz="6" w:space="0" w:color="000000"/>
              <w:bottom w:val="single" w:sz="6" w:space="0" w:color="000000"/>
            </w:tcBorders>
            <w:shd w:fill="D9D9D9" w:val="clear"/>
            <w:tcMar>
              <w:top w:w="0" w:type="dxa"/>
              <w:left w:w="0" w:type="dxa"/>
              <w:right w:w="0" w:type="dxa"/>
            </w:tcMar>
          </w:tcPr>
          <w:p>
            <w:pPr>
              <w:pStyle w:val="BT"/>
              <w:spacing w:before="60" w:after="40"/>
              <w:jc w:val="center"/>
              <w:rPr>
                <w:rStyle w:val="EBold"/>
                <w:szCs w:val="18"/>
              </w:rPr>
            </w:pPr>
            <w:r>
              <w:rPr>
                <w:rStyle w:val="EBold"/>
                <w:szCs w:val="18"/>
              </w:rPr>
              <w:t>DESCRIPTION</w:t>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rStyle w:val="EBold"/>
                <w:szCs w:val="18"/>
              </w:rPr>
            </w:pPr>
            <w:r>
              <w:rPr>
                <w:rStyle w:val="EBold"/>
                <w:szCs w:val="18"/>
              </w:rPr>
              <w:t>DRAWINGS AND DESIGN</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napToGrid w:val="false"/>
              <w:spacing w:before="60" w:after="40"/>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napToGrid w:val="false"/>
              <w:spacing w:before="60" w:after="40"/>
              <w:jc w:val="center"/>
              <w:rPr>
                <w:rStyle w:val="EBold"/>
                <w:szCs w:val="18"/>
              </w:rPr>
            </w:pP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rStyle w:val="EBold"/>
                <w:szCs w:val="18"/>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General</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ntent is relevant to the scope of work.</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55183007"/>
            <w:bookmarkStart w:id="1" w:name="__Fieldmark__0_4255183007"/>
            <w:bookmarkEnd w:id="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55183007"/>
            <w:bookmarkStart w:id="3" w:name="__Fieldmark__1_4255183007"/>
            <w:bookmarkEnd w:id="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4255183007"/>
            <w:bookmarkStart w:id="5" w:name="__Fieldmark__2_4255183007"/>
            <w:bookmarkEnd w:id="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 w:val="18"/>
                <w:szCs w:val="18"/>
              </w:rPr>
            </w:pPr>
            <w:r>
              <w:rPr>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changes to scope documented and agre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4255183007"/>
            <w:bookmarkStart w:id="7" w:name="__Fieldmark__3_4255183007"/>
            <w:bookmarkEnd w:id="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4255183007"/>
            <w:bookmarkStart w:id="9" w:name="__Fieldmark__4_4255183007"/>
            <w:bookmarkEnd w:id="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4255183007"/>
            <w:bookmarkStart w:id="11" w:name="__Fieldmark__5_4255183007"/>
            <w:bookmarkEnd w:id="1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 w:val="18"/>
                <w:szCs w:val="18"/>
              </w:rPr>
            </w:pPr>
            <w:r>
              <w:rPr>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ufficient details are shown to enable construc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4255183007"/>
            <w:bookmarkStart w:id="13" w:name="__Fieldmark__6_4255183007"/>
            <w:bookmarkEnd w:id="1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4255183007"/>
            <w:bookmarkStart w:id="15" w:name="__Fieldmark__7_4255183007"/>
            <w:bookmarkEnd w:id="1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4255183007"/>
            <w:bookmarkStart w:id="17" w:name="__Fieldmark__8_4255183007"/>
            <w:bookmarkEnd w:id="1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Terminology complies with SW Edition of WSA 04, Part 0.</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255183007"/>
            <w:bookmarkStart w:id="19" w:name="__Fieldmark__9_4255183007"/>
            <w:bookmarkEnd w:id="1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255183007"/>
            <w:bookmarkStart w:id="21" w:name="__Fieldmark__10_4255183007"/>
            <w:bookmarkEnd w:id="2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4255183007"/>
            <w:bookmarkStart w:id="23" w:name="__Fieldmark__11_4255183007"/>
            <w:bookmarkEnd w:id="2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Orientation</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ccurately reflect locality and orienta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4255183007"/>
            <w:bookmarkStart w:id="25" w:name="__Fieldmark__12_4255183007"/>
            <w:bookmarkEnd w:id="2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4255183007"/>
            <w:bookmarkStart w:id="27" w:name="__Fieldmark__13_4255183007"/>
            <w:bookmarkEnd w:id="2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4255183007"/>
            <w:bookmarkStart w:id="29" w:name="__Fieldmark__14_4255183007"/>
            <w:bookmarkEnd w:id="2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 w:val="18"/>
                <w:szCs w:val="18"/>
              </w:rPr>
            </w:pPr>
            <w:r>
              <w:rPr>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w:t>
            </w:r>
            <w:r>
              <w:rPr/>
              <w:t>North’ arrows point to the top of drawing sheets (approx.).</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4255183007"/>
            <w:bookmarkStart w:id="31" w:name="__Fieldmark__15_4255183007"/>
            <w:bookmarkEnd w:id="3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4255183007"/>
            <w:bookmarkStart w:id="33" w:name="__Fieldmark__16_4255183007"/>
            <w:bookmarkEnd w:id="3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4255183007"/>
            <w:bookmarkStart w:id="35" w:name="__Fieldmark__17_4255183007"/>
            <w:bookmarkEnd w:id="3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Level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Reduced Levels (RL) are in meters and to refer to AH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4255183007"/>
            <w:bookmarkStart w:id="37" w:name="__Fieldmark__18_4255183007"/>
            <w:bookmarkEnd w:id="3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4255183007"/>
            <w:bookmarkStart w:id="39" w:name="__Fieldmark__19_4255183007"/>
            <w:bookmarkEnd w:id="3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20_4255183007"/>
            <w:bookmarkStart w:id="41" w:name="__Fieldmark__20_4255183007"/>
            <w:bookmarkEnd w:id="4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Dimension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dimensions are in millimeters except chainages (in meter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4255183007"/>
            <w:bookmarkStart w:id="43" w:name="__Fieldmark__21_4255183007"/>
            <w:bookmarkEnd w:id="4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22_4255183007"/>
            <w:bookmarkStart w:id="45" w:name="__Fieldmark__22_4255183007"/>
            <w:bookmarkEnd w:id="4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4255183007"/>
            <w:bookmarkStart w:id="47" w:name="__Fieldmark__23_4255183007"/>
            <w:bookmarkEnd w:id="4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Drawing numbering</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mply with SW Asset Plan Numbering System.</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24_4255183007"/>
            <w:bookmarkStart w:id="49" w:name="__Fieldmark__24_4255183007"/>
            <w:bookmarkEnd w:id="4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0" w:name="__Fieldmark__25_4255183007"/>
            <w:bookmarkStart w:id="51" w:name="__Fieldmark__25_4255183007"/>
            <w:bookmarkEnd w:id="5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6_4255183007"/>
            <w:bookmarkStart w:id="53" w:name="__Fieldmark__26_4255183007"/>
            <w:bookmarkEnd w:id="5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Drawing standard</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mply with SW CAD Standard and Specifica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4" w:name="__Fieldmark__27_4255183007"/>
            <w:bookmarkStart w:id="55" w:name="__Fieldmark__27_4255183007"/>
            <w:bookmarkEnd w:id="5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6" w:name="__Fieldmark__28_4255183007"/>
            <w:bookmarkStart w:id="57" w:name="__Fieldmark__28_4255183007"/>
            <w:bookmarkEnd w:id="5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29_4255183007"/>
            <w:bookmarkStart w:id="59" w:name="__Fieldmark__29_4255183007"/>
            <w:bookmarkEnd w:id="5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Drawing format and title block</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Use SW standard drawing templat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30_4255183007"/>
            <w:bookmarkStart w:id="61" w:name="__Fieldmark__30_4255183007"/>
            <w:bookmarkEnd w:id="6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2" w:name="__Fieldmark__31_4255183007"/>
            <w:bookmarkStart w:id="63" w:name="__Fieldmark__31_4255183007"/>
            <w:bookmarkEnd w:id="6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32_4255183007"/>
            <w:bookmarkStart w:id="65" w:name="__Fieldmark__32_4255183007"/>
            <w:bookmarkEnd w:id="6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Labelling</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learly identify new and existing structures / equipmen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4255183007"/>
            <w:bookmarkStart w:id="67" w:name="__Fieldmark__33_4255183007"/>
            <w:bookmarkEnd w:id="6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8" w:name="__Fieldmark__34_4255183007"/>
            <w:bookmarkStart w:id="69" w:name="__Fieldmark__34_4255183007"/>
            <w:bookmarkEnd w:id="6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4255183007"/>
            <w:bookmarkStart w:id="71" w:name="__Fieldmark__35_4255183007"/>
            <w:bookmarkEnd w:id="7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Service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how existing and new water, sewage, gas, telecommunication and electricity servic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2" w:name="__Fieldmark__36_4255183007"/>
            <w:bookmarkStart w:id="73" w:name="__Fieldmark__36_4255183007"/>
            <w:bookmarkEnd w:id="7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4255183007"/>
            <w:bookmarkStart w:id="75" w:name="__Fieldmark__37_4255183007"/>
            <w:bookmarkEnd w:id="7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 w:name="__Fieldmark__38_4255183007"/>
            <w:bookmarkStart w:id="77" w:name="__Fieldmark__38_4255183007"/>
            <w:bookmarkEnd w:id="7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Safety in design</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W Safety in Design procedure flowed and document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8" w:name="__Fieldmark__39_4255183007"/>
            <w:bookmarkStart w:id="79" w:name="__Fieldmark__39_4255183007"/>
            <w:bookmarkEnd w:id="7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0" w:name="__Fieldmark__40_4255183007"/>
            <w:bookmarkStart w:id="81" w:name="__Fieldmark__40_4255183007"/>
            <w:bookmarkEnd w:id="8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2" w:name="__Fieldmark__41_4255183007"/>
            <w:bookmarkStart w:id="83" w:name="__Fieldmark__41_4255183007"/>
            <w:bookmarkEnd w:id="8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rStyle w:val="EBold"/>
                <w:szCs w:val="18"/>
              </w:rPr>
            </w:pPr>
            <w:r>
              <w:rPr>
                <w:rStyle w:val="EBold"/>
                <w:szCs w:val="18"/>
              </w:rPr>
              <w:t>SITE LAYOUT</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napToGrid w:val="false"/>
              <w:spacing w:before="60" w:after="40"/>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napToGrid w:val="false"/>
              <w:spacing w:before="60" w:after="40"/>
              <w:jc w:val="center"/>
              <w:rPr>
                <w:rStyle w:val="EBold"/>
                <w:szCs w:val="18"/>
              </w:rPr>
            </w:pP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rStyle w:val="EBold"/>
                <w:szCs w:val="18"/>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Vehicle access, parking and turning</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 xml:space="preserve">Mobile crane able to reach the wet well, valve chamber, electrical kiosk / </w:t>
            </w:r>
            <w:r>
              <w:rPr>
                <w:lang w:val="en-AU"/>
              </w:rPr>
              <w:t xml:space="preserve">switch room, bypass pump connection and insertion points, </w:t>
            </w:r>
            <w:r>
              <w:rPr/>
              <w:t>CDU and OCU (where install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4" w:name="__Fieldmark__42_4255183007"/>
            <w:bookmarkStart w:id="85" w:name="__Fieldmark__42_4255183007"/>
            <w:bookmarkEnd w:id="8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4255183007"/>
            <w:bookmarkStart w:id="87" w:name="__Fieldmark__43_4255183007"/>
            <w:bookmarkEnd w:id="8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8" w:name="__Fieldmark__44_4255183007"/>
            <w:bookmarkStart w:id="89" w:name="__Fieldmark__44_4255183007"/>
            <w:bookmarkEnd w:id="8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pacing w:val="6"/>
                <w:sz w:val="18"/>
                <w:szCs w:val="18"/>
                <w:lang w:val="en-US"/>
              </w:rPr>
            </w:pPr>
            <w:r>
              <w:rPr>
                <w:iCs/>
                <w:spacing w:val="6"/>
                <w:sz w:val="18"/>
                <w:szCs w:val="18"/>
                <w:lang w:val="en-US"/>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how crane working envelope / radiu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0" w:name="__Fieldmark__45_4255183007"/>
            <w:bookmarkStart w:id="91" w:name="__Fieldmark__45_4255183007"/>
            <w:bookmarkEnd w:id="9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2" w:name="__Fieldmark__46_4255183007"/>
            <w:bookmarkStart w:id="93" w:name="__Fieldmark__46_4255183007"/>
            <w:bookmarkEnd w:id="9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4" w:name="__Fieldmark__47_4255183007"/>
            <w:bookmarkStart w:id="95" w:name="__Fieldmark__47_4255183007"/>
            <w:bookmarkEnd w:id="9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ufficient setback of gate(s) from main road to enable driver to open / close the gate safely.</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4255183007"/>
            <w:bookmarkStart w:id="97" w:name="__Fieldmark__48_4255183007"/>
            <w:bookmarkEnd w:id="9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8" w:name="__Fieldmark__49_4255183007"/>
            <w:bookmarkStart w:id="99" w:name="__Fieldmark__49_4255183007"/>
            <w:bookmarkEnd w:id="9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0" w:name="__Fieldmark__50_4255183007"/>
            <w:bookmarkStart w:id="101" w:name="__Fieldmark__50_4255183007"/>
            <w:bookmarkEnd w:id="10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imum 4m wide access road / driveway.</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2" w:name="__Fieldmark__51_4255183007"/>
            <w:bookmarkStart w:id="103" w:name="__Fieldmark__51_4255183007"/>
            <w:bookmarkEnd w:id="10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4" w:name="__Fieldmark__52_4255183007"/>
            <w:bookmarkStart w:id="105" w:name="__Fieldmark__52_4255183007"/>
            <w:bookmarkEnd w:id="10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 w:name="__Fieldmark__53_4255183007"/>
            <w:bookmarkStart w:id="107" w:name="__Fieldmark__53_4255183007"/>
            <w:bookmarkEnd w:id="10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 w:val="18"/>
                <w:szCs w:val="18"/>
              </w:rPr>
            </w:pPr>
            <w:r>
              <w:rPr>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imum four parking spots provid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8" w:name="__Fieldmark__54_4255183007"/>
            <w:bookmarkStart w:id="109" w:name="__Fieldmark__54_4255183007"/>
            <w:bookmarkEnd w:id="10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0" w:name="__Fieldmark__55_4255183007"/>
            <w:bookmarkStart w:id="111" w:name="__Fieldmark__55_4255183007"/>
            <w:bookmarkEnd w:id="11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2" w:name="__Fieldmark__56_4255183007"/>
            <w:bookmarkStart w:id="113" w:name="__Fieldmark__56_4255183007"/>
            <w:bookmarkEnd w:id="11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imum 8m wide x 12m long hardstand area besides the wet well and valve chamber for mobile crane outrigger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4" w:name="__Fieldmark__57_4255183007"/>
            <w:bookmarkStart w:id="115" w:name="__Fieldmark__57_4255183007"/>
            <w:bookmarkEnd w:id="11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6" w:name="__Fieldmark__58_4255183007"/>
            <w:bookmarkStart w:id="117" w:name="__Fieldmark__58_4255183007"/>
            <w:bookmarkEnd w:id="11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8" w:name="__Fieldmark__59_4255183007"/>
            <w:bookmarkStart w:id="119" w:name="__Fieldmark__59_4255183007"/>
            <w:bookmarkEnd w:id="11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et down areas for diesel bypass pump(s) and mobile generator provided and labell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0" w:name="__Fieldmark__60_4255183007"/>
            <w:bookmarkStart w:id="121" w:name="__Fieldmark__60_4255183007"/>
            <w:bookmarkEnd w:id="12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2" w:name="__Fieldmark__61_4255183007"/>
            <w:bookmarkStart w:id="123" w:name="__Fieldmark__61_4255183007"/>
            <w:bookmarkEnd w:id="12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4" w:name="__Fieldmark__62_4255183007"/>
            <w:bookmarkStart w:id="125" w:name="__Fieldmark__62_4255183007"/>
            <w:bookmarkEnd w:id="12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 w:val="18"/>
                <w:szCs w:val="18"/>
              </w:rPr>
            </w:pPr>
            <w:r>
              <w:rPr>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Turning area suits nominated vehicle typ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6" w:name="__Fieldmark__63_4255183007"/>
            <w:bookmarkStart w:id="127" w:name="__Fieldmark__63_4255183007"/>
            <w:bookmarkEnd w:id="12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8" w:name="__Fieldmark__64_4255183007"/>
            <w:bookmarkStart w:id="129" w:name="__Fieldmark__64_4255183007"/>
            <w:bookmarkEnd w:id="12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0" w:name="__Fieldmark__65_4255183007"/>
            <w:bookmarkStart w:id="131" w:name="__Fieldmark__65_4255183007"/>
            <w:bookmarkEnd w:id="13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obile crane (and tanker where CDU provided) able to enter, turn around or drive through and leave the site driving in forward direc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2" w:name="__Fieldmark__66_4255183007"/>
            <w:bookmarkStart w:id="133" w:name="__Fieldmark__66_4255183007"/>
            <w:bookmarkEnd w:id="13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4" w:name="__Fieldmark__67_4255183007"/>
            <w:bookmarkStart w:id="135" w:name="__Fieldmark__67_4255183007"/>
            <w:bookmarkEnd w:id="13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6" w:name="__Fieldmark__68_4255183007"/>
            <w:bookmarkStart w:id="137" w:name="__Fieldmark__68_4255183007"/>
            <w:bookmarkEnd w:id="13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Bollard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ncrete footed and filled at access road end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8" w:name="__Fieldmark__69_4255183007"/>
            <w:bookmarkStart w:id="139" w:name="__Fieldmark__69_4255183007"/>
            <w:bookmarkEnd w:id="13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0" w:name="__Fieldmark__70_4255183007"/>
            <w:bookmarkStart w:id="141" w:name="__Fieldmark__70_4255183007"/>
            <w:bookmarkEnd w:id="14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2" w:name="__Fieldmark__71_4255183007"/>
            <w:bookmarkStart w:id="143" w:name="__Fieldmark__71_4255183007"/>
            <w:bookmarkEnd w:id="14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ncrete footed and filled if installed along the access road near wet well, valve chamber and structures not designed for vehicular loa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4" w:name="__Fieldmark__72_4255183007"/>
            <w:bookmarkStart w:id="145" w:name="__Fieldmark__72_4255183007"/>
            <w:bookmarkEnd w:id="14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6" w:name="__Fieldmark__73_4255183007"/>
            <w:bookmarkStart w:id="147" w:name="__Fieldmark__73_4255183007"/>
            <w:bookmarkEnd w:id="14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8" w:name="__Fieldmark__74_4255183007"/>
            <w:bookmarkStart w:id="149" w:name="__Fieldmark__74_4255183007"/>
            <w:bookmarkEnd w:id="14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Removable where occasional vehicular access requir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0" w:name="__Fieldmark__75_4255183007"/>
            <w:bookmarkStart w:id="151" w:name="__Fieldmark__75_4255183007"/>
            <w:bookmarkEnd w:id="15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2" w:name="__Fieldmark__76_4255183007"/>
            <w:bookmarkStart w:id="153" w:name="__Fieldmark__76_4255183007"/>
            <w:bookmarkEnd w:id="15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4" w:name="__Fieldmark__77_4255183007"/>
            <w:bookmarkStart w:id="155" w:name="__Fieldmark__77_4255183007"/>
            <w:bookmarkEnd w:id="15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ainted yellow with two strips of red and white reflective tap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6" w:name="__Fieldmark__78_4255183007"/>
            <w:bookmarkStart w:id="157" w:name="__Fieldmark__78_4255183007"/>
            <w:bookmarkEnd w:id="15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8" w:name="__Fieldmark__79_4255183007"/>
            <w:bookmarkStart w:id="159" w:name="__Fieldmark__79_4255183007"/>
            <w:bookmarkEnd w:id="15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0" w:name="__Fieldmark__80_4255183007"/>
            <w:bookmarkStart w:id="161" w:name="__Fieldmark__80_4255183007"/>
            <w:bookmarkEnd w:id="16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Site drainag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hown on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2" w:name="__Fieldmark__81_4255183007"/>
            <w:bookmarkStart w:id="163" w:name="__Fieldmark__81_4255183007"/>
            <w:bookmarkEnd w:id="16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4" w:name="__Fieldmark__82_4255183007"/>
            <w:bookmarkStart w:id="165" w:name="__Fieldmark__82_4255183007"/>
            <w:bookmarkEnd w:id="16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6" w:name="__Fieldmark__83_4255183007"/>
            <w:bookmarkStart w:id="167" w:name="__Fieldmark__83_4255183007"/>
            <w:bookmarkEnd w:id="16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Water servic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Water service minimum DN100 to site and DN80 within sit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8" w:name="__Fieldmark__84_4255183007"/>
            <w:bookmarkStart w:id="169" w:name="__Fieldmark__84_4255183007"/>
            <w:bookmarkEnd w:id="16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0" w:name="__Fieldmark__85_4255183007"/>
            <w:bookmarkStart w:id="171" w:name="__Fieldmark__85_4255183007"/>
            <w:bookmarkEnd w:id="17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2" w:name="__Fieldmark__86_4255183007"/>
            <w:bookmarkStart w:id="173" w:name="__Fieldmark__86_4255183007"/>
            <w:bookmarkEnd w:id="17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pacing w:val="6"/>
                <w:sz w:val="18"/>
                <w:szCs w:val="18"/>
                <w:lang w:val="en-US"/>
              </w:rPr>
            </w:pPr>
            <w:r>
              <w:rPr>
                <w:iCs/>
                <w:spacing w:val="6"/>
                <w:sz w:val="18"/>
                <w:szCs w:val="18"/>
                <w:lang w:val="en-US"/>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Hydrant(s) DN80 spring type and located close to the wet well and emergency storag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4" w:name="__Fieldmark__87_4255183007"/>
            <w:bookmarkStart w:id="175" w:name="__Fieldmark__87_4255183007"/>
            <w:bookmarkEnd w:id="17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6" w:name="__Fieldmark__88_4255183007"/>
            <w:bookmarkStart w:id="177" w:name="__Fieldmark__88_4255183007"/>
            <w:bookmarkEnd w:id="17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8" w:name="__Fieldmark__89_4255183007"/>
            <w:bookmarkStart w:id="179" w:name="__Fieldmark__89_4255183007"/>
            <w:bookmarkEnd w:id="17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 w:val="18"/>
                <w:szCs w:val="18"/>
              </w:rPr>
            </w:pPr>
            <w:r>
              <w:rPr>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N25 hose cock installed on 500mm high galvanised or hardwood pos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0" w:name="__Fieldmark__90_4255183007"/>
            <w:bookmarkStart w:id="181" w:name="__Fieldmark__90_4255183007"/>
            <w:bookmarkEnd w:id="18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2" w:name="__Fieldmark__91_4255183007"/>
            <w:bookmarkStart w:id="183" w:name="__Fieldmark__91_4255183007"/>
            <w:bookmarkEnd w:id="18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4" w:name="__Fieldmark__92_4255183007"/>
            <w:bookmarkStart w:id="185" w:name="__Fieldmark__92_4255183007"/>
            <w:bookmarkEnd w:id="18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RPZD on water servic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mplies with AS2845 and has ‘High Hazard’ PN16 rating.</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6" w:name="__Fieldmark__93_4255183007"/>
            <w:bookmarkStart w:id="187" w:name="__Fieldmark__93_4255183007"/>
            <w:bookmarkEnd w:id="18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8" w:name="__Fieldmark__94_4255183007"/>
            <w:bookmarkStart w:id="189" w:name="__Fieldmark__94_4255183007"/>
            <w:bookmarkEnd w:id="18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0" w:name="__Fieldmark__95_4255183007"/>
            <w:bookmarkStart w:id="191" w:name="__Fieldmark__95_4255183007"/>
            <w:bookmarkEnd w:id="19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ain RPZD DN50 and provided with an earthing clamp and condui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2" w:name="__Fieldmark__96_4255183007"/>
            <w:bookmarkStart w:id="193" w:name="__Fieldmark__96_4255183007"/>
            <w:bookmarkEnd w:id="19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4" w:name="__Fieldmark__97_4255183007"/>
            <w:bookmarkStart w:id="195" w:name="__Fieldmark__97_4255183007"/>
            <w:bookmarkEnd w:id="19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6" w:name="__Fieldmark__98_4255183007"/>
            <w:bookmarkStart w:id="197" w:name="__Fieldmark__98_4255183007"/>
            <w:bookmarkEnd w:id="19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dditional DN25 RPZDs provided on water supply to CDU and toilet, where applicabl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8" w:name="__Fieldmark__99_4255183007"/>
            <w:bookmarkStart w:id="199" w:name="__Fieldmark__99_4255183007"/>
            <w:bookmarkEnd w:id="19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0" w:name="__Fieldmark__100_4255183007"/>
            <w:bookmarkStart w:id="201" w:name="__Fieldmark__100_4255183007"/>
            <w:bookmarkEnd w:id="20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2" w:name="__Fieldmark__101_4255183007"/>
            <w:bookmarkStart w:id="203" w:name="__Fieldmark__101_4255183007"/>
            <w:bookmarkEnd w:id="20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External lighting</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hown on site layout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4" w:name="__Fieldmark__102_4255183007"/>
            <w:bookmarkStart w:id="205" w:name="__Fieldmark__102_4255183007"/>
            <w:bookmarkEnd w:id="20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6" w:name="__Fieldmark__103_4255183007"/>
            <w:bookmarkStart w:id="207" w:name="__Fieldmark__103_4255183007"/>
            <w:bookmarkEnd w:id="20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8" w:name="__Fieldmark__104_4255183007"/>
            <w:bookmarkStart w:id="209" w:name="__Fieldmark__104_4255183007"/>
            <w:bookmarkEnd w:id="20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Fencing</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s per SW DTC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0" w:name="__Fieldmark__105_4255183007"/>
            <w:bookmarkStart w:id="211" w:name="__Fieldmark__105_4255183007"/>
            <w:bookmarkEnd w:id="21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2" w:name="__Fieldmark__106_4255183007"/>
            <w:bookmarkStart w:id="213" w:name="__Fieldmark__106_4255183007"/>
            <w:bookmarkEnd w:id="21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4" w:name="__Fieldmark__107_4255183007"/>
            <w:bookmarkStart w:id="215" w:name="__Fieldmark__107_4255183007"/>
            <w:bookmarkEnd w:id="21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Type of fence agreed with SW.</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6" w:name="__Fieldmark__108_4255183007"/>
            <w:bookmarkStart w:id="217" w:name="__Fieldmark__108_4255183007"/>
            <w:bookmarkEnd w:id="21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8" w:name="__Fieldmark__109_4255183007"/>
            <w:bookmarkStart w:id="219" w:name="__Fieldmark__109_4255183007"/>
            <w:bookmarkEnd w:id="21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0" w:name="__Fieldmark__110_4255183007"/>
            <w:bookmarkStart w:id="221" w:name="__Fieldmark__110_4255183007"/>
            <w:bookmarkEnd w:id="22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igned with SW site boundaries (cadastra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2" w:name="__Fieldmark__111_4255183007"/>
            <w:bookmarkStart w:id="223" w:name="__Fieldmark__111_4255183007"/>
            <w:bookmarkEnd w:id="22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4" w:name="__Fieldmark__112_4255183007"/>
            <w:bookmarkStart w:id="225" w:name="__Fieldmark__112_4255183007"/>
            <w:bookmarkEnd w:id="22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6" w:name="__Fieldmark__113_4255183007"/>
            <w:bookmarkStart w:id="227" w:name="__Fieldmark__113_4255183007"/>
            <w:bookmarkEnd w:id="22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Gate posts installed on the road gutter (not on top of kerb).</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8" w:name="__Fieldmark__114_4255183007"/>
            <w:bookmarkStart w:id="229" w:name="__Fieldmark__114_4255183007"/>
            <w:bookmarkEnd w:id="22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0" w:name="__Fieldmark__115_4255183007"/>
            <w:bookmarkStart w:id="231" w:name="__Fieldmark__115_4255183007"/>
            <w:bookmarkEnd w:id="23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2" w:name="__Fieldmark__116_4255183007"/>
            <w:bookmarkStart w:id="233" w:name="__Fieldmark__116_4255183007"/>
            <w:bookmarkEnd w:id="23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Flood level</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1% AEP level shown on all sectional elevations or note stating that the site is not subject to flooding.</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4" w:name="__Fieldmark__117_4255183007"/>
            <w:bookmarkStart w:id="235" w:name="__Fieldmark__117_4255183007"/>
            <w:bookmarkEnd w:id="23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6" w:name="__Fieldmark__118_4255183007"/>
            <w:bookmarkStart w:id="237" w:name="__Fieldmark__118_4255183007"/>
            <w:bookmarkEnd w:id="23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8" w:name="__Fieldmark__119_4255183007"/>
            <w:bookmarkStart w:id="239" w:name="__Fieldmark__119_4255183007"/>
            <w:bookmarkEnd w:id="23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Landscaping</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ow maintenance, as per SW and Local Council’s requirements, if applicabl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0" w:name="__Fieldmark__120_4255183007"/>
            <w:bookmarkStart w:id="241" w:name="__Fieldmark__120_4255183007"/>
            <w:bookmarkEnd w:id="24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2" w:name="__Fieldmark__121_4255183007"/>
            <w:bookmarkStart w:id="243" w:name="__Fieldmark__121_4255183007"/>
            <w:bookmarkEnd w:id="24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4" w:name="__Fieldmark__122_4255183007"/>
            <w:bookmarkStart w:id="245" w:name="__Fieldmark__122_4255183007"/>
            <w:bookmarkEnd w:id="24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 xml:space="preserve">Use 40mm gravel (stones). </w:t>
            </w:r>
            <w:r>
              <w:rPr>
                <w:lang w:val="en-AU"/>
              </w:rPr>
              <w:t>No gras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6" w:name="__Fieldmark__123_4255183007"/>
            <w:bookmarkStart w:id="247" w:name="__Fieldmark__123_4255183007"/>
            <w:bookmarkEnd w:id="24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8" w:name="__Fieldmark__124_4255183007"/>
            <w:bookmarkStart w:id="249" w:name="__Fieldmark__124_4255183007"/>
            <w:bookmarkEnd w:id="24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0" w:name="__Fieldmark__125_4255183007"/>
            <w:bookmarkStart w:id="251" w:name="__Fieldmark__125_4255183007"/>
            <w:bookmarkEnd w:id="25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Natural shrubs planted on embankment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2" w:name="__Fieldmark__126_4255183007"/>
            <w:bookmarkStart w:id="253" w:name="__Fieldmark__126_4255183007"/>
            <w:bookmarkEnd w:id="25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4" w:name="__Fieldmark__127_4255183007"/>
            <w:bookmarkStart w:id="255" w:name="__Fieldmark__127_4255183007"/>
            <w:bookmarkEnd w:id="25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6" w:name="__Fieldmark__128_4255183007"/>
            <w:bookmarkStart w:id="257" w:name="__Fieldmark__128_4255183007"/>
            <w:bookmarkEnd w:id="25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Land and easement acquisition detail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urvey coordinates of new acquisition shown on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8" w:name="__Fieldmark__129_4255183007"/>
            <w:bookmarkStart w:id="259" w:name="__Fieldmark__129_4255183007"/>
            <w:bookmarkEnd w:id="25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0" w:name="__Fieldmark__130_4255183007"/>
            <w:bookmarkStart w:id="261" w:name="__Fieldmark__130_4255183007"/>
            <w:bookmarkEnd w:id="26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2" w:name="__Fieldmark__131_4255183007"/>
            <w:bookmarkStart w:id="263" w:name="__Fieldmark__131_4255183007"/>
            <w:bookmarkEnd w:id="26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9355"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rPr>
            </w:pPr>
            <w:r>
              <w:rPr>
                <w:rStyle w:val="EBold"/>
                <w:szCs w:val="18"/>
              </w:rPr>
              <w:t>FOUNDATION DESIGN (refer to Technical Specification – Civil, cl. C10)</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082" w:type="dxa"/>
            <w:tcBorders>
              <w:top w:val="single" w:sz="6" w:space="0" w:color="000000"/>
              <w:left w:val="single" w:sz="6" w:space="0" w:color="000000"/>
              <w:bottom w:val="single" w:sz="6" w:space="0" w:color="000000"/>
            </w:tcBorders>
            <w:shd w:fill="D9D9D9" w:val="clear"/>
            <w:tcMar>
              <w:top w:w="0" w:type="dxa"/>
              <w:left w:w="0" w:type="dxa"/>
              <w:right w:w="0" w:type="dxa"/>
            </w:tcMar>
          </w:tcPr>
          <w:p>
            <w:pPr>
              <w:pStyle w:val="BT"/>
              <w:snapToGrid w:val="false"/>
              <w:spacing w:before="60" w:after="40"/>
              <w:rPr>
                <w:rStyle w:val="EBold"/>
                <w:szCs w:val="18"/>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szCs w:val="18"/>
              </w:rPr>
            </w:pPr>
            <w:r>
              <w:rPr/>
              <w:t>Geotechnical Investigation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szCs w:val="18"/>
              </w:rPr>
            </w:pPr>
            <w:r>
              <w:rPr/>
              <w:t>Available geotechnical investigation locations shown on drawings. (eg. boreholes indicated on site plan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64" w:name="__Fieldmark__132_4255183007"/>
            <w:bookmarkStart w:id="265" w:name="__Fieldmark__132_4255183007"/>
            <w:bookmarkEnd w:id="26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66" w:name="__Fieldmark__133_4255183007"/>
            <w:bookmarkStart w:id="267" w:name="__Fieldmark__133_4255183007"/>
            <w:bookmarkEnd w:id="26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68" w:name="__Fieldmark__134_4255183007"/>
            <w:bookmarkStart w:id="269" w:name="__Fieldmark__134_4255183007"/>
            <w:bookmarkEnd w:id="26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szCs w:val="18"/>
              </w:rPr>
            </w:pPr>
            <w:r>
              <w:rPr>
                <w:szCs w:val="18"/>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Geotechnical Factual Report Produc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0" w:name="__Fieldmark__135_4255183007"/>
            <w:bookmarkStart w:id="271" w:name="__Fieldmark__135_4255183007"/>
            <w:bookmarkEnd w:id="27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2" w:name="__Fieldmark__136_4255183007"/>
            <w:bookmarkStart w:id="273" w:name="__Fieldmark__136_4255183007"/>
            <w:bookmarkEnd w:id="27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4" w:name="__Fieldmark__137_4255183007"/>
            <w:bookmarkStart w:id="275" w:name="__Fieldmark__137_4255183007"/>
            <w:bookmarkEnd w:id="27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Geotechnical Interpretive Report Produc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6" w:name="__Fieldmark__138_4255183007"/>
            <w:bookmarkStart w:id="277" w:name="__Fieldmark__138_4255183007"/>
            <w:bookmarkEnd w:id="27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8" w:name="__Fieldmark__139_4255183007"/>
            <w:bookmarkStart w:id="279" w:name="__Fieldmark__139_4255183007"/>
            <w:bookmarkEnd w:id="27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0" w:name="__Fieldmark__140_4255183007"/>
            <w:bookmarkStart w:id="281" w:name="__Fieldmark__140_4255183007"/>
            <w:bookmarkEnd w:id="28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Ground condition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 xml:space="preserve">Bearing capacity and ground (lateral and vertical) movement checks have been carried out and considered in foundation design. </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82" w:name="__Fieldmark__141_4255183007"/>
            <w:bookmarkStart w:id="283" w:name="__Fieldmark__141_4255183007"/>
            <w:bookmarkEnd w:id="28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84" w:name="__Fieldmark__142_4255183007"/>
            <w:bookmarkStart w:id="285" w:name="__Fieldmark__142_4255183007"/>
            <w:bookmarkEnd w:id="28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86" w:name="__Fieldmark__143_4255183007"/>
            <w:bookmarkStart w:id="287" w:name="__Fieldmark__143_4255183007"/>
            <w:bookmarkEnd w:id="28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szCs w:val="18"/>
              </w:rPr>
            </w:pPr>
            <w:r>
              <w:rPr>
                <w:szCs w:val="18"/>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Bearing capacity and ground movement checks documented in Design Repor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8" w:name="__Fieldmark__144_4255183007"/>
            <w:bookmarkStart w:id="289" w:name="__Fieldmark__144_4255183007"/>
            <w:bookmarkEnd w:id="28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90" w:name="__Fieldmark__145_4255183007"/>
            <w:bookmarkStart w:id="291" w:name="__Fieldmark__145_4255183007"/>
            <w:bookmarkEnd w:id="29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92" w:name="__Fieldmark__146_4255183007"/>
            <w:bookmarkStart w:id="293" w:name="__Fieldmark__146_4255183007"/>
            <w:bookmarkEnd w:id="29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values of ultimate bearing capacity and strength reduction factor considered for each structur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94" w:name="__Fieldmark__147_4255183007"/>
            <w:bookmarkStart w:id="295" w:name="__Fieldmark__147_4255183007"/>
            <w:bookmarkEnd w:id="29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96" w:name="__Fieldmark__148_4255183007"/>
            <w:bookmarkStart w:id="297" w:name="__Fieldmark__148_4255183007"/>
            <w:bookmarkEnd w:id="29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98" w:name="__Fieldmark__149_4255183007"/>
            <w:bookmarkStart w:id="299" w:name="__Fieldmark__149_4255183007"/>
            <w:bookmarkEnd w:id="29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szCs w:val="18"/>
              </w:rPr>
            </w:pPr>
            <w:r>
              <w:rPr>
                <w:szCs w:val="18"/>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estimated ground movement values as appropriate at each structure (eg. differential settlement between wet well and valve chamber).</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00" w:name="__Fieldmark__150_4255183007"/>
            <w:bookmarkStart w:id="301" w:name="__Fieldmark__150_4255183007"/>
            <w:bookmarkEnd w:id="30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02" w:name="__Fieldmark__151_4255183007"/>
            <w:bookmarkStart w:id="303" w:name="__Fieldmark__151_4255183007"/>
            <w:bookmarkEnd w:id="30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04" w:name="__Fieldmark__152_4255183007"/>
            <w:bookmarkStart w:id="305" w:name="__Fieldmark__152_4255183007"/>
            <w:bookmarkEnd w:id="30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szCs w:val="18"/>
              </w:rPr>
            </w:pPr>
            <w:r>
              <w:rPr>
                <w:szCs w:val="18"/>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Ground condition detail and on-site verification requirements indicated on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06" w:name="__Fieldmark__153_4255183007"/>
            <w:bookmarkStart w:id="307" w:name="__Fieldmark__153_4255183007"/>
            <w:bookmarkEnd w:id="30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08" w:name="__Fieldmark__154_4255183007"/>
            <w:bookmarkStart w:id="309" w:name="__Fieldmark__154_4255183007"/>
            <w:bookmarkEnd w:id="30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10" w:name="__Fieldmark__155_4255183007"/>
            <w:bookmarkStart w:id="311" w:name="__Fieldmark__155_4255183007"/>
            <w:bookmarkEnd w:id="31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szCs w:val="18"/>
              </w:rPr>
            </w:pPr>
            <w:r>
              <w:rPr>
                <w:szCs w:val="18"/>
              </w:rPr>
            </w:r>
          </w:p>
        </w:tc>
      </w:tr>
      <w:tr>
        <w:trPr/>
        <w:tc>
          <w:tcPr>
            <w:tcW w:w="9355"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rPr>
            </w:pPr>
            <w:r>
              <w:rPr>
                <w:rStyle w:val="EBold"/>
                <w:szCs w:val="18"/>
              </w:rPr>
              <w:t>EARTHWORKS (refer to Technical Specification – Civil, cl. C2 &amp; C10)</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082" w:type="dxa"/>
            <w:tcBorders>
              <w:top w:val="single" w:sz="6" w:space="0" w:color="000000"/>
              <w:left w:val="single" w:sz="6" w:space="0" w:color="000000"/>
              <w:bottom w:val="single" w:sz="6" w:space="0" w:color="000000"/>
            </w:tcBorders>
            <w:shd w:fill="D9D9D9" w:val="clear"/>
            <w:tcMar>
              <w:top w:w="0" w:type="dxa"/>
              <w:left w:w="0" w:type="dxa"/>
              <w:right w:w="0" w:type="dxa"/>
            </w:tcMar>
          </w:tcPr>
          <w:p>
            <w:pPr>
              <w:pStyle w:val="BT"/>
              <w:snapToGrid w:val="false"/>
              <w:spacing w:before="60" w:after="40"/>
              <w:rPr>
                <w:rStyle w:val="EBold"/>
                <w:szCs w:val="18"/>
              </w:rPr>
            </w:pPr>
            <w:r>
              <w:rPr/>
            </w:r>
          </w:p>
        </w:tc>
      </w:tr>
      <w:tr>
        <w:trPr/>
        <w:tc>
          <w:tcPr>
            <w:tcW w:w="3701" w:type="dxa"/>
            <w:vMerge w:val="restart"/>
            <w:tcBorders>
              <w:top w:val="single" w:sz="6" w:space="0" w:color="000000"/>
              <w:bottom w:val="single" w:sz="6" w:space="0" w:color="000000"/>
              <w:right w:val="single" w:sz="6" w:space="0" w:color="000000"/>
            </w:tcBorders>
          </w:tcPr>
          <w:p>
            <w:pPr>
              <w:pStyle w:val="BT"/>
              <w:snapToGrid w:val="false"/>
              <w:spacing w:before="60" w:after="40"/>
              <w:rPr>
                <w:rStyle w:val="EBold"/>
                <w:spacing w:val="6"/>
                <w:sz w:val="18"/>
                <w:szCs w:val="18"/>
                <w:lang w:val="en-US"/>
              </w:rPr>
            </w:pPr>
            <w:r>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szCs w:val="18"/>
              </w:rPr>
            </w:pPr>
            <w:r>
              <w:rPr/>
              <w:t xml:space="preserve">Required backfill material details specified on drawings, in compliance to Technical Specification – Civil, cl. C2. </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12" w:name="__Fieldmark__156_4255183007"/>
            <w:bookmarkStart w:id="313" w:name="__Fieldmark__156_4255183007"/>
            <w:bookmarkEnd w:id="31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14" w:name="__Fieldmark__157_4255183007"/>
            <w:bookmarkStart w:id="315" w:name="__Fieldmark__157_4255183007"/>
            <w:bookmarkEnd w:id="31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16" w:name="__Fieldmark__158_4255183007"/>
            <w:bookmarkStart w:id="317" w:name="__Fieldmark__158_4255183007"/>
            <w:bookmarkEnd w:id="31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szCs w:val="18"/>
              </w:rPr>
            </w:pPr>
            <w:r>
              <w:rPr>
                <w:szCs w:val="18"/>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szCs w:val="18"/>
              </w:rPr>
            </w:pPr>
            <w:r>
              <w:rPr/>
              <w:t>Compaction requirements and testing frequency specified on drawings in compliance to SW Technical Specification – Civil, cl. C2.</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18" w:name="__Fieldmark__159_4255183007"/>
            <w:bookmarkStart w:id="319" w:name="__Fieldmark__159_4255183007"/>
            <w:bookmarkEnd w:id="31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20" w:name="__Fieldmark__160_4255183007"/>
            <w:bookmarkStart w:id="321" w:name="__Fieldmark__160_4255183007"/>
            <w:bookmarkEnd w:id="32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22" w:name="__Fieldmark__161_4255183007"/>
            <w:bookmarkStart w:id="323" w:name="__Fieldmark__161_4255183007"/>
            <w:bookmarkEnd w:id="32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szCs w:val="18"/>
              </w:rPr>
            </w:pPr>
            <w:r>
              <w:rPr>
                <w:szCs w:val="18"/>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szCs w:val="18"/>
              </w:rPr>
            </w:pPr>
            <w:r>
              <w:rPr/>
              <w:t>Selected fill specified for fill material around underground structures and shown on drawings in compliance to Technical Specification – Civil, cl. C2.</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24" w:name="__Fieldmark__162_4255183007"/>
            <w:bookmarkStart w:id="325" w:name="__Fieldmark__162_4255183007"/>
            <w:bookmarkEnd w:id="32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26" w:name="__Fieldmark__163_4255183007"/>
            <w:bookmarkStart w:id="327" w:name="__Fieldmark__163_4255183007"/>
            <w:bookmarkEnd w:id="32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28" w:name="__Fieldmark__164_4255183007"/>
            <w:bookmarkStart w:id="329" w:name="__Fieldmark__164_4255183007"/>
            <w:bookmarkEnd w:id="32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szCs w:val="18"/>
              </w:rPr>
            </w:pPr>
            <w:r>
              <w:rPr>
                <w:szCs w:val="18"/>
              </w:rPr>
            </w:r>
          </w:p>
        </w:tc>
      </w:tr>
      <w:tr>
        <w:trPr/>
        <w:tc>
          <w:tcPr>
            <w:tcW w:w="9355"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rPr>
            </w:pPr>
            <w:r>
              <w:rPr>
                <w:rStyle w:val="EBold"/>
                <w:szCs w:val="18"/>
              </w:rPr>
              <w:t>ROADWORKS (refer to Technical Specification – Civil, cl. C8 &amp; C10)</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082" w:type="dxa"/>
            <w:tcBorders>
              <w:top w:val="single" w:sz="6" w:space="0" w:color="000000"/>
              <w:left w:val="single" w:sz="6" w:space="0" w:color="000000"/>
              <w:bottom w:val="single" w:sz="6" w:space="0" w:color="000000"/>
            </w:tcBorders>
            <w:shd w:fill="D9D9D9" w:val="clear"/>
            <w:tcMar>
              <w:top w:w="0" w:type="dxa"/>
              <w:left w:w="0" w:type="dxa"/>
              <w:right w:w="0" w:type="dxa"/>
            </w:tcMar>
          </w:tcPr>
          <w:p>
            <w:pPr>
              <w:pStyle w:val="BT"/>
              <w:snapToGrid w:val="false"/>
              <w:spacing w:before="60" w:after="40"/>
              <w:rPr>
                <w:rStyle w:val="EBold"/>
                <w:szCs w:val="18"/>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Geotechnical subgrad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 xml:space="preserve">Geotechnical subgrade testing carried out and documented in Geotechnical Factual Report. </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30" w:name="__Fieldmark__165_4255183007"/>
            <w:bookmarkStart w:id="331" w:name="__Fieldmark__165_4255183007"/>
            <w:bookmarkEnd w:id="33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32" w:name="__Fieldmark__166_4255183007"/>
            <w:bookmarkStart w:id="333" w:name="__Fieldmark__166_4255183007"/>
            <w:bookmarkEnd w:id="33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34" w:name="__Fieldmark__167_4255183007"/>
            <w:bookmarkStart w:id="335" w:name="__Fieldmark__167_4255183007"/>
            <w:bookmarkEnd w:id="33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szCs w:val="18"/>
              </w:rPr>
            </w:pPr>
            <w:r>
              <w:rPr>
                <w:szCs w:val="18"/>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no. of tests undertaken / available and used for design, documented in Geotechnical Interpretive Repor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36" w:name="__Fieldmark__168_4255183007"/>
            <w:bookmarkStart w:id="337" w:name="__Fieldmark__168_4255183007"/>
            <w:bookmarkEnd w:id="33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38" w:name="__Fieldmark__169_4255183007"/>
            <w:bookmarkStart w:id="339" w:name="__Fieldmark__169_4255183007"/>
            <w:bookmarkEnd w:id="33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40" w:name="__Fieldmark__170_4255183007"/>
            <w:bookmarkStart w:id="341" w:name="__Fieldmark__170_4255183007"/>
            <w:bookmarkEnd w:id="34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szCs w:val="18"/>
              </w:rPr>
            </w:pPr>
            <w:r>
              <w:rPr>
                <w:szCs w:val="18"/>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minimum and maximum CBR values. Document in Design Report and Specify site verification requirements on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42" w:name="__Fieldmark__171_4255183007"/>
            <w:bookmarkStart w:id="343" w:name="__Fieldmark__171_4255183007"/>
            <w:bookmarkEnd w:id="34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44" w:name="__Fieldmark__172_4255183007"/>
            <w:bookmarkStart w:id="345" w:name="__Fieldmark__172_4255183007"/>
            <w:bookmarkEnd w:id="34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46" w:name="__Fieldmark__173_4255183007"/>
            <w:bookmarkStart w:id="347" w:name="__Fieldmark__173_4255183007"/>
            <w:bookmarkEnd w:id="34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szCs w:val="18"/>
              </w:rPr>
            </w:pPr>
            <w:r>
              <w:rPr>
                <w:szCs w:val="18"/>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Pavement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avement designed considering geotechnical subgrade test result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48" w:name="__Fieldmark__174_4255183007"/>
            <w:bookmarkStart w:id="349" w:name="__Fieldmark__174_4255183007"/>
            <w:bookmarkEnd w:id="34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50" w:name="__Fieldmark__175_4255183007"/>
            <w:bookmarkStart w:id="351" w:name="__Fieldmark__175_4255183007"/>
            <w:bookmarkEnd w:id="35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52" w:name="__Fieldmark__176_4255183007"/>
            <w:bookmarkStart w:id="353" w:name="__Fieldmark__176_4255183007"/>
            <w:bookmarkEnd w:id="35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szCs w:val="18"/>
              </w:rPr>
            </w:pPr>
            <w:r>
              <w:rPr>
                <w:szCs w:val="18"/>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CBR value adopted for desig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54" w:name="__Fieldmark__177_4255183007"/>
            <w:bookmarkStart w:id="355" w:name="__Fieldmark__177_4255183007"/>
            <w:bookmarkEnd w:id="35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56" w:name="__Fieldmark__178_4255183007"/>
            <w:bookmarkStart w:id="357" w:name="__Fieldmark__178_4255183007"/>
            <w:bookmarkEnd w:id="35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58" w:name="__Fieldmark__179_4255183007"/>
            <w:bookmarkStart w:id="359" w:name="__Fieldmark__179_4255183007"/>
            <w:bookmarkEnd w:id="35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szCs w:val="18"/>
              </w:rPr>
            </w:pPr>
            <w:r>
              <w:rPr>
                <w:szCs w:val="18"/>
              </w:rPr>
            </w:r>
          </w:p>
        </w:tc>
      </w:tr>
      <w:tr>
        <w:trPr/>
        <w:tc>
          <w:tcPr>
            <w:tcW w:w="9355"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rPr>
            </w:pPr>
            <w:r>
              <w:rPr>
                <w:rStyle w:val="EBold"/>
                <w:szCs w:val="18"/>
              </w:rPr>
              <w:t>INLET MH</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082" w:type="dxa"/>
            <w:tcBorders>
              <w:top w:val="single" w:sz="6" w:space="0" w:color="000000"/>
              <w:left w:val="single" w:sz="6" w:space="0" w:color="000000"/>
              <w:bottom w:val="single" w:sz="6" w:space="0" w:color="000000"/>
            </w:tcBorders>
            <w:shd w:fill="D9D9D9" w:val="clear"/>
            <w:tcMar>
              <w:top w:w="0" w:type="dxa"/>
              <w:left w:w="0" w:type="dxa"/>
              <w:right w:w="0" w:type="dxa"/>
            </w:tcMar>
          </w:tcPr>
          <w:p>
            <w:pPr>
              <w:pStyle w:val="BT"/>
              <w:snapToGrid w:val="false"/>
              <w:spacing w:before="60" w:after="40"/>
              <w:rPr>
                <w:rStyle w:val="EBold"/>
                <w:szCs w:val="18"/>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Top of inlet MH</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lab/roof level min. 300mm higher than 1% AEP level and max. 25mm higher than the surrounding concrete slab or groun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0" w:name="__Fieldmark__180_4255183007"/>
            <w:bookmarkStart w:id="361" w:name="__Fieldmark__180_4255183007"/>
            <w:bookmarkEnd w:id="36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2" w:name="__Fieldmark__181_4255183007"/>
            <w:bookmarkStart w:id="363" w:name="__Fieldmark__181_4255183007"/>
            <w:bookmarkEnd w:id="36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4" w:name="__Fieldmark__182_4255183007"/>
            <w:bookmarkStart w:id="365" w:name="__Fieldmark__182_4255183007"/>
            <w:bookmarkEnd w:id="36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perimeter concrete edges chamfered at 25mm x 45</w:t>
            </w:r>
            <w:r>
              <w:rPr>
                <w:vertAlign w:val="superscript"/>
              </w:rPr>
              <w:t>O</w:t>
            </w:r>
            <w:r>
              <w:rPr/>
              <w: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6" w:name="__Fieldmark__183_4255183007"/>
            <w:bookmarkStart w:id="367" w:name="__Fieldmark__183_4255183007"/>
            <w:bookmarkEnd w:id="36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8" w:name="__Fieldmark__184_4255183007"/>
            <w:bookmarkStart w:id="369" w:name="__Fieldmark__184_4255183007"/>
            <w:bookmarkEnd w:id="36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70" w:name="__Fieldmark__185_4255183007"/>
            <w:bookmarkStart w:id="371" w:name="__Fieldmark__185_4255183007"/>
            <w:bookmarkEnd w:id="37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Inlet MH structur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side diameter at invert not less than 1800mm excluding any benching.</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72" w:name="__Fieldmark__186_4255183007"/>
            <w:bookmarkStart w:id="373" w:name="__Fieldmark__186_4255183007"/>
            <w:bookmarkEnd w:id="37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74" w:name="__Fieldmark__187_4255183007"/>
            <w:bookmarkStart w:id="375" w:name="__Fieldmark__187_4255183007"/>
            <w:bookmarkEnd w:id="37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76" w:name="__Fieldmark__188_4255183007"/>
            <w:bookmarkStart w:id="377" w:name="__Fieldmark__188_4255183007"/>
            <w:bookmarkEnd w:id="37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Normal"/>
              <w:rPr/>
            </w:pPr>
            <w:r>
              <w:rPr>
                <w:sz w:val="18"/>
                <w:szCs w:val="18"/>
              </w:rPr>
              <w:t>Location of Inlet MH</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18"/>
                <w:szCs w:val="18"/>
              </w:rPr>
            </w:pPr>
            <w:r>
              <w:rPr>
                <w:sz w:val="18"/>
                <w:szCs w:val="18"/>
              </w:rPr>
              <w:t>Within SPS site and at sufficient distance from the wet well to allow for a rocker pipe, or otherwise integral part of the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78" w:name="__Fieldmark__189_4255183007"/>
            <w:bookmarkStart w:id="379" w:name="__Fieldmark__189_4255183007"/>
            <w:bookmarkEnd w:id="37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0" w:name="__Fieldmark__190_4255183007"/>
            <w:bookmarkStart w:id="381" w:name="__Fieldmark__190_4255183007"/>
            <w:bookmarkEnd w:id="38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2" w:name="__Fieldmark__191_4255183007"/>
            <w:bookmarkStart w:id="383" w:name="__Fieldmark__191_4255183007"/>
            <w:bookmarkEnd w:id="38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Protective coating</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Unless agreed otherwise with Sydney Water, all internal concrete surfaces of walls and roof slab coated in accordance with WSA 201.</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4" w:name="__Fieldmark__192_4255183007"/>
            <w:bookmarkStart w:id="385" w:name="__Fieldmark__192_4255183007"/>
            <w:bookmarkEnd w:id="38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6" w:name="__Fieldmark__193_4255183007"/>
            <w:bookmarkStart w:id="387" w:name="__Fieldmark__193_4255183007"/>
            <w:bookmarkEnd w:id="38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8" w:name="__Fieldmark__194_4255183007"/>
            <w:bookmarkStart w:id="389" w:name="__Fieldmark__194_4255183007"/>
            <w:bookmarkEnd w:id="38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W sealing details used at all penetration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90" w:name="__Fieldmark__195_4255183007"/>
            <w:bookmarkStart w:id="391" w:name="__Fieldmark__195_4255183007"/>
            <w:bookmarkEnd w:id="39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92" w:name="__Fieldmark__196_4255183007"/>
            <w:bookmarkStart w:id="393" w:name="__Fieldmark__196_4255183007"/>
            <w:bookmarkEnd w:id="39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94" w:name="__Fieldmark__197_4255183007"/>
            <w:bookmarkStart w:id="395" w:name="__Fieldmark__197_4255183007"/>
            <w:bookmarkEnd w:id="39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 xml:space="preserve">Provision for electric bypass pump </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i/>
                <w:i/>
              </w:rPr>
            </w:pPr>
            <w:r>
              <w:rPr/>
              <w:t>Provided min. ø900mm clear path to the inver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96" w:name="__Fieldmark__198_4255183007"/>
            <w:bookmarkStart w:id="397" w:name="__Fieldmark__198_4255183007"/>
            <w:bookmarkEnd w:id="39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98" w:name="__Fieldmark__199_4255183007"/>
            <w:bookmarkStart w:id="399" w:name="__Fieldmark__199_4255183007"/>
            <w:bookmarkEnd w:id="39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0" w:name="__Fieldmark__200_4255183007"/>
            <w:bookmarkStart w:id="401" w:name="__Fieldmark__200_4255183007"/>
            <w:bookmarkEnd w:id="40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Electrical turret provided next to the inlet MH.</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2" w:name="__Fieldmark__201_4255183007"/>
            <w:bookmarkStart w:id="403" w:name="__Fieldmark__201_4255183007"/>
            <w:bookmarkEnd w:id="40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4" w:name="__Fieldmark__202_4255183007"/>
            <w:bookmarkStart w:id="405" w:name="__Fieldmark__202_4255183007"/>
            <w:bookmarkEnd w:id="40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6" w:name="__Fieldmark__203_4255183007"/>
            <w:bookmarkStart w:id="407" w:name="__Fieldmark__203_4255183007"/>
            <w:bookmarkEnd w:id="40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Electrical conduit terminates 100mm behind the edge of access opening and max. 600mm below TOC.</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8" w:name="__Fieldmark__204_4255183007"/>
            <w:bookmarkStart w:id="409" w:name="__Fieldmark__204_4255183007"/>
            <w:bookmarkEnd w:id="40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10" w:name="__Fieldmark__205_4255183007"/>
            <w:bookmarkStart w:id="411" w:name="__Fieldmark__205_4255183007"/>
            <w:bookmarkEnd w:id="41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12" w:name="__Fieldmark__206_4255183007"/>
            <w:bookmarkStart w:id="413" w:name="__Fieldmark__206_4255183007"/>
            <w:bookmarkEnd w:id="41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Connecting pipe to additional emergency storage (where provided) – Low-level fill/drain lin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ize equal or larger than the size of the low-level inlet line to the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14" w:name="__Fieldmark__207_4255183007"/>
            <w:bookmarkStart w:id="415" w:name="__Fieldmark__207_4255183007"/>
            <w:bookmarkEnd w:id="41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16" w:name="__Fieldmark__208_4255183007"/>
            <w:bookmarkStart w:id="417" w:name="__Fieldmark__208_4255183007"/>
            <w:bookmarkEnd w:id="41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18" w:name="__Fieldmark__209_4255183007"/>
            <w:bookmarkStart w:id="419" w:name="__Fieldmark__209_4255183007"/>
            <w:bookmarkEnd w:id="41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L at inlet MH min. 150mm above the obvert of the low-level inlet line to the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0" w:name="__Fieldmark__210_4255183007"/>
            <w:bookmarkStart w:id="421" w:name="__Fieldmark__210_4255183007"/>
            <w:bookmarkEnd w:id="42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2" w:name="__Fieldmark__211_4255183007"/>
            <w:bookmarkStart w:id="423" w:name="__Fieldmark__211_4255183007"/>
            <w:bookmarkEnd w:id="42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4" w:name="__Fieldmark__212_4255183007"/>
            <w:bookmarkStart w:id="425" w:name="__Fieldmark__212_4255183007"/>
            <w:bookmarkEnd w:id="42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let MH end of the line flang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6" w:name="__Fieldmark__213_4255183007"/>
            <w:bookmarkStart w:id="427" w:name="__Fieldmark__213_4255183007"/>
            <w:bookmarkEnd w:id="42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8" w:name="__Fieldmark__214_4255183007"/>
            <w:bookmarkStart w:id="429" w:name="__Fieldmark__214_4255183007"/>
            <w:bookmarkEnd w:id="42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30" w:name="__Fieldmark__215_4255183007"/>
            <w:bookmarkStart w:id="431" w:name="__Fieldmark__215_4255183007"/>
            <w:bookmarkEnd w:id="43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 150mm clearance between back of the flange and the wa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32" w:name="__Fieldmark__216_4255183007"/>
            <w:bookmarkStart w:id="433" w:name="__Fieldmark__216_4255183007"/>
            <w:bookmarkEnd w:id="43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34" w:name="__Fieldmark__217_4255183007"/>
            <w:bookmarkStart w:id="435" w:name="__Fieldmark__217_4255183007"/>
            <w:bookmarkEnd w:id="43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36" w:name="__Fieldmark__218_4255183007"/>
            <w:bookmarkStart w:id="437" w:name="__Fieldmark__218_4255183007"/>
            <w:bookmarkEnd w:id="43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val="en-AU"/>
              </w:rPr>
            </w:pPr>
            <w:r>
              <w:rPr/>
              <w:t>Puddle flange provided in all wall penetra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38" w:name="__Fieldmark__219_4255183007"/>
            <w:bookmarkStart w:id="439" w:name="__Fieldmark__219_4255183007"/>
            <w:bookmarkEnd w:id="43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0" w:name="__Fieldmark__220_4255183007"/>
            <w:bookmarkStart w:id="441" w:name="__Fieldmark__220_4255183007"/>
            <w:bookmarkEnd w:id="44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2" w:name="__Fieldmark__221_4255183007"/>
            <w:bookmarkStart w:id="443" w:name="__Fieldmark__221_4255183007"/>
            <w:bookmarkEnd w:id="44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Connecting pipe to additional emergency storage (Configurations 2 &amp; 3) – High-level fill lin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ize equal or larger than the size of the low-level inlet line to the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4" w:name="__Fieldmark__222_4255183007"/>
            <w:bookmarkStart w:id="445" w:name="__Fieldmark__222_4255183007"/>
            <w:bookmarkEnd w:id="44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6" w:name="__Fieldmark__223_4255183007"/>
            <w:bookmarkStart w:id="447" w:name="__Fieldmark__223_4255183007"/>
            <w:bookmarkEnd w:id="44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8" w:name="__Fieldmark__224_4255183007"/>
            <w:bookmarkStart w:id="449" w:name="__Fieldmark__224_4255183007"/>
            <w:bookmarkEnd w:id="44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pacing w:val="6"/>
                <w:sz w:val="18"/>
                <w:szCs w:val="18"/>
                <w:lang w:val="en-US"/>
              </w:rPr>
            </w:pPr>
            <w:r>
              <w:rPr>
                <w:spacing w:val="6"/>
                <w:sz w:val="18"/>
                <w:szCs w:val="18"/>
                <w:lang w:val="en-US"/>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L at inlet MH min. 150mm above the obvert of the low-level inlet line to the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50" w:name="__Fieldmark__225_4255183007"/>
            <w:bookmarkStart w:id="451" w:name="__Fieldmark__225_4255183007"/>
            <w:bookmarkEnd w:id="45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52" w:name="__Fieldmark__226_4255183007"/>
            <w:bookmarkStart w:id="453" w:name="__Fieldmark__226_4255183007"/>
            <w:bookmarkEnd w:id="45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54" w:name="__Fieldmark__227_4255183007"/>
            <w:bookmarkStart w:id="455" w:name="__Fieldmark__227_4255183007"/>
            <w:bookmarkEnd w:id="45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 w:val="18"/>
                <w:szCs w:val="18"/>
              </w:rPr>
            </w:pPr>
            <w:r>
              <w:rPr>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let MH end of the line flang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56" w:name="__Fieldmark__228_4255183007"/>
            <w:bookmarkStart w:id="457" w:name="__Fieldmark__228_4255183007"/>
            <w:bookmarkEnd w:id="45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58" w:name="__Fieldmark__229_4255183007"/>
            <w:bookmarkStart w:id="459" w:name="__Fieldmark__229_4255183007"/>
            <w:bookmarkEnd w:id="45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0" w:name="__Fieldmark__230_4255183007"/>
            <w:bookmarkStart w:id="461" w:name="__Fieldmark__230_4255183007"/>
            <w:bookmarkEnd w:id="46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 150mm clearance between back of the flange and the wa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2" w:name="__Fieldmark__231_4255183007"/>
            <w:bookmarkStart w:id="463" w:name="__Fieldmark__231_4255183007"/>
            <w:bookmarkEnd w:id="46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4" w:name="__Fieldmark__232_4255183007"/>
            <w:bookmarkStart w:id="465" w:name="__Fieldmark__232_4255183007"/>
            <w:bookmarkEnd w:id="46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6" w:name="__Fieldmark__233_4255183007"/>
            <w:bookmarkStart w:id="467" w:name="__Fieldmark__233_4255183007"/>
            <w:bookmarkEnd w:id="46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 w:val="18"/>
                <w:szCs w:val="18"/>
              </w:rPr>
            </w:pPr>
            <w:r>
              <w:rPr>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val="en-AU"/>
              </w:rPr>
            </w:pPr>
            <w:r>
              <w:rPr/>
              <w:t>Puddle flange provided in all wall penetra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8" w:name="__Fieldmark__234_4255183007"/>
            <w:bookmarkStart w:id="469" w:name="__Fieldmark__234_4255183007"/>
            <w:bookmarkEnd w:id="46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70" w:name="__Fieldmark__235_4255183007"/>
            <w:bookmarkStart w:id="471" w:name="__Fieldmark__235_4255183007"/>
            <w:bookmarkEnd w:id="47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72" w:name="__Fieldmark__236_4255183007"/>
            <w:bookmarkStart w:id="473" w:name="__Fieldmark__236_4255183007"/>
            <w:bookmarkEnd w:id="47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The obvert of the high-level fill line at the emergency storage structure min. 100mm and at the inlet MH min. 150mm below the overflow weir crest leve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74" w:name="__Fieldmark__237_4255183007"/>
            <w:bookmarkStart w:id="475" w:name="__Fieldmark__237_4255183007"/>
            <w:bookmarkEnd w:id="47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76" w:name="__Fieldmark__238_4255183007"/>
            <w:bookmarkStart w:id="477" w:name="__Fieldmark__238_4255183007"/>
            <w:bookmarkEnd w:id="47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78" w:name="__Fieldmark__239_4255183007"/>
            <w:bookmarkStart w:id="479" w:name="__Fieldmark__239_4255183007"/>
            <w:bookmarkEnd w:id="47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Connecting pipe to wet well - Low-level inlet lin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Flow capacity at least equal to the flow capacity of the upstream system.</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0" w:name="__Fieldmark__240_4255183007"/>
            <w:bookmarkStart w:id="481" w:name="__Fieldmark__240_4255183007"/>
            <w:bookmarkEnd w:id="48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2" w:name="__Fieldmark__241_4255183007"/>
            <w:bookmarkStart w:id="483" w:name="__Fieldmark__241_4255183007"/>
            <w:bookmarkEnd w:id="48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4" w:name="__Fieldmark__242_4255183007"/>
            <w:bookmarkStart w:id="485" w:name="__Fieldmark__242_4255183007"/>
            <w:bookmarkEnd w:id="48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ize equal or larger than the largest inlet line into the inlet MH.</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6" w:name="__Fieldmark__243_4255183007"/>
            <w:bookmarkStart w:id="487" w:name="__Fieldmark__243_4255183007"/>
            <w:bookmarkEnd w:id="48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8" w:name="__Fieldmark__244_4255183007"/>
            <w:bookmarkStart w:id="489" w:name="__Fieldmark__244_4255183007"/>
            <w:bookmarkEnd w:id="48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90" w:name="__Fieldmark__245_4255183007"/>
            <w:bookmarkStart w:id="491" w:name="__Fieldmark__245_4255183007"/>
            <w:bookmarkEnd w:id="49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sion for double isolation of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92" w:name="__Fieldmark__246_4255183007"/>
            <w:bookmarkStart w:id="493" w:name="__Fieldmark__246_4255183007"/>
            <w:bookmarkEnd w:id="49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94" w:name="__Fieldmark__247_4255183007"/>
            <w:bookmarkStart w:id="495" w:name="__Fieldmark__247_4255183007"/>
            <w:bookmarkEnd w:id="49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96" w:name="__Fieldmark__248_4255183007"/>
            <w:bookmarkStart w:id="497" w:name="__Fieldmark__248_4255183007"/>
            <w:bookmarkEnd w:id="49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Connecting pipe to wet well - High-level inlet lin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ize equal or larger than the size of the low-level inlet line to the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98" w:name="__Fieldmark__249_4255183007"/>
            <w:bookmarkStart w:id="499" w:name="__Fieldmark__249_4255183007"/>
            <w:bookmarkEnd w:id="49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00" w:name="__Fieldmark__250_4255183007"/>
            <w:bookmarkStart w:id="501" w:name="__Fieldmark__250_4255183007"/>
            <w:bookmarkEnd w:id="50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02" w:name="__Fieldmark__251_4255183007"/>
            <w:bookmarkStart w:id="503" w:name="__Fieldmark__251_4255183007"/>
            <w:bookmarkEnd w:id="50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let MH end of line flang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04" w:name="__Fieldmark__252_4255183007"/>
            <w:bookmarkStart w:id="505" w:name="__Fieldmark__252_4255183007"/>
            <w:bookmarkEnd w:id="50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06" w:name="__Fieldmark__253_4255183007"/>
            <w:bookmarkStart w:id="507" w:name="__Fieldmark__253_4255183007"/>
            <w:bookmarkEnd w:id="50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08" w:name="__Fieldmark__254_4255183007"/>
            <w:bookmarkStart w:id="509" w:name="__Fieldmark__254_4255183007"/>
            <w:bookmarkEnd w:id="50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 150mm clearance between back of the flange and the wa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10" w:name="__Fieldmark__255_4255183007"/>
            <w:bookmarkStart w:id="511" w:name="__Fieldmark__255_4255183007"/>
            <w:bookmarkEnd w:id="51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12" w:name="__Fieldmark__256_4255183007"/>
            <w:bookmarkStart w:id="513" w:name="__Fieldmark__256_4255183007"/>
            <w:bookmarkEnd w:id="51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14" w:name="__Fieldmark__257_4255183007"/>
            <w:bookmarkStart w:id="515" w:name="__Fieldmark__257_4255183007"/>
            <w:bookmarkEnd w:id="51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val="en-AU"/>
              </w:rPr>
            </w:pPr>
            <w:r>
              <w:rPr/>
              <w:t>Puddle flange provided in all wall penetra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16" w:name="__Fieldmark__258_4255183007"/>
            <w:bookmarkStart w:id="517" w:name="__Fieldmark__258_4255183007"/>
            <w:bookmarkEnd w:id="51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18" w:name="__Fieldmark__259_4255183007"/>
            <w:bookmarkStart w:id="519" w:name="__Fieldmark__259_4255183007"/>
            <w:bookmarkEnd w:id="51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0" w:name="__Fieldmark__260_4255183007"/>
            <w:bookmarkStart w:id="521" w:name="__Fieldmark__260_4255183007"/>
            <w:bookmarkEnd w:id="52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Obvert level of pipe at inlet MH min 150mm below weir crest level and graded towards the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2" w:name="__Fieldmark__261_4255183007"/>
            <w:bookmarkStart w:id="523" w:name="__Fieldmark__261_4255183007"/>
            <w:bookmarkEnd w:id="52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4" w:name="__Fieldmark__262_4255183007"/>
            <w:bookmarkStart w:id="525" w:name="__Fieldmark__262_4255183007"/>
            <w:bookmarkEnd w:id="52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6" w:name="__Fieldmark__263_4255183007"/>
            <w:bookmarkStart w:id="527" w:name="__Fieldmark__263_4255183007"/>
            <w:bookmarkEnd w:id="52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Offset in relation to the low-level inlet line in the wet well by min. one inlet line diameter/</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8" w:name="__Fieldmark__264_4255183007"/>
            <w:bookmarkStart w:id="529" w:name="__Fieldmark__264_4255183007"/>
            <w:bookmarkEnd w:id="52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30" w:name="__Fieldmark__265_4255183007"/>
            <w:bookmarkStart w:id="531" w:name="__Fieldmark__265_4255183007"/>
            <w:bookmarkEnd w:id="53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32" w:name="__Fieldmark__266_4255183007"/>
            <w:bookmarkStart w:id="533" w:name="__Fieldmark__266_4255183007"/>
            <w:bookmarkEnd w:id="53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Connecting pipe to emergency relief gas check MH (if emergency relief is off inlet MH)</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Obvert of the pipe at the inlet MH min. 300mm below the weir crest leve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34" w:name="__Fieldmark__267_4255183007"/>
            <w:bookmarkStart w:id="535" w:name="__Fieldmark__267_4255183007"/>
            <w:bookmarkEnd w:id="53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36" w:name="__Fieldmark__268_4255183007"/>
            <w:bookmarkStart w:id="537" w:name="__Fieldmark__268_4255183007"/>
            <w:bookmarkEnd w:id="53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38" w:name="__Fieldmark__269_4255183007"/>
            <w:bookmarkStart w:id="539" w:name="__Fieldmark__269_4255183007"/>
            <w:bookmarkEnd w:id="53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pacing w:val="6"/>
                <w:sz w:val="18"/>
                <w:szCs w:val="18"/>
                <w:lang w:val="en-US"/>
              </w:rPr>
            </w:pPr>
            <w:r>
              <w:rPr>
                <w:spacing w:val="6"/>
                <w:sz w:val="18"/>
                <w:szCs w:val="18"/>
                <w:lang w:val="en-US"/>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ipe one size greater than the low-level wet well inlet lin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40" w:name="__Fieldmark__270_4255183007"/>
            <w:bookmarkStart w:id="541" w:name="__Fieldmark__270_4255183007"/>
            <w:bookmarkEnd w:id="54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42" w:name="__Fieldmark__271_4255183007"/>
            <w:bookmarkStart w:id="543" w:name="__Fieldmark__271_4255183007"/>
            <w:bookmarkEnd w:id="54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44" w:name="__Fieldmark__272_4255183007"/>
            <w:bookmarkStart w:id="545" w:name="__Fieldmark__272_4255183007"/>
            <w:bookmarkEnd w:id="54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 xml:space="preserve">Scum baffle on emergency relief pipe (if </w:t>
            </w:r>
            <w:r>
              <w:rPr>
                <w:lang w:val="en-AU"/>
              </w:rPr>
              <w:t xml:space="preserve">emergency relief </w:t>
            </w:r>
            <w:r>
              <w:rPr/>
              <w:t>is off inlet MH)</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Baffle to extend 50 mm below and 150 mm above pipe outlet. Note: if obvert of the connecting pipe is min. 300mm below the weir crest level, then scum baffle in the inlet MH is not requir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46" w:name="__Fieldmark__273_4255183007"/>
            <w:bookmarkStart w:id="547" w:name="__Fieldmark__273_4255183007"/>
            <w:bookmarkEnd w:id="54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48" w:name="__Fieldmark__274_4255183007"/>
            <w:bookmarkStart w:id="549" w:name="__Fieldmark__274_4255183007"/>
            <w:bookmarkEnd w:id="54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50" w:name="__Fieldmark__275_4255183007"/>
            <w:bookmarkStart w:id="551" w:name="__Fieldmark__275_4255183007"/>
            <w:bookmarkEnd w:id="55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Level sensor</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T"/>
              <w:spacing w:lineRule="exact" w:line="220" w:before="60" w:after="40"/>
              <w:jc w:val="left"/>
              <w:rPr/>
            </w:pPr>
            <w:r>
              <w:rPr/>
              <w:t>Hydrostatic typ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52" w:name="__Fieldmark__276_4255183007"/>
            <w:bookmarkStart w:id="553" w:name="__Fieldmark__276_4255183007"/>
            <w:bookmarkEnd w:id="55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54" w:name="__Fieldmark__277_4255183007"/>
            <w:bookmarkStart w:id="555" w:name="__Fieldmark__277_4255183007"/>
            <w:bookmarkEnd w:id="55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56" w:name="__Fieldmark__278_4255183007"/>
            <w:bookmarkStart w:id="557" w:name="__Fieldmark__278_4255183007"/>
            <w:bookmarkEnd w:id="55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T"/>
              <w:spacing w:lineRule="exact" w:line="220" w:before="60" w:after="40"/>
              <w:jc w:val="left"/>
              <w:rPr/>
            </w:pPr>
            <w:r>
              <w:rPr/>
              <w:t>Shown location and type (positioned slightly above obvert of the wet well low-level inlet lin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58" w:name="__Fieldmark__279_4255183007"/>
            <w:bookmarkStart w:id="559" w:name="__Fieldmark__279_4255183007"/>
            <w:bookmarkEnd w:id="55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60" w:name="__Fieldmark__280_4255183007"/>
            <w:bookmarkStart w:id="561" w:name="__Fieldmark__280_4255183007"/>
            <w:bookmarkEnd w:id="56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62" w:name="__Fieldmark__281_4255183007"/>
            <w:bookmarkStart w:id="563" w:name="__Fieldmark__281_4255183007"/>
            <w:bookmarkEnd w:id="56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Level switch</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T"/>
              <w:spacing w:lineRule="exact" w:line="220" w:before="60" w:after="40"/>
              <w:jc w:val="left"/>
              <w:rPr/>
            </w:pPr>
            <w:r>
              <w:rPr/>
              <w:t>Buoyancy typ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64" w:name="__Fieldmark__282_4255183007"/>
            <w:bookmarkStart w:id="565" w:name="__Fieldmark__282_4255183007"/>
            <w:bookmarkEnd w:id="56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66" w:name="__Fieldmark__283_4255183007"/>
            <w:bookmarkStart w:id="567" w:name="__Fieldmark__283_4255183007"/>
            <w:bookmarkEnd w:id="56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68" w:name="__Fieldmark__284_4255183007"/>
            <w:bookmarkStart w:id="569" w:name="__Fieldmark__284_4255183007"/>
            <w:bookmarkEnd w:id="56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T"/>
              <w:spacing w:lineRule="exact" w:line="220" w:before="60" w:after="40"/>
              <w:jc w:val="left"/>
              <w:rPr/>
            </w:pPr>
            <w:r>
              <w:rPr/>
              <w:t>Shown location and type (positioned at weir crest leve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70" w:name="__Fieldmark__285_4255183007"/>
            <w:bookmarkStart w:id="571" w:name="__Fieldmark__285_4255183007"/>
            <w:bookmarkEnd w:id="57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72" w:name="__Fieldmark__286_4255183007"/>
            <w:bookmarkStart w:id="573" w:name="__Fieldmark__286_4255183007"/>
            <w:bookmarkEnd w:id="57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74" w:name="__Fieldmark__287_4255183007"/>
            <w:bookmarkStart w:id="575" w:name="__Fieldmark__287_4255183007"/>
            <w:bookmarkEnd w:id="57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Grit collection</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d where grit collection is requir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76" w:name="__Fieldmark__288_4255183007"/>
            <w:bookmarkStart w:id="577" w:name="__Fieldmark__288_4255183007"/>
            <w:bookmarkEnd w:id="57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78" w:name="__Fieldmark__289_4255183007"/>
            <w:bookmarkStart w:id="579" w:name="__Fieldmark__289_4255183007"/>
            <w:bookmarkEnd w:id="57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80" w:name="__Fieldmark__290_4255183007"/>
            <w:bookmarkStart w:id="581" w:name="__Fieldmark__290_4255183007"/>
            <w:bookmarkEnd w:id="58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Personnel acces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tainless steel access ladder or individual stainless steel step irons to AS1657.</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82" w:name="__Fieldmark__291_4255183007"/>
            <w:bookmarkStart w:id="583" w:name="__Fieldmark__291_4255183007"/>
            <w:bookmarkEnd w:id="58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84" w:name="__Fieldmark__292_4255183007"/>
            <w:bookmarkStart w:id="585" w:name="__Fieldmark__292_4255183007"/>
            <w:bookmarkEnd w:id="58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86" w:name="__Fieldmark__293_4255183007"/>
            <w:bookmarkStart w:id="587" w:name="__Fieldmark__293_4255183007"/>
            <w:bookmarkEnd w:id="58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Top rung / step iron max. 400mm below TOC.</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88" w:name="__Fieldmark__294_4255183007"/>
            <w:bookmarkStart w:id="589" w:name="__Fieldmark__294_4255183007"/>
            <w:bookmarkEnd w:id="58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90" w:name="__Fieldmark__295_4255183007"/>
            <w:bookmarkStart w:id="591" w:name="__Fieldmark__295_4255183007"/>
            <w:bookmarkEnd w:id="59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92" w:name="__Fieldmark__296_4255183007"/>
            <w:bookmarkStart w:id="593" w:name="__Fieldmark__296_4255183007"/>
            <w:bookmarkEnd w:id="59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adder rungs / step irons extend min. 150mm into the access opening and positioned at the narrow side of the access opening.</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94" w:name="__Fieldmark__297_4255183007"/>
            <w:bookmarkStart w:id="595" w:name="__Fieldmark__297_4255183007"/>
            <w:bookmarkEnd w:id="59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96" w:name="__Fieldmark__298_4255183007"/>
            <w:bookmarkStart w:id="597" w:name="__Fieldmark__298_4255183007"/>
            <w:bookmarkEnd w:id="59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98" w:name="__Fieldmark__299_4255183007"/>
            <w:bookmarkStart w:id="599" w:name="__Fieldmark__299_4255183007"/>
            <w:bookmarkEnd w:id="59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adder / step irons landing in IMH maximiz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00" w:name="__Fieldmark__300_4255183007"/>
            <w:bookmarkStart w:id="601" w:name="__Fieldmark__300_4255183007"/>
            <w:bookmarkEnd w:id="60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02" w:name="__Fieldmark__301_4255183007"/>
            <w:bookmarkStart w:id="603" w:name="__Fieldmark__301_4255183007"/>
            <w:bookmarkEnd w:id="60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04" w:name="__Fieldmark__302_4255183007"/>
            <w:bookmarkStart w:id="605" w:name="__Fieldmark__302_4255183007"/>
            <w:bookmarkEnd w:id="60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Cover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Hinged lightweight (aluminum) with hinged stainless steel safety grilles in non-trafficable area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06" w:name="__Fieldmark__303_4255183007"/>
            <w:bookmarkStart w:id="607" w:name="__Fieldmark__303_4255183007"/>
            <w:bookmarkEnd w:id="60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08" w:name="__Fieldmark__304_4255183007"/>
            <w:bookmarkStart w:id="609" w:name="__Fieldmark__304_4255183007"/>
            <w:bookmarkEnd w:id="60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10" w:name="__Fieldmark__305_4255183007"/>
            <w:bookmarkStart w:id="611" w:name="__Fieldmark__305_4255183007"/>
            <w:bookmarkEnd w:id="61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Heavy duty split solid-top type with removable stainless steel safety grille in trafficable areas. Sufficiently sized concrete apron provided in the direction of covers opening on which the covers can be readily plac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12" w:name="__Fieldmark__306_4255183007"/>
            <w:bookmarkStart w:id="613" w:name="__Fieldmark__306_4255183007"/>
            <w:bookmarkEnd w:id="61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14" w:name="__Fieldmark__307_4255183007"/>
            <w:bookmarkStart w:id="615" w:name="__Fieldmark__307_4255183007"/>
            <w:bookmarkEnd w:id="61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16" w:name="__Fieldmark__308_4255183007"/>
            <w:bookmarkStart w:id="617" w:name="__Fieldmark__308_4255183007"/>
            <w:bookmarkEnd w:id="61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 clear opening 1000mm x 1150mm.</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18" w:name="__Fieldmark__309_4255183007"/>
            <w:bookmarkStart w:id="619" w:name="__Fieldmark__309_4255183007"/>
            <w:bookmarkEnd w:id="61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20" w:name="__Fieldmark__310_4255183007"/>
            <w:bookmarkStart w:id="621" w:name="__Fieldmark__310_4255183007"/>
            <w:bookmarkEnd w:id="62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22" w:name="__Fieldmark__311_4255183007"/>
            <w:bookmarkStart w:id="623" w:name="__Fieldmark__311_4255183007"/>
            <w:bookmarkEnd w:id="62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Hinged covers positioned and designed such that the cover and safety grille lie flat when fully ope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24" w:name="__Fieldmark__312_4255183007"/>
            <w:bookmarkStart w:id="625" w:name="__Fieldmark__312_4255183007"/>
            <w:bookmarkEnd w:id="62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26" w:name="__Fieldmark__313_4255183007"/>
            <w:bookmarkStart w:id="627" w:name="__Fieldmark__313_4255183007"/>
            <w:bookmarkEnd w:id="62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28" w:name="__Fieldmark__314_4255183007"/>
            <w:bookmarkStart w:id="629" w:name="__Fieldmark__314_4255183007"/>
            <w:bookmarkEnd w:id="62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Permanent survey label plat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abel plates engraved Gr. 316 stainless stee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30" w:name="__Fieldmark__315_4255183007"/>
            <w:bookmarkStart w:id="631" w:name="__Fieldmark__315_4255183007"/>
            <w:bookmarkEnd w:id="63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32" w:name="__Fieldmark__316_4255183007"/>
            <w:bookmarkStart w:id="633" w:name="__Fieldmark__316_4255183007"/>
            <w:bookmarkEnd w:id="63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34" w:name="__Fieldmark__317_4255183007"/>
            <w:bookmarkStart w:id="635" w:name="__Fieldmark__317_4255183007"/>
            <w:bookmarkEnd w:id="63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stalled in the concrete surround of the Inlet MH cover.</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36" w:name="__Fieldmark__318_4255183007"/>
            <w:bookmarkStart w:id="637" w:name="__Fieldmark__318_4255183007"/>
            <w:bookmarkEnd w:id="63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38" w:name="__Fieldmark__319_4255183007"/>
            <w:bookmarkStart w:id="639" w:name="__Fieldmark__319_4255183007"/>
            <w:bookmarkEnd w:id="63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40" w:name="__Fieldmark__320_4255183007"/>
            <w:bookmarkStart w:id="641" w:name="__Fieldmark__320_4255183007"/>
            <w:bookmarkEnd w:id="64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9355"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rPr>
            </w:pPr>
            <w:r>
              <w:rPr>
                <w:rStyle w:val="EBold"/>
                <w:szCs w:val="18"/>
              </w:rPr>
              <w:t>WET WELL</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082" w:type="dxa"/>
            <w:tcBorders>
              <w:top w:val="single" w:sz="6" w:space="0" w:color="000000"/>
              <w:left w:val="single" w:sz="6" w:space="0" w:color="000000"/>
              <w:bottom w:val="single" w:sz="6" w:space="0" w:color="000000"/>
            </w:tcBorders>
            <w:shd w:fill="D9D9D9" w:val="clear"/>
            <w:tcMar>
              <w:top w:w="0" w:type="dxa"/>
              <w:left w:w="0" w:type="dxa"/>
              <w:right w:w="0" w:type="dxa"/>
            </w:tcMar>
          </w:tcPr>
          <w:p>
            <w:pPr>
              <w:pStyle w:val="BT"/>
              <w:snapToGrid w:val="false"/>
              <w:spacing w:before="60" w:after="40"/>
              <w:rPr>
                <w:rStyle w:val="EBold"/>
                <w:szCs w:val="18"/>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Top of wet well</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lab/roof level min. 300mm higher than 1% AEP level and max. 25mm higher than the surrounding concrete slab or groun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42" w:name="__Fieldmark__321_4255183007"/>
            <w:bookmarkStart w:id="643" w:name="__Fieldmark__321_4255183007"/>
            <w:bookmarkEnd w:id="64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44" w:name="__Fieldmark__322_4255183007"/>
            <w:bookmarkStart w:id="645" w:name="__Fieldmark__322_4255183007"/>
            <w:bookmarkEnd w:id="64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46" w:name="__Fieldmark__323_4255183007"/>
            <w:bookmarkStart w:id="647" w:name="__Fieldmark__323_4255183007"/>
            <w:bookmarkEnd w:id="64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perimeter concrete edges chamfered at 25mm x 45</w:t>
            </w:r>
            <w:r>
              <w:rPr>
                <w:vertAlign w:val="superscript"/>
              </w:rPr>
              <w:t>O</w:t>
            </w:r>
            <w:r>
              <w:rPr/>
              <w: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48" w:name="__Fieldmark__324_4255183007"/>
            <w:bookmarkStart w:id="649" w:name="__Fieldmark__324_4255183007"/>
            <w:bookmarkEnd w:id="64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50" w:name="__Fieldmark__325_4255183007"/>
            <w:bookmarkStart w:id="651" w:name="__Fieldmark__325_4255183007"/>
            <w:bookmarkEnd w:id="65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52" w:name="__Fieldmark__326_4255183007"/>
            <w:bookmarkStart w:id="653" w:name="__Fieldmark__326_4255183007"/>
            <w:bookmarkEnd w:id="65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highlight w:val="yellow"/>
              </w:rPr>
            </w:pPr>
            <w:r>
              <w:rPr/>
              <w:t xml:space="preserve">Low-level and high-level inlet lines </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etallic (DI or stainless steel) pipes in all wall penetration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54" w:name="__Fieldmark__327_4255183007"/>
            <w:bookmarkStart w:id="655" w:name="__Fieldmark__327_4255183007"/>
            <w:bookmarkEnd w:id="65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56" w:name="__Fieldmark__328_4255183007"/>
            <w:bookmarkStart w:id="657" w:name="__Fieldmark__328_4255183007"/>
            <w:bookmarkEnd w:id="65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58" w:name="__Fieldmark__329_4255183007"/>
            <w:bookmarkStart w:id="659" w:name="__Fieldmark__329_4255183007"/>
            <w:bookmarkEnd w:id="65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pacing w:val="6"/>
                <w:sz w:val="18"/>
                <w:szCs w:val="18"/>
                <w:lang w:val="en-US"/>
              </w:rPr>
            </w:pPr>
            <w:r>
              <w:rPr>
                <w:spacing w:val="6"/>
                <w:sz w:val="18"/>
                <w:szCs w:val="18"/>
                <w:lang w:val="en-US"/>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uddle flanges provided in all wall penetra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0" w:name="__Fieldmark__330_4255183007"/>
            <w:bookmarkStart w:id="661" w:name="__Fieldmark__330_4255183007"/>
            <w:bookmarkEnd w:id="66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2" w:name="__Fieldmark__331_4255183007"/>
            <w:bookmarkStart w:id="663" w:name="__Fieldmark__331_4255183007"/>
            <w:bookmarkEnd w:id="66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4" w:name="__Fieldmark__332_4255183007"/>
            <w:bookmarkStart w:id="665" w:name="__Fieldmark__332_4255183007"/>
            <w:bookmarkEnd w:id="66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Low-level line from emergency storage (Configurations 2 &amp; 3 only)</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 xml:space="preserve">Metallic (DI or stainless steel) </w:t>
            </w:r>
            <w:r>
              <w:rPr>
                <w:lang w:val="en-AU"/>
              </w:rPr>
              <w:t xml:space="preserve">pipes in </w:t>
            </w:r>
            <w:r>
              <w:rPr/>
              <w:t>all wall penetration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6" w:name="__Fieldmark__333_4255183007"/>
            <w:bookmarkStart w:id="667" w:name="__Fieldmark__333_4255183007"/>
            <w:bookmarkEnd w:id="66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8" w:name="__Fieldmark__334_4255183007"/>
            <w:bookmarkStart w:id="669" w:name="__Fieldmark__334_4255183007"/>
            <w:bookmarkEnd w:id="66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70" w:name="__Fieldmark__335_4255183007"/>
            <w:bookmarkStart w:id="671" w:name="__Fieldmark__335_4255183007"/>
            <w:bookmarkEnd w:id="67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uddle flanges provided in all wall penetra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72" w:name="__Fieldmark__336_4255183007"/>
            <w:bookmarkStart w:id="673" w:name="__Fieldmark__336_4255183007"/>
            <w:bookmarkEnd w:id="67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74" w:name="__Fieldmark__337_4255183007"/>
            <w:bookmarkStart w:id="675" w:name="__Fieldmark__337_4255183007"/>
            <w:bookmarkEnd w:id="67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76" w:name="__Fieldmark__338_4255183007"/>
            <w:bookmarkStart w:id="677" w:name="__Fieldmark__338_4255183007"/>
            <w:bookmarkEnd w:id="67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ize not less than the size of the low-level inlet lin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78" w:name="__Fieldmark__339_4255183007"/>
            <w:bookmarkStart w:id="679" w:name="__Fieldmark__339_4255183007"/>
            <w:bookmarkEnd w:id="67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80" w:name="__Fieldmark__340_4255183007"/>
            <w:bookmarkStart w:id="681" w:name="__Fieldmark__340_4255183007"/>
            <w:bookmarkEnd w:id="68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82" w:name="__Fieldmark__341_4255183007"/>
            <w:bookmarkStart w:id="683" w:name="__Fieldmark__341_4255183007"/>
            <w:bookmarkEnd w:id="68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Wet well end of line fitted with an isolating resilient seated gate valv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84" w:name="__Fieldmark__342_4255183007"/>
            <w:bookmarkStart w:id="685" w:name="__Fieldmark__342_4255183007"/>
            <w:bookmarkEnd w:id="68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86" w:name="__Fieldmark__343_4255183007"/>
            <w:bookmarkStart w:id="687" w:name="__Fieldmark__343_4255183007"/>
            <w:bookmarkEnd w:id="68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88" w:name="__Fieldmark__344_4255183007"/>
            <w:bookmarkStart w:id="689" w:name="__Fieldmark__344_4255183007"/>
            <w:bookmarkEnd w:id="68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Inlet isolation valv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Resilient seated gate valve up to DN600 or Gr. 316 stainless steel knife gate valve above DN600.</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90" w:name="__Fieldmark__345_4255183007"/>
            <w:bookmarkStart w:id="691" w:name="__Fieldmark__345_4255183007"/>
            <w:bookmarkEnd w:id="69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92" w:name="__Fieldmark__346_4255183007"/>
            <w:bookmarkStart w:id="693" w:name="__Fieldmark__346_4255183007"/>
            <w:bookmarkEnd w:id="69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94" w:name="__Fieldmark__347_4255183007"/>
            <w:bookmarkStart w:id="695" w:name="__Fieldmark__347_4255183007"/>
            <w:bookmarkEnd w:id="69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d with Gr. 316 stainless steel extension spindle with stainless steel support bracket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96" w:name="__Fieldmark__348_4255183007"/>
            <w:bookmarkStart w:id="697" w:name="__Fieldmark__348_4255183007"/>
            <w:bookmarkEnd w:id="69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98" w:name="__Fieldmark__349_4255183007"/>
            <w:bookmarkStart w:id="699" w:name="__Fieldmark__349_4255183007"/>
            <w:bookmarkEnd w:id="69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00" w:name="__Fieldmark__350_4255183007"/>
            <w:bookmarkStart w:id="701" w:name="__Fieldmark__350_4255183007"/>
            <w:bookmarkEnd w:id="70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val="en-AU"/>
              </w:rPr>
            </w:pPr>
            <w:r>
              <w:rPr/>
              <w:t xml:space="preserve">Standard surface box provided </w:t>
            </w:r>
            <w:r>
              <w:rPr>
                <w:lang w:val="en-AU"/>
              </w:rPr>
              <w:t>in roof above the inlet valve</w:t>
            </w:r>
            <w:r>
              <w:rPr/>
              <w: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02" w:name="__Fieldmark__351_4255183007"/>
            <w:bookmarkStart w:id="703" w:name="__Fieldmark__351_4255183007"/>
            <w:bookmarkEnd w:id="70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04" w:name="__Fieldmark__352_4255183007"/>
            <w:bookmarkStart w:id="705" w:name="__Fieldmark__352_4255183007"/>
            <w:bookmarkEnd w:id="70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06" w:name="__Fieldmark__353_4255183007"/>
            <w:bookmarkStart w:id="707" w:name="__Fieldmark__353_4255183007"/>
            <w:bookmarkEnd w:id="70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ccess opening in the roof provided for valves ≥DN375.</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08" w:name="__Fieldmark__354_4255183007"/>
            <w:bookmarkStart w:id="709" w:name="__Fieldmark__354_4255183007"/>
            <w:bookmarkEnd w:id="70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10" w:name="__Fieldmark__355_4255183007"/>
            <w:bookmarkStart w:id="711" w:name="__Fieldmark__355_4255183007"/>
            <w:bookmarkEnd w:id="71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12" w:name="__Fieldmark__356_4255183007"/>
            <w:bookmarkStart w:id="713" w:name="__Fieldmark__356_4255183007"/>
            <w:bookmarkEnd w:id="71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Valve supported inside the wet well on concrete plinth.</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14" w:name="__Fieldmark__357_4255183007"/>
            <w:bookmarkStart w:id="715" w:name="__Fieldmark__357_4255183007"/>
            <w:bookmarkEnd w:id="71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16" w:name="__Fieldmark__358_4255183007"/>
            <w:bookmarkStart w:id="717" w:name="__Fieldmark__358_4255183007"/>
            <w:bookmarkEnd w:id="71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18" w:name="__Fieldmark__359_4255183007"/>
            <w:bookmarkStart w:id="719" w:name="__Fieldmark__359_4255183007"/>
            <w:bookmarkEnd w:id="71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szCs w:val="18"/>
                <w:lang w:val="en-AU"/>
              </w:rPr>
            </w:pPr>
            <w:r>
              <w:rPr/>
              <w:t>No valve gearbox installed in the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720" w:name="__Fieldmark__360_4255183007"/>
            <w:bookmarkStart w:id="721" w:name="__Fieldmark__360_4255183007"/>
            <w:bookmarkEnd w:id="72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722" w:name="__Fieldmark__361_4255183007"/>
            <w:bookmarkStart w:id="723" w:name="__Fieldmark__361_4255183007"/>
            <w:bookmarkEnd w:id="72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724" w:name="__Fieldmark__362_4255183007"/>
            <w:bookmarkStart w:id="725" w:name="__Fieldmark__362_4255183007"/>
            <w:bookmarkEnd w:id="72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szCs w:val="18"/>
              </w:rPr>
            </w:pPr>
            <w:r>
              <w:rPr>
                <w:szCs w:val="18"/>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Valves ≥DN450 electrically actuat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26" w:name="__Fieldmark__363_4255183007"/>
            <w:bookmarkStart w:id="727" w:name="__Fieldmark__363_4255183007"/>
            <w:bookmarkEnd w:id="72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28" w:name="__Fieldmark__364_4255183007"/>
            <w:bookmarkStart w:id="729" w:name="__Fieldmark__364_4255183007"/>
            <w:bookmarkEnd w:id="72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30" w:name="__Fieldmark__365_4255183007"/>
            <w:bookmarkStart w:id="731" w:name="__Fieldmark__365_4255183007"/>
            <w:bookmarkEnd w:id="73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Electric actuator pedestal and enclosure or locking plate details show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32" w:name="__Fieldmark__366_4255183007"/>
            <w:bookmarkStart w:id="733" w:name="__Fieldmark__366_4255183007"/>
            <w:bookmarkEnd w:id="73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34" w:name="__Fieldmark__367_4255183007"/>
            <w:bookmarkStart w:id="735" w:name="__Fieldmark__367_4255183007"/>
            <w:bookmarkEnd w:id="73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36" w:name="__Fieldmark__368_4255183007"/>
            <w:bookmarkStart w:id="737" w:name="__Fieldmark__368_4255183007"/>
            <w:bookmarkEnd w:id="73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ctuator pedestal installed on support bracket or adequately strengthened metal cover.</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38" w:name="__Fieldmark__369_4255183007"/>
            <w:bookmarkStart w:id="739" w:name="__Fieldmark__369_4255183007"/>
            <w:bookmarkEnd w:id="73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40" w:name="__Fieldmark__370_4255183007"/>
            <w:bookmarkStart w:id="741" w:name="__Fieldmark__370_4255183007"/>
            <w:bookmarkEnd w:id="74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42" w:name="__Fieldmark__371_4255183007"/>
            <w:bookmarkStart w:id="743" w:name="__Fieldmark__371_4255183007"/>
            <w:bookmarkEnd w:id="74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Low-level inlet</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Flanged Gr. 316 stainless steel Sch. 10S drop tube provided for wet wells with two pump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44" w:name="__Fieldmark__372_4255183007"/>
            <w:bookmarkStart w:id="745" w:name="__Fieldmark__372_4255183007"/>
            <w:bookmarkEnd w:id="74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46" w:name="__Fieldmark__373_4255183007"/>
            <w:bookmarkStart w:id="747" w:name="__Fieldmark__373_4255183007"/>
            <w:bookmarkEnd w:id="74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48" w:name="__Fieldmark__374_4255183007"/>
            <w:bookmarkStart w:id="749" w:name="__Fieldmark__374_4255183007"/>
            <w:bookmarkEnd w:id="74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pacing w:val="6"/>
                <w:sz w:val="18"/>
                <w:szCs w:val="18"/>
                <w:lang w:val="en-US"/>
              </w:rPr>
            </w:pPr>
            <w:r>
              <w:rPr>
                <w:spacing w:val="6"/>
                <w:sz w:val="18"/>
                <w:szCs w:val="18"/>
                <w:lang w:val="en-US"/>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Tip of drop tube extends to the pump cut-out level and is cut at 45</w:t>
            </w:r>
            <w:r>
              <w:rPr>
                <w:vertAlign w:val="superscript"/>
              </w:rPr>
              <w:t>O</w:t>
            </w:r>
            <w:r>
              <w:rPr/>
              <w: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50" w:name="__Fieldmark__375_4255183007"/>
            <w:bookmarkStart w:id="751" w:name="__Fieldmark__375_4255183007"/>
            <w:bookmarkEnd w:id="75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52" w:name="__Fieldmark__376_4255183007"/>
            <w:bookmarkStart w:id="753" w:name="__Fieldmark__376_4255183007"/>
            <w:bookmarkEnd w:id="75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54" w:name="__Fieldmark__377_4255183007"/>
            <w:bookmarkStart w:id="755" w:name="__Fieldmark__377_4255183007"/>
            <w:bookmarkEnd w:id="75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Baffle wall / plate provided for three or more pumps in wet well as per design guidelin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56" w:name="__Fieldmark__378_4255183007"/>
            <w:bookmarkStart w:id="757" w:name="__Fieldmark__378_4255183007"/>
            <w:bookmarkEnd w:id="75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58" w:name="__Fieldmark__379_4255183007"/>
            <w:bookmarkStart w:id="759" w:name="__Fieldmark__379_4255183007"/>
            <w:bookmarkEnd w:id="75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0" w:name="__Fieldmark__380_4255183007"/>
            <w:bookmarkStart w:id="761" w:name="__Fieldmark__380_4255183007"/>
            <w:bookmarkEnd w:id="76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Wet well floor</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d with min. 1% grade to sump and self-cleansing benching all aroun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2" w:name="__Fieldmark__381_4255183007"/>
            <w:bookmarkStart w:id="763" w:name="__Fieldmark__381_4255183007"/>
            <w:bookmarkEnd w:id="76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4" w:name="__Fieldmark__382_4255183007"/>
            <w:bookmarkStart w:id="765" w:name="__Fieldmark__382_4255183007"/>
            <w:bookmarkEnd w:id="76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6" w:name="__Fieldmark__383_4255183007"/>
            <w:bookmarkStart w:id="767" w:name="__Fieldmark__383_4255183007"/>
            <w:bookmarkEnd w:id="76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d 1000mm sq. nearly flat (0.5% fall to sump) area directly below personal access hatch for maintenance work box.</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8" w:name="__Fieldmark__384_4255183007"/>
            <w:bookmarkStart w:id="769" w:name="__Fieldmark__384_4255183007"/>
            <w:bookmarkEnd w:id="76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70" w:name="__Fieldmark__385_4255183007"/>
            <w:bookmarkStart w:id="771" w:name="__Fieldmark__385_4255183007"/>
            <w:bookmarkEnd w:id="77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72" w:name="__Fieldmark__386_4255183007"/>
            <w:bookmarkStart w:id="773" w:name="__Fieldmark__386_4255183007"/>
            <w:bookmarkEnd w:id="77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Ventilation arrangement</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Natural ventilation via induct and educt vent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74" w:name="__Fieldmark__387_4255183007"/>
            <w:bookmarkStart w:id="775" w:name="__Fieldmark__387_4255183007"/>
            <w:bookmarkEnd w:id="77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76" w:name="__Fieldmark__388_4255183007"/>
            <w:bookmarkStart w:id="777" w:name="__Fieldmark__388_4255183007"/>
            <w:bookmarkEnd w:id="77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78" w:name="__Fieldmark__389_4255183007"/>
            <w:bookmarkStart w:id="779" w:name="__Fieldmark__389_4255183007"/>
            <w:bookmarkEnd w:id="77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Educt vent line connected to the educt vent shaf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80" w:name="__Fieldmark__390_4255183007"/>
            <w:bookmarkStart w:id="781" w:name="__Fieldmark__390_4255183007"/>
            <w:bookmarkEnd w:id="78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82" w:name="__Fieldmark__391_4255183007"/>
            <w:bookmarkStart w:id="783" w:name="__Fieldmark__391_4255183007"/>
            <w:bookmarkEnd w:id="78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84" w:name="__Fieldmark__392_4255183007"/>
            <w:bookmarkStart w:id="785" w:name="__Fieldmark__392_4255183007"/>
            <w:bookmarkEnd w:id="78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duct vent 600mm high Gr. 316 stainless steel box installed close to electrical turrets (min. 300mm apar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86" w:name="__Fieldmark__393_4255183007"/>
            <w:bookmarkStart w:id="787" w:name="__Fieldmark__393_4255183007"/>
            <w:bookmarkEnd w:id="78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88" w:name="__Fieldmark__394_4255183007"/>
            <w:bookmarkStart w:id="789" w:name="__Fieldmark__394_4255183007"/>
            <w:bookmarkEnd w:id="78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90" w:name="__Fieldmark__395_4255183007"/>
            <w:bookmarkStart w:id="791" w:name="__Fieldmark__395_4255183007"/>
            <w:bookmarkEnd w:id="79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duct vent positioned so that it does not obstruct laying of access cover flat on groun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92" w:name="__Fieldmark__396_4255183007"/>
            <w:bookmarkStart w:id="793" w:name="__Fieldmark__396_4255183007"/>
            <w:bookmarkEnd w:id="79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94" w:name="__Fieldmark__397_4255183007"/>
            <w:bookmarkStart w:id="795" w:name="__Fieldmark__397_4255183007"/>
            <w:bookmarkEnd w:id="79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96" w:name="__Fieldmark__398_4255183007"/>
            <w:bookmarkStart w:id="797" w:name="__Fieldmark__398_4255183007"/>
            <w:bookmarkEnd w:id="79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lang w:val="en-AU"/>
              </w:rPr>
              <w:t xml:space="preserve">Induct vent line </w:t>
            </w:r>
            <w:r>
              <w:rPr/>
              <w:t>extends to 1m above pump cut-in level (show RL on drawings) and its centerline max. 1000mm away from the low-level inlet lin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98" w:name="__Fieldmark__399_4255183007"/>
            <w:bookmarkStart w:id="799" w:name="__Fieldmark__399_4255183007"/>
            <w:bookmarkEnd w:id="79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00" w:name="__Fieldmark__400_4255183007"/>
            <w:bookmarkStart w:id="801" w:name="__Fieldmark__400_4255183007"/>
            <w:bookmarkEnd w:id="80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02" w:name="__Fieldmark__401_4255183007"/>
            <w:bookmarkStart w:id="803" w:name="__Fieldmark__401_4255183007"/>
            <w:bookmarkEnd w:id="80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aximised distance between the induct and educt line connections to the wet well (ideally diagonally opposite) to prevent short-circuiting.</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04" w:name="__Fieldmark__402_4255183007"/>
            <w:bookmarkStart w:id="805" w:name="__Fieldmark__402_4255183007"/>
            <w:bookmarkEnd w:id="80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06" w:name="__Fieldmark__403_4255183007"/>
            <w:bookmarkStart w:id="807" w:name="__Fieldmark__403_4255183007"/>
            <w:bookmarkEnd w:id="80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08" w:name="__Fieldmark__404_4255183007"/>
            <w:bookmarkStart w:id="809" w:name="__Fieldmark__404_4255183007"/>
            <w:bookmarkEnd w:id="80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Educt vent lin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 DN150 or half the size of the low-level inlet line to the wet well (whichever is the larger), but not larger than DN300 unless provided as part of odour control uni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10" w:name="__Fieldmark__405_4255183007"/>
            <w:bookmarkStart w:id="811" w:name="__Fieldmark__405_4255183007"/>
            <w:bookmarkEnd w:id="81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12" w:name="__Fieldmark__406_4255183007"/>
            <w:bookmarkStart w:id="813" w:name="__Fieldmark__406_4255183007"/>
            <w:bookmarkEnd w:id="81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14" w:name="__Fieldmark__407_4255183007"/>
            <w:bookmarkStart w:id="815" w:name="__Fieldmark__407_4255183007"/>
            <w:bookmarkEnd w:id="81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pacing w:val="6"/>
                <w:sz w:val="18"/>
                <w:szCs w:val="18"/>
                <w:lang w:val="en-US"/>
              </w:rPr>
            </w:pPr>
            <w:r>
              <w:rPr>
                <w:spacing w:val="6"/>
                <w:sz w:val="18"/>
                <w:szCs w:val="18"/>
                <w:lang w:val="en-US"/>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ength of the educt vent from the wet well and inlet MH to the top of the vent shaft max. 25m, or max. 35m if both increased by one nominal siz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16" w:name="__Fieldmark__408_4255183007"/>
            <w:bookmarkStart w:id="817" w:name="__Fieldmark__408_4255183007"/>
            <w:bookmarkEnd w:id="81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18" w:name="__Fieldmark__409_4255183007"/>
            <w:bookmarkStart w:id="819" w:name="__Fieldmark__409_4255183007"/>
            <w:bookmarkEnd w:id="81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20" w:name="__Fieldmark__410_4255183007"/>
            <w:bookmarkStart w:id="821" w:name="__Fieldmark__410_4255183007"/>
            <w:bookmarkEnd w:id="82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 w:val="18"/>
                <w:szCs w:val="18"/>
              </w:rPr>
            </w:pPr>
            <w:r>
              <w:rPr>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nnected to the wet well as close as possible to top slab.</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22" w:name="__Fieldmark__411_4255183007"/>
            <w:bookmarkStart w:id="823" w:name="__Fieldmark__411_4255183007"/>
            <w:bookmarkEnd w:id="82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24" w:name="__Fieldmark__412_4255183007"/>
            <w:bookmarkStart w:id="825" w:name="__Fieldmark__412_4255183007"/>
            <w:bookmarkEnd w:id="82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26" w:name="__Fieldmark__413_4255183007"/>
            <w:bookmarkStart w:id="827" w:name="__Fieldmark__413_4255183007"/>
            <w:bookmarkEnd w:id="82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nnected to the inlet MH and emergency storage (where separate from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28" w:name="__Fieldmark__414_4255183007"/>
            <w:bookmarkStart w:id="829" w:name="__Fieldmark__414_4255183007"/>
            <w:bookmarkEnd w:id="82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30" w:name="__Fieldmark__415_4255183007"/>
            <w:bookmarkStart w:id="831" w:name="__Fieldmark__415_4255183007"/>
            <w:bookmarkEnd w:id="83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32" w:name="__Fieldmark__416_4255183007"/>
            <w:bookmarkStart w:id="833" w:name="__Fieldmark__416_4255183007"/>
            <w:bookmarkEnd w:id="83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Discharge (riser) pipe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One spool (closing pipe) identified as 'cut on site to suit' if Gr. 316 stainless steel, or min. 25mm thick packer flange provided if DI.</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34" w:name="__Fieldmark__417_4255183007"/>
            <w:bookmarkStart w:id="835" w:name="__Fieldmark__417_4255183007"/>
            <w:bookmarkEnd w:id="83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36" w:name="__Fieldmark__418_4255183007"/>
            <w:bookmarkStart w:id="837" w:name="__Fieldmark__418_4255183007"/>
            <w:bookmarkEnd w:id="83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38" w:name="__Fieldmark__419_4255183007"/>
            <w:bookmarkStart w:id="839" w:name="__Fieldmark__419_4255183007"/>
            <w:bookmarkEnd w:id="83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imised number of bend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40" w:name="__Fieldmark__420_4255183007"/>
            <w:bookmarkStart w:id="841" w:name="__Fieldmark__420_4255183007"/>
            <w:bookmarkEnd w:id="84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42" w:name="__Fieldmark__421_4255183007"/>
            <w:bookmarkStart w:id="843" w:name="__Fieldmark__421_4255183007"/>
            <w:bookmarkEnd w:id="84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44" w:name="__Fieldmark__422_4255183007"/>
            <w:bookmarkStart w:id="845" w:name="__Fieldmark__422_4255183007"/>
            <w:bookmarkEnd w:id="84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 one size smaller than the pressure main, but not less than the pump throughle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46" w:name="__Fieldmark__423_4255183007"/>
            <w:bookmarkStart w:id="847" w:name="__Fieldmark__423_4255183007"/>
            <w:bookmarkEnd w:id="84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48" w:name="__Fieldmark__424_4255183007"/>
            <w:bookmarkStart w:id="849" w:name="__Fieldmark__424_4255183007"/>
            <w:bookmarkEnd w:id="84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50" w:name="__Fieldmark__425_4255183007"/>
            <w:bookmarkStart w:id="851" w:name="__Fieldmark__425_4255183007"/>
            <w:bookmarkEnd w:id="85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upports every 6m (show detail of wall attachmen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52" w:name="__Fieldmark__426_4255183007"/>
            <w:bookmarkStart w:id="853" w:name="__Fieldmark__426_4255183007"/>
            <w:bookmarkEnd w:id="85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54" w:name="__Fieldmark__427_4255183007"/>
            <w:bookmarkStart w:id="855" w:name="__Fieldmark__427_4255183007"/>
            <w:bookmarkEnd w:id="85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56" w:name="__Fieldmark__428_4255183007"/>
            <w:bookmarkStart w:id="857" w:name="__Fieldmark__428_4255183007"/>
            <w:bookmarkEnd w:id="85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3mm thick neoprene between supports and discharge pip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58" w:name="__Fieldmark__429_4255183007"/>
            <w:bookmarkStart w:id="859" w:name="__Fieldmark__429_4255183007"/>
            <w:bookmarkEnd w:id="85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0" w:name="__Fieldmark__430_4255183007"/>
            <w:bookmarkStart w:id="861" w:name="__Fieldmark__430_4255183007"/>
            <w:bookmarkEnd w:id="86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2" w:name="__Fieldmark__431_4255183007"/>
            <w:bookmarkStart w:id="863" w:name="__Fieldmark__431_4255183007"/>
            <w:bookmarkEnd w:id="86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Discharge pipework in existing station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dentify and provide a note to state 'Make good existing pipework'.</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4" w:name="__Fieldmark__432_4255183007"/>
            <w:bookmarkStart w:id="865" w:name="__Fieldmark__432_4255183007"/>
            <w:bookmarkEnd w:id="86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6" w:name="__Fieldmark__433_4255183007"/>
            <w:bookmarkStart w:id="867" w:name="__Fieldmark__433_4255183007"/>
            <w:bookmarkEnd w:id="86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8" w:name="__Fieldmark__434_4255183007"/>
            <w:bookmarkStart w:id="869" w:name="__Fieldmark__434_4255183007"/>
            <w:bookmarkEnd w:id="86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Notes detail painting requirement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70" w:name="__Fieldmark__435_4255183007"/>
            <w:bookmarkStart w:id="871" w:name="__Fieldmark__435_4255183007"/>
            <w:bookmarkEnd w:id="87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72" w:name="__Fieldmark__436_4255183007"/>
            <w:bookmarkStart w:id="873" w:name="__Fieldmark__436_4255183007"/>
            <w:bookmarkEnd w:id="87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74" w:name="__Fieldmark__437_4255183007"/>
            <w:bookmarkStart w:id="875" w:name="__Fieldmark__437_4255183007"/>
            <w:bookmarkEnd w:id="87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Sump</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ocated between pump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76" w:name="__Fieldmark__438_4255183007"/>
            <w:bookmarkStart w:id="877" w:name="__Fieldmark__438_4255183007"/>
            <w:bookmarkEnd w:id="87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78" w:name="__Fieldmark__439_4255183007"/>
            <w:bookmarkStart w:id="879" w:name="__Fieldmark__439_4255183007"/>
            <w:bookmarkEnd w:id="87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80" w:name="__Fieldmark__440_4255183007"/>
            <w:bookmarkStart w:id="881" w:name="__Fieldmark__440_4255183007"/>
            <w:bookmarkEnd w:id="88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pacing w:val="6"/>
                <w:sz w:val="18"/>
                <w:szCs w:val="18"/>
                <w:lang w:val="en-US"/>
              </w:rPr>
            </w:pPr>
            <w:r>
              <w:rPr>
                <w:spacing w:val="6"/>
                <w:sz w:val="18"/>
                <w:szCs w:val="18"/>
                <w:lang w:val="en-US"/>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ize 400mm x 400mm x 300mm deep.</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82" w:name="__Fieldmark__441_4255183007"/>
            <w:bookmarkStart w:id="883" w:name="__Fieldmark__441_4255183007"/>
            <w:bookmarkEnd w:id="88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84" w:name="__Fieldmark__442_4255183007"/>
            <w:bookmarkStart w:id="885" w:name="__Fieldmark__442_4255183007"/>
            <w:bookmarkEnd w:id="88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86" w:name="__Fieldmark__443_4255183007"/>
            <w:bookmarkStart w:id="887" w:name="__Fieldmark__443_4255183007"/>
            <w:bookmarkEnd w:id="88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 xml:space="preserve">Access covers </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how all covers (typically five for a 2-pump SPS:</w:t>
            </w:r>
          </w:p>
          <w:p>
            <w:pPr>
              <w:pStyle w:val="BT"/>
              <w:numPr>
                <w:ilvl w:val="0"/>
                <w:numId w:val="15"/>
              </w:numPr>
              <w:rPr/>
            </w:pPr>
            <w:r>
              <w:rPr/>
              <w:t>one for personnel access,</w:t>
            </w:r>
          </w:p>
          <w:p>
            <w:pPr>
              <w:pStyle w:val="BT"/>
              <w:numPr>
                <w:ilvl w:val="0"/>
                <w:numId w:val="15"/>
              </w:numPr>
              <w:rPr/>
            </w:pPr>
            <w:r>
              <w:rPr/>
              <w:t>one for electrical instruments,</w:t>
            </w:r>
          </w:p>
          <w:p>
            <w:pPr>
              <w:pStyle w:val="BT"/>
              <w:numPr>
                <w:ilvl w:val="0"/>
                <w:numId w:val="15"/>
              </w:numPr>
              <w:rPr/>
            </w:pPr>
            <w:r>
              <w:rPr/>
              <w:t>one for each pump, and</w:t>
            </w:r>
          </w:p>
          <w:p>
            <w:pPr>
              <w:pStyle w:val="BT"/>
              <w:numPr>
                <w:ilvl w:val="0"/>
                <w:numId w:val="15"/>
              </w:numPr>
              <w:spacing w:before="60" w:after="40"/>
              <w:rPr/>
            </w:pPr>
            <w:r>
              <w:rPr/>
              <w:t>one for radar level sensor).</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88" w:name="__Fieldmark__444_4255183007"/>
            <w:bookmarkStart w:id="889" w:name="__Fieldmark__444_4255183007"/>
            <w:bookmarkEnd w:id="88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90" w:name="__Fieldmark__445_4255183007"/>
            <w:bookmarkStart w:id="891" w:name="__Fieldmark__445_4255183007"/>
            <w:bookmarkEnd w:id="89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92" w:name="__Fieldmark__446_4255183007"/>
            <w:bookmarkStart w:id="893" w:name="__Fieldmark__446_4255183007"/>
            <w:bookmarkEnd w:id="89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dditional cover provided for inlet valve if ≥DN375.</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94" w:name="__Fieldmark__447_4255183007"/>
            <w:bookmarkStart w:id="895" w:name="__Fieldmark__447_4255183007"/>
            <w:bookmarkEnd w:id="89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96" w:name="__Fieldmark__448_4255183007"/>
            <w:bookmarkStart w:id="897" w:name="__Fieldmark__448_4255183007"/>
            <w:bookmarkEnd w:id="89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98" w:name="__Fieldmark__449_4255183007"/>
            <w:bookmarkStart w:id="899" w:name="__Fieldmark__449_4255183007"/>
            <w:bookmarkEnd w:id="89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covers hinged lightweight (aluminum) fitted with hinged stainless steel safety grill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00" w:name="__Fieldmark__450_4255183007"/>
            <w:bookmarkStart w:id="901" w:name="__Fieldmark__450_4255183007"/>
            <w:bookmarkEnd w:id="90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02" w:name="__Fieldmark__451_4255183007"/>
            <w:bookmarkStart w:id="903" w:name="__Fieldmark__451_4255183007"/>
            <w:bookmarkEnd w:id="90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04" w:name="__Fieldmark__452_4255183007"/>
            <w:bookmarkStart w:id="905" w:name="__Fieldmark__452_4255183007"/>
            <w:bookmarkEnd w:id="90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 clear opening sizes:</w:t>
            </w:r>
          </w:p>
          <w:p>
            <w:pPr>
              <w:pStyle w:val="BT"/>
              <w:numPr>
                <w:ilvl w:val="0"/>
                <w:numId w:val="12"/>
              </w:numPr>
              <w:rPr/>
            </w:pPr>
            <w:r>
              <w:rPr/>
              <w:t>personnel access: 1000mm x 1000mm</w:t>
            </w:r>
          </w:p>
          <w:p>
            <w:pPr>
              <w:pStyle w:val="BT"/>
              <w:numPr>
                <w:ilvl w:val="0"/>
                <w:numId w:val="12"/>
              </w:numPr>
              <w:rPr/>
            </w:pPr>
            <w:r>
              <w:rPr/>
              <w:t>electrical instruments: 450mm x 450mm</w:t>
            </w:r>
          </w:p>
          <w:p>
            <w:pPr>
              <w:pStyle w:val="BT"/>
              <w:numPr>
                <w:ilvl w:val="0"/>
                <w:numId w:val="12"/>
              </w:numPr>
              <w:rPr/>
            </w:pPr>
            <w:r>
              <w:rPr/>
              <w:t>pumps: min. 75mm clearance all around pump</w:t>
            </w:r>
          </w:p>
          <w:p>
            <w:pPr>
              <w:pStyle w:val="BT"/>
              <w:numPr>
                <w:ilvl w:val="0"/>
                <w:numId w:val="12"/>
              </w:numPr>
              <w:rPr/>
            </w:pPr>
            <w:r>
              <w:rPr/>
              <w:t>radar level sensor: 200mm x 300mm</w:t>
            </w:r>
          </w:p>
          <w:p>
            <w:pPr>
              <w:pStyle w:val="BT"/>
              <w:numPr>
                <w:ilvl w:val="0"/>
                <w:numId w:val="12"/>
              </w:numPr>
              <w:spacing w:before="60" w:after="40"/>
              <w:rPr/>
            </w:pPr>
            <w:r>
              <w:rPr/>
              <w:t>inlet valve: min. 75mm clearance all around valv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06" w:name="__Fieldmark__453_4255183007"/>
            <w:bookmarkStart w:id="907" w:name="__Fieldmark__453_4255183007"/>
            <w:bookmarkEnd w:id="90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08" w:name="__Fieldmark__454_4255183007"/>
            <w:bookmarkStart w:id="909" w:name="__Fieldmark__454_4255183007"/>
            <w:bookmarkEnd w:id="90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10" w:name="__Fieldmark__455_4255183007"/>
            <w:bookmarkStart w:id="911" w:name="__Fieldmark__455_4255183007"/>
            <w:bookmarkEnd w:id="91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how the mass of each cover and its unobstructed opera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12" w:name="__Fieldmark__456_4255183007"/>
            <w:bookmarkStart w:id="913" w:name="__Fieldmark__456_4255183007"/>
            <w:bookmarkEnd w:id="91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14" w:name="__Fieldmark__457_4255183007"/>
            <w:bookmarkStart w:id="915" w:name="__Fieldmark__457_4255183007"/>
            <w:bookmarkEnd w:id="91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16" w:name="__Fieldmark__458_4255183007"/>
            <w:bookmarkStart w:id="917" w:name="__Fieldmark__458_4255183007"/>
            <w:bookmarkEnd w:id="91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Where referring to standard SPS DTC drawings, sufficient dimensions provided to enable fabrication of frames and cover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18" w:name="__Fieldmark__459_4255183007"/>
            <w:bookmarkStart w:id="919" w:name="__Fieldmark__459_4255183007"/>
            <w:bookmarkEnd w:id="91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20" w:name="__Fieldmark__460_4255183007"/>
            <w:bookmarkStart w:id="921" w:name="__Fieldmark__460_4255183007"/>
            <w:bookmarkEnd w:id="92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22" w:name="__Fieldmark__461_4255183007"/>
            <w:bookmarkStart w:id="923" w:name="__Fieldmark__461_4255183007"/>
            <w:bookmarkEnd w:id="92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Hinged covers designed and positioned such that the covers and safety grilles lie flat when fully ope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24" w:name="__Fieldmark__462_4255183007"/>
            <w:bookmarkStart w:id="925" w:name="__Fieldmark__462_4255183007"/>
            <w:bookmarkEnd w:id="92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26" w:name="__Fieldmark__463_4255183007"/>
            <w:bookmarkStart w:id="927" w:name="__Fieldmark__463_4255183007"/>
            <w:bookmarkEnd w:id="92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28" w:name="__Fieldmark__464_4255183007"/>
            <w:bookmarkStart w:id="929" w:name="__Fieldmark__464_4255183007"/>
            <w:bookmarkEnd w:id="92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Hooks for cables aligned with their conduit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30" w:name="__Fieldmark__465_4255183007"/>
            <w:bookmarkStart w:id="931" w:name="__Fieldmark__465_4255183007"/>
            <w:bookmarkEnd w:id="93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32" w:name="__Fieldmark__466_4255183007"/>
            <w:bookmarkStart w:id="933" w:name="__Fieldmark__466_4255183007"/>
            <w:bookmarkEnd w:id="93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34" w:name="__Fieldmark__467_4255183007"/>
            <w:bookmarkStart w:id="935" w:name="__Fieldmark__467_4255183007"/>
            <w:bookmarkEnd w:id="93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Hooks for pump lifting chains positioned on opposite side to the hooks for cabl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36" w:name="__Fieldmark__468_4255183007"/>
            <w:bookmarkStart w:id="937" w:name="__Fieldmark__468_4255183007"/>
            <w:bookmarkEnd w:id="93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38" w:name="__Fieldmark__469_4255183007"/>
            <w:bookmarkStart w:id="939" w:name="__Fieldmark__469_4255183007"/>
            <w:bookmarkEnd w:id="93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40" w:name="__Fieldmark__470_4255183007"/>
            <w:bookmarkStart w:id="941" w:name="__Fieldmark__470_4255183007"/>
            <w:bookmarkEnd w:id="94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 xml:space="preserve">Personnel access </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how ladder tie points, safety harness anchor points etc.</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42" w:name="__Fieldmark__471_4255183007"/>
            <w:bookmarkStart w:id="943" w:name="__Fieldmark__471_4255183007"/>
            <w:bookmarkEnd w:id="94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44" w:name="__Fieldmark__472_4255183007"/>
            <w:bookmarkStart w:id="945" w:name="__Fieldmark__472_4255183007"/>
            <w:bookmarkEnd w:id="94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46" w:name="__Fieldmark__473_4255183007"/>
            <w:bookmarkStart w:id="947" w:name="__Fieldmark__473_4255183007"/>
            <w:bookmarkEnd w:id="94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Location of pumps in relation to access opening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imensions shown on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48" w:name="__Fieldmark__474_4255183007"/>
            <w:bookmarkStart w:id="949" w:name="__Fieldmark__474_4255183007"/>
            <w:bookmarkEnd w:id="94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50" w:name="__Fieldmark__475_4255183007"/>
            <w:bookmarkStart w:id="951" w:name="__Fieldmark__475_4255183007"/>
            <w:bookmarkEnd w:id="95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52" w:name="__Fieldmark__476_4255183007"/>
            <w:bookmarkStart w:id="953" w:name="__Fieldmark__476_4255183007"/>
            <w:bookmarkEnd w:id="95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Openings aligned with the pumps and provide adequate clearance when flush valves are fixed to the pump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54" w:name="__Fieldmark__477_4255183007"/>
            <w:bookmarkStart w:id="955" w:name="__Fieldmark__477_4255183007"/>
            <w:bookmarkEnd w:id="95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56" w:name="__Fieldmark__478_4255183007"/>
            <w:bookmarkStart w:id="957" w:name="__Fieldmark__478_4255183007"/>
            <w:bookmarkEnd w:id="95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58" w:name="__Fieldmark__479_4255183007"/>
            <w:bookmarkStart w:id="959" w:name="__Fieldmark__479_4255183007"/>
            <w:bookmarkEnd w:id="95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Guide rail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Gr. 316 stainless stee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60" w:name="__Fieldmark__480_4255183007"/>
            <w:bookmarkStart w:id="961" w:name="__Fieldmark__480_4255183007"/>
            <w:bookmarkEnd w:id="96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62" w:name="__Fieldmark__481_4255183007"/>
            <w:bookmarkStart w:id="963" w:name="__Fieldmark__481_4255183007"/>
            <w:bookmarkEnd w:id="96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64" w:name="__Fieldmark__482_4255183007"/>
            <w:bookmarkStart w:id="965" w:name="__Fieldmark__482_4255183007"/>
            <w:bookmarkEnd w:id="96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how distance from the edge of access opening to the centre of guide rail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66" w:name="__Fieldmark__483_4255183007"/>
            <w:bookmarkStart w:id="967" w:name="__Fieldmark__483_4255183007"/>
            <w:bookmarkEnd w:id="96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68" w:name="__Fieldmark__484_4255183007"/>
            <w:bookmarkStart w:id="969" w:name="__Fieldmark__484_4255183007"/>
            <w:bookmarkEnd w:id="96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70" w:name="__Fieldmark__485_4255183007"/>
            <w:bookmarkStart w:id="971" w:name="__Fieldmark__485_4255183007"/>
            <w:bookmarkEnd w:id="97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termediate guide bar support bracket(s) provided every 6m.</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72" w:name="__Fieldmark__486_4255183007"/>
            <w:bookmarkStart w:id="973" w:name="__Fieldmark__486_4255183007"/>
            <w:bookmarkEnd w:id="97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74" w:name="__Fieldmark__487_4255183007"/>
            <w:bookmarkStart w:id="975" w:name="__Fieldmark__487_4255183007"/>
            <w:bookmarkEnd w:id="97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76" w:name="__Fieldmark__488_4255183007"/>
            <w:bookmarkStart w:id="977" w:name="__Fieldmark__488_4255183007"/>
            <w:bookmarkEnd w:id="97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3mm thick neoprene between guide bar support bracket(s) and discharge pip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78" w:name="__Fieldmark__489_4255183007"/>
            <w:bookmarkStart w:id="979" w:name="__Fieldmark__489_4255183007"/>
            <w:bookmarkEnd w:id="97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80" w:name="__Fieldmark__490_4255183007"/>
            <w:bookmarkStart w:id="981" w:name="__Fieldmark__490_4255183007"/>
            <w:bookmarkEnd w:id="98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82" w:name="__Fieldmark__491_4255183007"/>
            <w:bookmarkStart w:id="983" w:name="__Fieldmark__491_4255183007"/>
            <w:bookmarkEnd w:id="98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Level switch</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Buoyancy typ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84" w:name="__Fieldmark__492_4255183007"/>
            <w:bookmarkStart w:id="985" w:name="__Fieldmark__492_4255183007"/>
            <w:bookmarkEnd w:id="98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86" w:name="__Fieldmark__493_4255183007"/>
            <w:bookmarkStart w:id="987" w:name="__Fieldmark__493_4255183007"/>
            <w:bookmarkEnd w:id="98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88" w:name="__Fieldmark__494_4255183007"/>
            <w:bookmarkStart w:id="989" w:name="__Fieldmark__494_4255183007"/>
            <w:bookmarkEnd w:id="98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how location (positioned at ATWL) and type on electrical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90" w:name="__Fieldmark__495_4255183007"/>
            <w:bookmarkStart w:id="991" w:name="__Fieldmark__495_4255183007"/>
            <w:bookmarkEnd w:id="99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92" w:name="__Fieldmark__496_4255183007"/>
            <w:bookmarkStart w:id="993" w:name="__Fieldmark__496_4255183007"/>
            <w:bookmarkEnd w:id="99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94" w:name="__Fieldmark__497_4255183007"/>
            <w:bookmarkStart w:id="995" w:name="__Fieldmark__497_4255183007"/>
            <w:bookmarkEnd w:id="99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 xml:space="preserve">Level sensors </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Radar typ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96" w:name="__Fieldmark__498_4255183007"/>
            <w:bookmarkStart w:id="997" w:name="__Fieldmark__498_4255183007"/>
            <w:bookmarkEnd w:id="99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98" w:name="__Fieldmark__499_4255183007"/>
            <w:bookmarkStart w:id="999" w:name="__Fieldmark__499_4255183007"/>
            <w:bookmarkEnd w:id="99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00" w:name="__Fieldmark__500_4255183007"/>
            <w:bookmarkStart w:id="1001" w:name="__Fieldmark__500_4255183007"/>
            <w:bookmarkEnd w:id="100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Hydrostatic (located in a stilling tube) if radar cannot be us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02" w:name="__Fieldmark__501_4255183007"/>
            <w:bookmarkStart w:id="1003" w:name="__Fieldmark__501_4255183007"/>
            <w:bookmarkEnd w:id="100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04" w:name="__Fieldmark__502_4255183007"/>
            <w:bookmarkStart w:id="1005" w:name="__Fieldmark__502_4255183007"/>
            <w:bookmarkEnd w:id="100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06" w:name="__Fieldmark__503_4255183007"/>
            <w:bookmarkStart w:id="1007" w:name="__Fieldmark__503_4255183007"/>
            <w:bookmarkEnd w:id="100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how location and type - details shown on electrical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08" w:name="__Fieldmark__504_4255183007"/>
            <w:bookmarkStart w:id="1009" w:name="__Fieldmark__504_4255183007"/>
            <w:bookmarkEnd w:id="100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10" w:name="__Fieldmark__505_4255183007"/>
            <w:bookmarkStart w:id="1011" w:name="__Fieldmark__505_4255183007"/>
            <w:bookmarkEnd w:id="101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12" w:name="__Fieldmark__506_4255183007"/>
            <w:bookmarkStart w:id="1013" w:name="__Fieldmark__506_4255183007"/>
            <w:bookmarkEnd w:id="101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Operating level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how all operating levels, weir crest level and 1% AEP.</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14" w:name="__Fieldmark__507_4255183007"/>
            <w:bookmarkStart w:id="1015" w:name="__Fieldmark__507_4255183007"/>
            <w:bookmarkEnd w:id="101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16" w:name="__Fieldmark__508_4255183007"/>
            <w:bookmarkStart w:id="1017" w:name="__Fieldmark__508_4255183007"/>
            <w:bookmarkEnd w:id="101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18" w:name="__Fieldmark__509_4255183007"/>
            <w:bookmarkStart w:id="1019" w:name="__Fieldmark__509_4255183007"/>
            <w:bookmarkEnd w:id="101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Flushing volume for pressure main HDD section(s) provided below ATW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20" w:name="__Fieldmark__510_4255183007"/>
            <w:bookmarkStart w:id="1021" w:name="__Fieldmark__510_4255183007"/>
            <w:bookmarkEnd w:id="102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22" w:name="__Fieldmark__511_4255183007"/>
            <w:bookmarkStart w:id="1023" w:name="__Fieldmark__511_4255183007"/>
            <w:bookmarkEnd w:id="102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24" w:name="__Fieldmark__512_4255183007"/>
            <w:bookmarkStart w:id="1025" w:name="__Fieldmark__512_4255183007"/>
            <w:bookmarkEnd w:id="102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Protective coating</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Unless agreed otherwise by Sydney Water, all internal concrete surfaces of walls and roof slab coated as per WSA 201.</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26" w:name="__Fieldmark__513_4255183007"/>
            <w:bookmarkStart w:id="1027" w:name="__Fieldmark__513_4255183007"/>
            <w:bookmarkEnd w:id="102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28" w:name="__Fieldmark__514_4255183007"/>
            <w:bookmarkStart w:id="1029" w:name="__Fieldmark__514_4255183007"/>
            <w:bookmarkEnd w:id="102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30" w:name="__Fieldmark__515_4255183007"/>
            <w:bookmarkStart w:id="1031" w:name="__Fieldmark__515_4255183007"/>
            <w:bookmarkEnd w:id="103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W sealing details used at all penetration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32" w:name="__Fieldmark__516_4255183007"/>
            <w:bookmarkStart w:id="1033" w:name="__Fieldmark__516_4255183007"/>
            <w:bookmarkEnd w:id="103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34" w:name="__Fieldmark__517_4255183007"/>
            <w:bookmarkStart w:id="1035" w:name="__Fieldmark__517_4255183007"/>
            <w:bookmarkEnd w:id="103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36" w:name="__Fieldmark__518_4255183007"/>
            <w:bookmarkStart w:id="1037" w:name="__Fieldmark__518_4255183007"/>
            <w:bookmarkEnd w:id="103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Not required at floor of the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38" w:name="__Fieldmark__519_4255183007"/>
            <w:bookmarkStart w:id="1039" w:name="__Fieldmark__519_4255183007"/>
            <w:bookmarkEnd w:id="103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40" w:name="__Fieldmark__520_4255183007"/>
            <w:bookmarkStart w:id="1041" w:name="__Fieldmark__520_4255183007"/>
            <w:bookmarkEnd w:id="104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42" w:name="__Fieldmark__521_4255183007"/>
            <w:bookmarkStart w:id="1043" w:name="__Fieldmark__521_4255183007"/>
            <w:bookmarkEnd w:id="104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ating terminating end self-draining.</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44" w:name="__Fieldmark__522_4255183007"/>
            <w:bookmarkStart w:id="1045" w:name="__Fieldmark__522_4255183007"/>
            <w:bookmarkEnd w:id="104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46" w:name="__Fieldmark__523_4255183007"/>
            <w:bookmarkStart w:id="1047" w:name="__Fieldmark__523_4255183007"/>
            <w:bookmarkEnd w:id="104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48" w:name="__Fieldmark__524_4255183007"/>
            <w:bookmarkStart w:id="1049" w:name="__Fieldmark__524_4255183007"/>
            <w:bookmarkEnd w:id="104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Permanent survey mark and survey label plat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ocated on wet well roof slab near the el. instruments hatch.</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50" w:name="__Fieldmark__525_4255183007"/>
            <w:bookmarkStart w:id="1051" w:name="__Fieldmark__525_4255183007"/>
            <w:bookmarkEnd w:id="105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52" w:name="__Fieldmark__526_4255183007"/>
            <w:bookmarkStart w:id="1053" w:name="__Fieldmark__526_4255183007"/>
            <w:bookmarkEnd w:id="105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54" w:name="__Fieldmark__527_4255183007"/>
            <w:bookmarkStart w:id="1055" w:name="__Fieldmark__527_4255183007"/>
            <w:bookmarkEnd w:id="105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urvey mark in bras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56" w:name="__Fieldmark__528_4255183007"/>
            <w:bookmarkStart w:id="1057" w:name="__Fieldmark__528_4255183007"/>
            <w:bookmarkEnd w:id="105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58" w:name="__Fieldmark__529_4255183007"/>
            <w:bookmarkStart w:id="1059" w:name="__Fieldmark__529_4255183007"/>
            <w:bookmarkEnd w:id="105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0" w:name="__Fieldmark__530_4255183007"/>
            <w:bookmarkStart w:id="1061" w:name="__Fieldmark__530_4255183007"/>
            <w:bookmarkEnd w:id="106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abel plates engraved Gr. 316 stainless stee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2" w:name="__Fieldmark__531_4255183007"/>
            <w:bookmarkStart w:id="1063" w:name="__Fieldmark__531_4255183007"/>
            <w:bookmarkEnd w:id="106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4" w:name="__Fieldmark__532_4255183007"/>
            <w:bookmarkStart w:id="1065" w:name="__Fieldmark__532_4255183007"/>
            <w:bookmarkEnd w:id="106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6" w:name="__Fieldmark__533_4255183007"/>
            <w:bookmarkStart w:id="1067" w:name="__Fieldmark__533_4255183007"/>
            <w:bookmarkEnd w:id="106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9355"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rPr>
            </w:pPr>
            <w:r>
              <w:rPr>
                <w:rStyle w:val="EBold"/>
                <w:szCs w:val="18"/>
              </w:rPr>
              <w:t xml:space="preserve">EMERGENCY RELIEF SYSTEM </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071" w:type="dxa"/>
            <w:tcBorders>
              <w:top w:val="single" w:sz="6" w:space="0" w:color="000000"/>
              <w:left w:val="single" w:sz="6" w:space="0" w:color="000000"/>
              <w:bottom w:val="single" w:sz="6" w:space="0" w:color="000000"/>
            </w:tcBorders>
            <w:shd w:fill="D9D9D9" w:val="clear"/>
            <w:tcMar>
              <w:top w:w="0" w:type="dxa"/>
              <w:left w:w="0" w:type="dxa"/>
              <w:right w:w="0" w:type="dxa"/>
            </w:tcMar>
          </w:tcPr>
          <w:p>
            <w:pPr>
              <w:pStyle w:val="BT"/>
              <w:snapToGrid w:val="false"/>
              <w:spacing w:before="60" w:after="40"/>
              <w:rPr>
                <w:rStyle w:val="EBold"/>
                <w:szCs w:val="18"/>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Top of gas check structur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val="en-AU"/>
              </w:rPr>
            </w:pPr>
            <w:r>
              <w:rPr/>
              <w:t>Slab/roof level min. 300mm higher than 1% AEP level and max. 25mm higher than the surrounding concrete slab or groun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8" w:name="__Fieldmark__534_4255183007"/>
            <w:bookmarkStart w:id="1069" w:name="__Fieldmark__534_4255183007"/>
            <w:bookmarkEnd w:id="106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70" w:name="__Fieldmark__535_4255183007"/>
            <w:bookmarkStart w:id="1071" w:name="__Fieldmark__535_4255183007"/>
            <w:bookmarkEnd w:id="107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72" w:name="__Fieldmark__536_4255183007"/>
            <w:bookmarkStart w:id="1073" w:name="__Fieldmark__536_4255183007"/>
            <w:bookmarkEnd w:id="107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val="en-AU"/>
              </w:rPr>
            </w:pPr>
            <w:r>
              <w:rPr/>
              <w:t>All perimeter concrete edges chamfered at 25mm x 45</w:t>
            </w:r>
            <w:r>
              <w:rPr>
                <w:vertAlign w:val="superscript"/>
              </w:rPr>
              <w:t>O</w:t>
            </w:r>
            <w:r>
              <w:rPr/>
              <w: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74" w:name="__Fieldmark__537_4255183007"/>
            <w:bookmarkStart w:id="1075" w:name="__Fieldmark__537_4255183007"/>
            <w:bookmarkEnd w:id="107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76" w:name="__Fieldmark__538_4255183007"/>
            <w:bookmarkStart w:id="1077" w:name="__Fieldmark__538_4255183007"/>
            <w:bookmarkEnd w:id="107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78" w:name="__Fieldmark__539_4255183007"/>
            <w:bookmarkStart w:id="1079" w:name="__Fieldmark__539_4255183007"/>
            <w:bookmarkEnd w:id="107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Gas check MH structur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iameter at invert min. 1800mm.</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80" w:name="__Fieldmark__540_4255183007"/>
            <w:bookmarkStart w:id="1081" w:name="__Fieldmark__540_4255183007"/>
            <w:bookmarkEnd w:id="108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82" w:name="__Fieldmark__541_4255183007"/>
            <w:bookmarkStart w:id="1083" w:name="__Fieldmark__541_4255183007"/>
            <w:bookmarkEnd w:id="108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84" w:name="__Fieldmark__542_4255183007"/>
            <w:bookmarkStart w:id="1085" w:name="__Fieldmark__542_4255183007"/>
            <w:bookmarkEnd w:id="108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Location of gas check MH</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eferably within SPS site and at sufficient distance from the inlet MH to allow for a rocker pipe, or otherwise integral part of the inlet MH.</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86" w:name="__Fieldmark__543_4255183007"/>
            <w:bookmarkStart w:id="1087" w:name="__Fieldmark__543_4255183007"/>
            <w:bookmarkEnd w:id="108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88" w:name="__Fieldmark__544_4255183007"/>
            <w:bookmarkStart w:id="1089" w:name="__Fieldmark__544_4255183007"/>
            <w:bookmarkEnd w:id="108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90" w:name="__Fieldmark__545_4255183007"/>
            <w:bookmarkStart w:id="1091" w:name="__Fieldmark__545_4255183007"/>
            <w:bookmarkEnd w:id="109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Personnel acces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tainless steel access ladder or individual stainless steel step irons to AS1657.</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92" w:name="__Fieldmark__546_4255183007"/>
            <w:bookmarkStart w:id="1093" w:name="__Fieldmark__546_4255183007"/>
            <w:bookmarkEnd w:id="109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94" w:name="__Fieldmark__547_4255183007"/>
            <w:bookmarkStart w:id="1095" w:name="__Fieldmark__547_4255183007"/>
            <w:bookmarkEnd w:id="109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96" w:name="__Fieldmark__548_4255183007"/>
            <w:bookmarkStart w:id="1097" w:name="__Fieldmark__548_4255183007"/>
            <w:bookmarkEnd w:id="109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Top rung / step iron max. 400mm below TOC.</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98" w:name="__Fieldmark__549_4255183007"/>
            <w:bookmarkStart w:id="1099" w:name="__Fieldmark__549_4255183007"/>
            <w:bookmarkEnd w:id="109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00" w:name="__Fieldmark__550_4255183007"/>
            <w:bookmarkStart w:id="1101" w:name="__Fieldmark__550_4255183007"/>
            <w:bookmarkEnd w:id="110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02" w:name="__Fieldmark__551_4255183007"/>
            <w:bookmarkStart w:id="1103" w:name="__Fieldmark__551_4255183007"/>
            <w:bookmarkEnd w:id="110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adder rungs / step irons extend min. 150mm into the access opening.</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04" w:name="__Fieldmark__552_4255183007"/>
            <w:bookmarkStart w:id="1105" w:name="__Fieldmark__552_4255183007"/>
            <w:bookmarkEnd w:id="110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06" w:name="__Fieldmark__553_4255183007"/>
            <w:bookmarkStart w:id="1107" w:name="__Fieldmark__553_4255183007"/>
            <w:bookmarkEnd w:id="110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08" w:name="__Fieldmark__554_4255183007"/>
            <w:bookmarkStart w:id="1109" w:name="__Fieldmark__554_4255183007"/>
            <w:bookmarkEnd w:id="110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hand grips / stanchions, 32NB GMS, 1000mm high at 575mm centre, painted bright yellow or retractable hand grips in accordance with AS 1657.</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10" w:name="__Fieldmark__555_4255183007"/>
            <w:bookmarkStart w:id="1111" w:name="__Fieldmark__555_4255183007"/>
            <w:bookmarkEnd w:id="111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12" w:name="__Fieldmark__556_4255183007"/>
            <w:bookmarkStart w:id="1113" w:name="__Fieldmark__556_4255183007"/>
            <w:bookmarkEnd w:id="111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14" w:name="__Fieldmark__557_4255183007"/>
            <w:bookmarkStart w:id="1115" w:name="__Fieldmark__557_4255183007"/>
            <w:bookmarkEnd w:id="111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Cover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val="en-AU"/>
              </w:rPr>
            </w:pPr>
            <w:r>
              <w:rPr/>
              <w:t>Hinged lightweight (aluminum) with stainless steel safety grille in non-trafficable area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16" w:name="__Fieldmark__558_4255183007"/>
            <w:bookmarkStart w:id="1117" w:name="__Fieldmark__558_4255183007"/>
            <w:bookmarkEnd w:id="111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18" w:name="__Fieldmark__559_4255183007"/>
            <w:bookmarkStart w:id="1119" w:name="__Fieldmark__559_4255183007"/>
            <w:bookmarkEnd w:id="111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20" w:name="__Fieldmark__560_4255183007"/>
            <w:bookmarkStart w:id="1121" w:name="__Fieldmark__560_4255183007"/>
            <w:bookmarkEnd w:id="112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Heavy duty split solid-top type with removable stainless steel safety grille in trafficable areas. Sufficiently sized concrete apron provided in the direction of covers opening on which the covers can be readily plac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22" w:name="__Fieldmark__561_4255183007"/>
            <w:bookmarkStart w:id="1123" w:name="__Fieldmark__561_4255183007"/>
            <w:bookmarkEnd w:id="112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24" w:name="__Fieldmark__562_4255183007"/>
            <w:bookmarkStart w:id="1125" w:name="__Fieldmark__562_4255183007"/>
            <w:bookmarkEnd w:id="112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26" w:name="__Fieldmark__563_4255183007"/>
            <w:bookmarkStart w:id="1127" w:name="__Fieldmark__563_4255183007"/>
            <w:bookmarkEnd w:id="112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 clear opening 1000mm x 1000mm.</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28" w:name="__Fieldmark__564_4255183007"/>
            <w:bookmarkStart w:id="1129" w:name="__Fieldmark__564_4255183007"/>
            <w:bookmarkEnd w:id="112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30" w:name="__Fieldmark__565_4255183007"/>
            <w:bookmarkStart w:id="1131" w:name="__Fieldmark__565_4255183007"/>
            <w:bookmarkEnd w:id="113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32" w:name="__Fieldmark__566_4255183007"/>
            <w:bookmarkStart w:id="1133" w:name="__Fieldmark__566_4255183007"/>
            <w:bookmarkEnd w:id="113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Hinged covers designed and positioned such that the covers and safety grilles lie flat when fully ope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34" w:name="__Fieldmark__567_4255183007"/>
            <w:bookmarkStart w:id="1135" w:name="__Fieldmark__567_4255183007"/>
            <w:bookmarkEnd w:id="113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36" w:name="__Fieldmark__568_4255183007"/>
            <w:bookmarkStart w:id="1137" w:name="__Fieldmark__568_4255183007"/>
            <w:bookmarkEnd w:id="113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38" w:name="__Fieldmark__569_4255183007"/>
            <w:bookmarkStart w:id="1139" w:name="__Fieldmark__569_4255183007"/>
            <w:bookmarkEnd w:id="113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Overflow pipe and gas check valv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Have min. 0.5% incline from the inlet MH to the gas check MH.</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40" w:name="__Fieldmark__570_4255183007"/>
            <w:bookmarkStart w:id="1141" w:name="__Fieldmark__570_4255183007"/>
            <w:bookmarkEnd w:id="114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42" w:name="__Fieldmark__571_4255183007"/>
            <w:bookmarkStart w:id="1143" w:name="__Fieldmark__571_4255183007"/>
            <w:bookmarkEnd w:id="114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44" w:name="__Fieldmark__572_4255183007"/>
            <w:bookmarkStart w:id="1145" w:name="__Fieldmark__572_4255183007"/>
            <w:bookmarkEnd w:id="1145"/>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Gas check valve able to fully open freely.</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46" w:name="__Fieldmark__573_4255183007"/>
            <w:bookmarkStart w:id="1147" w:name="__Fieldmark__573_4255183007"/>
            <w:bookmarkEnd w:id="114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48" w:name="__Fieldmark__574_4255183007"/>
            <w:bookmarkStart w:id="1149" w:name="__Fieldmark__574_4255183007"/>
            <w:bookmarkEnd w:id="114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50" w:name="__Fieldmark__575_4255183007"/>
            <w:bookmarkStart w:id="1151" w:name="__Fieldmark__575_4255183007"/>
            <w:bookmarkEnd w:id="1151"/>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Emergency relief outlet structur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ncrete headwall with Gr. 316 stainless steel scree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52" w:name="__Fieldmark__576_4255183007"/>
            <w:bookmarkStart w:id="1153" w:name="__Fieldmark__576_4255183007"/>
            <w:bookmarkEnd w:id="115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54" w:name="__Fieldmark__577_4255183007"/>
            <w:bookmarkStart w:id="1155" w:name="__Fieldmark__577_4255183007"/>
            <w:bookmarkEnd w:id="115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56" w:name="__Fieldmark__578_4255183007"/>
            <w:bookmarkStart w:id="1157" w:name="__Fieldmark__578_4255183007"/>
            <w:bookmarkEnd w:id="1157"/>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Energy dissipation downstream and soil stabilization around the structur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58" w:name="__Fieldmark__579_4255183007"/>
            <w:bookmarkStart w:id="1159" w:name="__Fieldmark__579_4255183007"/>
            <w:bookmarkEnd w:id="115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60" w:name="__Fieldmark__580_4255183007"/>
            <w:bookmarkStart w:id="1161" w:name="__Fieldmark__580_4255183007"/>
            <w:bookmarkEnd w:id="116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62" w:name="__Fieldmark__581_4255183007"/>
            <w:bookmarkStart w:id="1163" w:name="__Fieldmark__581_4255183007"/>
            <w:bookmarkEnd w:id="1163"/>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Vehicular access to outlet structure for maintenanc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64" w:name="__Fieldmark__582_4255183007"/>
            <w:bookmarkStart w:id="1165" w:name="__Fieldmark__582_4255183007"/>
            <w:bookmarkEnd w:id="116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66" w:name="__Fieldmark__583_4255183007"/>
            <w:bookmarkStart w:id="1167" w:name="__Fieldmark__583_4255183007"/>
            <w:bookmarkEnd w:id="116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68" w:name="__Fieldmark__584_4255183007"/>
            <w:bookmarkStart w:id="1169" w:name="__Fieldmark__584_4255183007"/>
            <w:bookmarkEnd w:id="1169"/>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9355"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rPr>
            </w:pPr>
            <w:bookmarkStart w:id="1170" w:name="_Hlk536189219"/>
            <w:bookmarkEnd w:id="1170"/>
            <w:r>
              <w:rPr>
                <w:rStyle w:val="EBold"/>
                <w:szCs w:val="18"/>
              </w:rPr>
              <w:t xml:space="preserve">EMERGENCY STORAGE </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071" w:type="dxa"/>
            <w:tcBorders>
              <w:top w:val="single" w:sz="6" w:space="0" w:color="000000"/>
              <w:left w:val="single" w:sz="6" w:space="0" w:color="000000"/>
              <w:bottom w:val="single" w:sz="6" w:space="0" w:color="000000"/>
            </w:tcBorders>
            <w:shd w:fill="D9D9D9" w:val="clear"/>
            <w:tcMar>
              <w:top w:w="0" w:type="dxa"/>
              <w:left w:w="0" w:type="dxa"/>
              <w:right w:w="0" w:type="dxa"/>
            </w:tcMar>
          </w:tcPr>
          <w:p>
            <w:pPr>
              <w:pStyle w:val="BT"/>
              <w:snapToGrid w:val="false"/>
              <w:spacing w:before="60" w:after="40"/>
              <w:rPr>
                <w:rStyle w:val="EBold"/>
                <w:szCs w:val="18"/>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Top of emergency storage structur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ccess openings min. 300mm higher than 1% AEP level and max. 25mm higher than the surrounding concrete slab or ground leve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71" w:name="__Fieldmark__585_4255183007"/>
            <w:bookmarkStart w:id="1172" w:name="__Fieldmark__585_4255183007"/>
            <w:bookmarkEnd w:id="117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73" w:name="__Fieldmark__586_4255183007"/>
            <w:bookmarkStart w:id="1174" w:name="__Fieldmark__586_4255183007"/>
            <w:bookmarkEnd w:id="117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75" w:name="__Fieldmark__587_4255183007"/>
            <w:bookmarkStart w:id="1176" w:name="__Fieldmark__587_4255183007"/>
            <w:bookmarkEnd w:id="117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perimeter concrete edges chamfered at 25mm x 45</w:t>
            </w:r>
            <w:r>
              <w:rPr>
                <w:vertAlign w:val="superscript"/>
              </w:rPr>
              <w:t>O</w:t>
            </w:r>
            <w:r>
              <w:rPr/>
              <w: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77" w:name="__Fieldmark__588_4255183007"/>
            <w:bookmarkStart w:id="1178" w:name="__Fieldmark__588_4255183007"/>
            <w:bookmarkEnd w:id="117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79" w:name="__Fieldmark__589_4255183007"/>
            <w:bookmarkStart w:id="1180" w:name="__Fieldmark__589_4255183007"/>
            <w:bookmarkEnd w:id="118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81" w:name="__Fieldmark__590_4255183007"/>
            <w:bookmarkStart w:id="1182" w:name="__Fieldmark__590_4255183007"/>
            <w:bookmarkEnd w:id="118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Capacity</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nfirm emergency storage capacity meets the requirements of Needs Specifica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83" w:name="__Fieldmark__591_4255183007"/>
            <w:bookmarkStart w:id="1184" w:name="__Fieldmark__591_4255183007"/>
            <w:bookmarkEnd w:id="118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85" w:name="__Fieldmark__592_4255183007"/>
            <w:bookmarkStart w:id="1186" w:name="__Fieldmark__592_4255183007"/>
            <w:bookmarkEnd w:id="118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87" w:name="__Fieldmark__593_4255183007"/>
            <w:bookmarkStart w:id="1188" w:name="__Fieldmark__593_4255183007"/>
            <w:bookmarkEnd w:id="118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Access cover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minimum two (more for large footprints) with 1000mm x1000mm clear opening.</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89" w:name="__Fieldmark__594_4255183007"/>
            <w:bookmarkStart w:id="1190" w:name="__Fieldmark__594_4255183007"/>
            <w:bookmarkEnd w:id="119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91" w:name="__Fieldmark__595_4255183007"/>
            <w:bookmarkStart w:id="1192" w:name="__Fieldmark__595_4255183007"/>
            <w:bookmarkEnd w:id="119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93" w:name="__Fieldmark__596_4255183007"/>
            <w:bookmarkStart w:id="1194" w:name="__Fieldmark__596_4255183007"/>
            <w:bookmarkEnd w:id="119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 xml:space="preserve">Hinged lightweight (aluminium) with hinged stainless steel safety grilles </w:t>
            </w:r>
            <w:r>
              <w:rPr>
                <w:lang w:val="en-AU"/>
              </w:rPr>
              <w:t>in non-trafficable areas</w:t>
            </w:r>
            <w:r>
              <w:rPr/>
              <w: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95" w:name="__Fieldmark__597_4255183007"/>
            <w:bookmarkStart w:id="1196" w:name="__Fieldmark__597_4255183007"/>
            <w:bookmarkEnd w:id="119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97" w:name="__Fieldmark__598_4255183007"/>
            <w:bookmarkStart w:id="1198" w:name="__Fieldmark__598_4255183007"/>
            <w:bookmarkEnd w:id="119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99" w:name="__Fieldmark__599_4255183007"/>
            <w:bookmarkStart w:id="1200" w:name="__Fieldmark__599_4255183007"/>
            <w:bookmarkEnd w:id="120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 xml:space="preserve">Heavy duty split solid-top type with removable stainless steel safety grille in trafficable areas. Sufficiently sized concrete apron provided in the direction of covers opening on which the covers can be readily placed. </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01" w:name="__Fieldmark__600_4255183007"/>
            <w:bookmarkStart w:id="1202" w:name="__Fieldmark__600_4255183007"/>
            <w:bookmarkEnd w:id="120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03" w:name="__Fieldmark__601_4255183007"/>
            <w:bookmarkStart w:id="1204" w:name="__Fieldmark__601_4255183007"/>
            <w:bookmarkEnd w:id="120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05" w:name="__Fieldmark__602_4255183007"/>
            <w:bookmarkStart w:id="1206" w:name="__Fieldmark__602_4255183007"/>
            <w:bookmarkEnd w:id="120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 separate min. 450mm x 450mm clear opening for instrumentation provided in trafficable area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07" w:name="__Fieldmark__603_4255183007"/>
            <w:bookmarkStart w:id="1208" w:name="__Fieldmark__603_4255183007"/>
            <w:bookmarkEnd w:id="120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09" w:name="__Fieldmark__604_4255183007"/>
            <w:bookmarkStart w:id="1210" w:name="__Fieldmark__604_4255183007"/>
            <w:bookmarkEnd w:id="121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11" w:name="__Fieldmark__605_4255183007"/>
            <w:bookmarkStart w:id="1212" w:name="__Fieldmark__605_4255183007"/>
            <w:bookmarkEnd w:id="121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One of the above access opening located over the deepest part of the storage facility and sized for the required emergency by-pass pump.</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13" w:name="__Fieldmark__606_4255183007"/>
            <w:bookmarkStart w:id="1214" w:name="__Fieldmark__606_4255183007"/>
            <w:bookmarkEnd w:id="121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15" w:name="__Fieldmark__607_4255183007"/>
            <w:bookmarkStart w:id="1216" w:name="__Fieldmark__607_4255183007"/>
            <w:bookmarkEnd w:id="121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17" w:name="__Fieldmark__608_4255183007"/>
            <w:bookmarkStart w:id="1218" w:name="__Fieldmark__608_4255183007"/>
            <w:bookmarkEnd w:id="121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Personnel acces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adder ties provided adjacent to all access points to secure a portable ladder (fixed ladders shall not be provid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219" w:name="__Fieldmark__609_4255183007"/>
            <w:bookmarkStart w:id="1220" w:name="__Fieldmark__609_4255183007"/>
            <w:bookmarkEnd w:id="122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221" w:name="__Fieldmark__610_4255183007"/>
            <w:bookmarkStart w:id="1222" w:name="__Fieldmark__610_4255183007"/>
            <w:bookmarkEnd w:id="122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223" w:name="__Fieldmark__611_4255183007"/>
            <w:bookmarkStart w:id="1224" w:name="__Fieldmark__611_4255183007"/>
            <w:bookmarkEnd w:id="122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Head room inside tank</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imum 2.2 m. Where space is limited, storage is under road and has small footprint, headroom can be reduced if</w:t>
            </w:r>
            <w:r>
              <w:rPr>
                <w:lang w:val="en-AU"/>
              </w:rPr>
              <w:t xml:space="preserve"> additional access openings provided</w:t>
            </w:r>
            <w:r>
              <w:rPr/>
              <w: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25" w:name="__Fieldmark__612_4255183007"/>
            <w:bookmarkStart w:id="1226" w:name="__Fieldmark__612_4255183007"/>
            <w:bookmarkEnd w:id="122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27" w:name="__Fieldmark__613_4255183007"/>
            <w:bookmarkStart w:id="1228" w:name="__Fieldmark__613_4255183007"/>
            <w:bookmarkEnd w:id="122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29" w:name="__Fieldmark__614_4255183007"/>
            <w:bookmarkStart w:id="1230" w:name="__Fieldmark__614_4255183007"/>
            <w:bookmarkEnd w:id="123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Wash-down capability</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torage can be hosed down without entering i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31" w:name="__Fieldmark__615_4255183007"/>
            <w:bookmarkStart w:id="1232" w:name="__Fieldmark__615_4255183007"/>
            <w:bookmarkEnd w:id="123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33" w:name="__Fieldmark__616_4255183007"/>
            <w:bookmarkStart w:id="1234" w:name="__Fieldmark__616_4255183007"/>
            <w:bookmarkEnd w:id="123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35" w:name="__Fieldmark__617_4255183007"/>
            <w:bookmarkStart w:id="1236" w:name="__Fieldmark__617_4255183007"/>
            <w:bookmarkEnd w:id="123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Floor</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 1% grade towards the outle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37" w:name="__Fieldmark__618_4255183007"/>
            <w:bookmarkStart w:id="1238" w:name="__Fieldmark__618_4255183007"/>
            <w:bookmarkEnd w:id="123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39" w:name="__Fieldmark__619_4255183007"/>
            <w:bookmarkStart w:id="1240" w:name="__Fieldmark__619_4255183007"/>
            <w:bookmarkEnd w:id="124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41" w:name="__Fieldmark__620_4255183007"/>
            <w:bookmarkStart w:id="1242" w:name="__Fieldmark__620_4255183007"/>
            <w:bookmarkEnd w:id="124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Ventilation arrangement</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duct and educt vent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43" w:name="__Fieldmark__621_4255183007"/>
            <w:bookmarkStart w:id="1244" w:name="__Fieldmark__621_4255183007"/>
            <w:bookmarkEnd w:id="124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45" w:name="__Fieldmark__622_4255183007"/>
            <w:bookmarkStart w:id="1246" w:name="__Fieldmark__622_4255183007"/>
            <w:bookmarkEnd w:id="124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47" w:name="__Fieldmark__623_4255183007"/>
            <w:bookmarkStart w:id="1248" w:name="__Fieldmark__623_4255183007"/>
            <w:bookmarkEnd w:id="124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Educt vent connected to the educt vent shaf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49" w:name="__Fieldmark__624_4255183007"/>
            <w:bookmarkStart w:id="1250" w:name="__Fieldmark__624_4255183007"/>
            <w:bookmarkEnd w:id="125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51" w:name="__Fieldmark__625_4255183007"/>
            <w:bookmarkStart w:id="1252" w:name="__Fieldmark__625_4255183007"/>
            <w:bookmarkEnd w:id="125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53" w:name="__Fieldmark__626_4255183007"/>
            <w:bookmarkStart w:id="1254" w:name="__Fieldmark__626_4255183007"/>
            <w:bookmarkEnd w:id="125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duct vents 600mm high Gr. 316 stainless steel box.</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55" w:name="__Fieldmark__627_4255183007"/>
            <w:bookmarkStart w:id="1256" w:name="__Fieldmark__627_4255183007"/>
            <w:bookmarkEnd w:id="125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57" w:name="__Fieldmark__628_4255183007"/>
            <w:bookmarkStart w:id="1258" w:name="__Fieldmark__628_4255183007"/>
            <w:bookmarkEnd w:id="125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59" w:name="__Fieldmark__629_4255183007"/>
            <w:bookmarkStart w:id="1260" w:name="__Fieldmark__629_4255183007"/>
            <w:bookmarkEnd w:id="126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Level sensor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Hydrostatic or radar typ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61" w:name="__Fieldmark__630_4255183007"/>
            <w:bookmarkStart w:id="1262" w:name="__Fieldmark__630_4255183007"/>
            <w:bookmarkEnd w:id="126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63" w:name="__Fieldmark__631_4255183007"/>
            <w:bookmarkStart w:id="1264" w:name="__Fieldmark__631_4255183007"/>
            <w:bookmarkEnd w:id="126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65" w:name="__Fieldmark__632_4255183007"/>
            <w:bookmarkStart w:id="1266" w:name="__Fieldmark__632_4255183007"/>
            <w:bookmarkEnd w:id="126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how location and type - details shown on electrical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67" w:name="__Fieldmark__633_4255183007"/>
            <w:bookmarkStart w:id="1268" w:name="__Fieldmark__633_4255183007"/>
            <w:bookmarkEnd w:id="126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69" w:name="__Fieldmark__634_4255183007"/>
            <w:bookmarkStart w:id="1270" w:name="__Fieldmark__634_4255183007"/>
            <w:bookmarkEnd w:id="127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71" w:name="__Fieldmark__635_4255183007"/>
            <w:bookmarkStart w:id="1272" w:name="__Fieldmark__635_4255183007"/>
            <w:bookmarkEnd w:id="127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Permanent survey label plat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ocated on roof slab near the instrument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73" w:name="__Fieldmark__636_4255183007"/>
            <w:bookmarkStart w:id="1274" w:name="__Fieldmark__636_4255183007"/>
            <w:bookmarkEnd w:id="127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75" w:name="__Fieldmark__637_4255183007"/>
            <w:bookmarkStart w:id="1276" w:name="__Fieldmark__637_4255183007"/>
            <w:bookmarkEnd w:id="127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77" w:name="__Fieldmark__638_4255183007"/>
            <w:bookmarkStart w:id="1278" w:name="__Fieldmark__638_4255183007"/>
            <w:bookmarkEnd w:id="127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abel plates engraved Gr. 316 stainless steel showing TOC R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79" w:name="__Fieldmark__639_4255183007"/>
            <w:bookmarkStart w:id="1280" w:name="__Fieldmark__639_4255183007"/>
            <w:bookmarkEnd w:id="128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81" w:name="__Fieldmark__640_4255183007"/>
            <w:bookmarkStart w:id="1282" w:name="__Fieldmark__640_4255183007"/>
            <w:bookmarkEnd w:id="128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83" w:name="__Fieldmark__641_4255183007"/>
            <w:bookmarkStart w:id="1284" w:name="__Fieldmark__641_4255183007"/>
            <w:bookmarkEnd w:id="128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9355"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rPr>
            </w:pPr>
            <w:r>
              <w:rPr>
                <w:rStyle w:val="EBold"/>
                <w:szCs w:val="18"/>
              </w:rPr>
              <w:t>PUMPING UNITS</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082" w:type="dxa"/>
            <w:tcBorders>
              <w:top w:val="single" w:sz="6" w:space="0" w:color="000000"/>
              <w:left w:val="single" w:sz="6" w:space="0" w:color="000000"/>
              <w:bottom w:val="single" w:sz="6" w:space="0" w:color="000000"/>
            </w:tcBorders>
            <w:shd w:fill="D9D9D9" w:val="clear"/>
            <w:tcMar>
              <w:top w:w="0" w:type="dxa"/>
              <w:left w:w="0" w:type="dxa"/>
              <w:right w:w="0" w:type="dxa"/>
            </w:tcMar>
          </w:tcPr>
          <w:p>
            <w:pPr>
              <w:pStyle w:val="BT"/>
              <w:snapToGrid w:val="false"/>
              <w:spacing w:before="60" w:after="40"/>
              <w:rPr>
                <w:rStyle w:val="EBold"/>
                <w:szCs w:val="18"/>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Pump selection</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ower rating margin min. 15% over pump operating range from zero flow to 110% of duty flow and non-overloading at minimum head condi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285" w:name="__Fieldmark__642_4255183007"/>
            <w:bookmarkStart w:id="1286" w:name="__Fieldmark__642_4255183007"/>
            <w:bookmarkEnd w:id="128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287" w:name="__Fieldmark__643_4255183007"/>
            <w:bookmarkStart w:id="1288" w:name="__Fieldmark__643_4255183007"/>
            <w:bookmarkEnd w:id="128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289" w:name="__Fieldmark__644_4255183007"/>
            <w:bookmarkStart w:id="1290" w:name="__Fieldmark__644_4255183007"/>
            <w:bookmarkEnd w:id="129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otor not to stall at any point on pump performance curv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291" w:name="__Fieldmark__645_4255183007"/>
            <w:bookmarkStart w:id="1292" w:name="__Fieldmark__645_4255183007"/>
            <w:bookmarkEnd w:id="129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293" w:name="__Fieldmark__646_4255183007"/>
            <w:bookmarkStart w:id="1294" w:name="__Fieldmark__646_4255183007"/>
            <w:bookmarkEnd w:id="129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295" w:name="__Fieldmark__647_4255183007"/>
            <w:bookmarkStart w:id="1296" w:name="__Fieldmark__647_4255183007"/>
            <w:bookmarkEnd w:id="129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NPSHr appropriate under all</w:t>
            </w:r>
            <w:r>
              <w:rPr>
                <w:lang w:val="en-AU"/>
              </w:rPr>
              <w:t xml:space="preserve"> operating </w:t>
            </w:r>
            <w:r>
              <w:rPr/>
              <w:t>condition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297" w:name="__Fieldmark__648_4255183007"/>
            <w:bookmarkStart w:id="1298" w:name="__Fieldmark__648_4255183007"/>
            <w:bookmarkEnd w:id="129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299" w:name="__Fieldmark__649_4255183007"/>
            <w:bookmarkStart w:id="1300" w:name="__Fieldmark__649_4255183007"/>
            <w:bookmarkEnd w:id="130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01" w:name="__Fieldmark__650_4255183007"/>
            <w:bookmarkStart w:id="1302" w:name="__Fieldmark__650_4255183007"/>
            <w:bookmarkEnd w:id="130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val="en-AU"/>
              </w:rPr>
            </w:pPr>
            <w:r>
              <w:rPr/>
              <w:t>Min. 2m NPSH margin under all operating condition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03" w:name="__Fieldmark__651_4255183007"/>
            <w:bookmarkStart w:id="1304" w:name="__Fieldmark__651_4255183007"/>
            <w:bookmarkEnd w:id="130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05" w:name="__Fieldmark__652_4255183007"/>
            <w:bookmarkStart w:id="1306" w:name="__Fieldmark__652_4255183007"/>
            <w:bookmarkEnd w:id="130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07" w:name="__Fieldmark__653_4255183007"/>
            <w:bookmarkStart w:id="1308" w:name="__Fieldmark__653_4255183007"/>
            <w:bookmarkEnd w:id="130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Normal duty range between 50% and 120% of BEP flow rat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09" w:name="__Fieldmark__654_4255183007"/>
            <w:bookmarkStart w:id="1310" w:name="__Fieldmark__654_4255183007"/>
            <w:bookmarkEnd w:id="131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11" w:name="__Fieldmark__655_4255183007"/>
            <w:bookmarkStart w:id="1312" w:name="__Fieldmark__655_4255183007"/>
            <w:bookmarkEnd w:id="131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13" w:name="__Fieldmark__656_4255183007"/>
            <w:bookmarkStart w:id="1314" w:name="__Fieldmark__656_4255183007"/>
            <w:bookmarkEnd w:id="131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Overall efficiency at the nominated duty point min. 40%.</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15" w:name="__Fieldmark__657_4255183007"/>
            <w:bookmarkStart w:id="1316" w:name="__Fieldmark__657_4255183007"/>
            <w:bookmarkEnd w:id="131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17" w:name="__Fieldmark__658_4255183007"/>
            <w:bookmarkStart w:id="1318" w:name="__Fieldmark__658_4255183007"/>
            <w:bookmarkEnd w:id="131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19" w:name="__Fieldmark__659_4255183007"/>
            <w:bookmarkStart w:id="1320" w:name="__Fieldmark__659_4255183007"/>
            <w:bookmarkEnd w:id="132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val="en-AU"/>
              </w:rPr>
            </w:pPr>
            <w:r>
              <w:rPr/>
              <w:t>For pumps with VSDs, the impeller diameter selected to meet the duty point at 95% of maximum spe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21" w:name="__Fieldmark__660_4255183007"/>
            <w:bookmarkStart w:id="1322" w:name="__Fieldmark__660_4255183007"/>
            <w:bookmarkEnd w:id="132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23" w:name="__Fieldmark__661_4255183007"/>
            <w:bookmarkStart w:id="1324" w:name="__Fieldmark__661_4255183007"/>
            <w:bookmarkEnd w:id="132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25" w:name="__Fieldmark__662_4255183007"/>
            <w:bookmarkStart w:id="1326" w:name="__Fieldmark__662_4255183007"/>
            <w:bookmarkEnd w:id="132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For fixed speed pumps, the impeller diameter min. one size smaller than the maximum size that the pump can accommodat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27" w:name="__Fieldmark__663_4255183007"/>
            <w:bookmarkStart w:id="1328" w:name="__Fieldmark__663_4255183007"/>
            <w:bookmarkEnd w:id="132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29" w:name="__Fieldmark__664_4255183007"/>
            <w:bookmarkStart w:id="1330" w:name="__Fieldmark__664_4255183007"/>
            <w:bookmarkEnd w:id="133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31" w:name="__Fieldmark__665_4255183007"/>
            <w:bookmarkStart w:id="1332" w:name="__Fieldmark__665_4255183007"/>
            <w:bookmarkEnd w:id="133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ump selected for 50Hz max. spe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33" w:name="__Fieldmark__666_4255183007"/>
            <w:bookmarkStart w:id="1334" w:name="__Fieldmark__666_4255183007"/>
            <w:bookmarkEnd w:id="133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35" w:name="__Fieldmark__667_4255183007"/>
            <w:bookmarkStart w:id="1336" w:name="__Fieldmark__667_4255183007"/>
            <w:bookmarkEnd w:id="133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337" w:name="__Fieldmark__668_4255183007"/>
            <w:bookmarkStart w:id="1338" w:name="__Fieldmark__668_4255183007"/>
            <w:bookmarkEnd w:id="133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umping units comply with WSA 101 and SW Supplemen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39" w:name="__Fieldmark__669_4255183007"/>
            <w:bookmarkStart w:id="1340" w:name="__Fieldmark__669_4255183007"/>
            <w:bookmarkEnd w:id="134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41" w:name="__Fieldmark__670_4255183007"/>
            <w:bookmarkStart w:id="1342" w:name="__Fieldmark__670_4255183007"/>
            <w:bookmarkEnd w:id="134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43" w:name="__Fieldmark__671_4255183007"/>
            <w:bookmarkStart w:id="1344" w:name="__Fieldmark__671_4255183007"/>
            <w:bookmarkEnd w:id="134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Hydraulic flush valv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Fitted to at least one pump (typically pump no. 1) facing the benching.</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45" w:name="__Fieldmark__672_4255183007"/>
            <w:bookmarkStart w:id="1346" w:name="__Fieldmark__672_4255183007"/>
            <w:bookmarkEnd w:id="134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47" w:name="__Fieldmark__673_4255183007"/>
            <w:bookmarkStart w:id="1348" w:name="__Fieldmark__673_4255183007"/>
            <w:bookmarkEnd w:id="134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49" w:name="__Fieldmark__674_4255183007"/>
            <w:bookmarkStart w:id="1350" w:name="__Fieldmark__674_4255183007"/>
            <w:bookmarkEnd w:id="135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pacing w:val="6"/>
                <w:sz w:val="18"/>
                <w:szCs w:val="18"/>
                <w:lang w:val="en-US"/>
              </w:rPr>
            </w:pPr>
            <w:r>
              <w:rPr>
                <w:spacing w:val="6"/>
                <w:sz w:val="18"/>
                <w:szCs w:val="18"/>
                <w:lang w:val="en-US"/>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Where not feasible, use a return flush line off discharge pip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51" w:name="__Fieldmark__675_4255183007"/>
            <w:bookmarkStart w:id="1352" w:name="__Fieldmark__675_4255183007"/>
            <w:bookmarkEnd w:id="135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53" w:name="__Fieldmark__676_4255183007"/>
            <w:bookmarkStart w:id="1354" w:name="__Fieldmark__676_4255183007"/>
            <w:bookmarkEnd w:id="135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55" w:name="__Fieldmark__677_4255183007"/>
            <w:bookmarkStart w:id="1356" w:name="__Fieldmark__677_4255183007"/>
            <w:bookmarkEnd w:id="135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szCs w:val="18"/>
              </w:rPr>
            </w:pPr>
            <w:r>
              <w:rPr/>
              <w:t>Pump numbering</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szCs w:val="18"/>
              </w:rPr>
            </w:pPr>
            <w:r>
              <w:rPr/>
              <w:t>From left to right viewed from upstream of the wet well in the direction of flow.</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357" w:name="__Fieldmark__678_4255183007"/>
            <w:bookmarkStart w:id="1358" w:name="__Fieldmark__678_4255183007"/>
            <w:bookmarkEnd w:id="135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359" w:name="__Fieldmark__679_4255183007"/>
            <w:bookmarkStart w:id="1360" w:name="__Fieldmark__679_4255183007"/>
            <w:bookmarkEnd w:id="136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361" w:name="__Fieldmark__680_4255183007"/>
            <w:bookmarkStart w:id="1362" w:name="__Fieldmark__680_4255183007"/>
            <w:bookmarkEnd w:id="136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szCs w:val="18"/>
              </w:rPr>
            </w:pPr>
            <w:r>
              <w:rPr>
                <w:szCs w:val="18"/>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Pump and motor data</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etails shown on drawings in a pump and motor data tabl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63" w:name="__Fieldmark__681_4255183007"/>
            <w:bookmarkStart w:id="1364" w:name="__Fieldmark__681_4255183007"/>
            <w:bookmarkEnd w:id="136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65" w:name="__Fieldmark__682_4255183007"/>
            <w:bookmarkStart w:id="1366" w:name="__Fieldmark__682_4255183007"/>
            <w:bookmarkEnd w:id="136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67" w:name="__Fieldmark__683_4255183007"/>
            <w:bookmarkStart w:id="1368" w:name="__Fieldmark__683_4255183007"/>
            <w:bookmarkEnd w:id="136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etails include: make, model, impeller size, duty point(s), motor rating, speed (range), voltage, no. of phases, starter type, overall mas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69" w:name="__Fieldmark__684_4255183007"/>
            <w:bookmarkStart w:id="1370" w:name="__Fieldmark__684_4255183007"/>
            <w:bookmarkEnd w:id="137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71" w:name="__Fieldmark__685_4255183007"/>
            <w:bookmarkStart w:id="1372" w:name="__Fieldmark__685_4255183007"/>
            <w:bookmarkEnd w:id="137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73" w:name="__Fieldmark__686_4255183007"/>
            <w:bookmarkStart w:id="1374" w:name="__Fieldmark__686_4255183007"/>
            <w:bookmarkEnd w:id="137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Pump pedestal / discharge connection</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mply with WSA 101 and SW Supplemen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75" w:name="__Fieldmark__687_4255183007"/>
            <w:bookmarkStart w:id="1376" w:name="__Fieldmark__687_4255183007"/>
            <w:bookmarkEnd w:id="137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77" w:name="__Fieldmark__688_4255183007"/>
            <w:bookmarkStart w:id="1378" w:name="__Fieldmark__688_4255183007"/>
            <w:bookmarkEnd w:id="137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79" w:name="__Fieldmark__689_4255183007"/>
            <w:bookmarkStart w:id="1380" w:name="__Fieldmark__689_4255183007"/>
            <w:bookmarkEnd w:id="138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stalled as per SW requirement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81" w:name="__Fieldmark__690_4255183007"/>
            <w:bookmarkStart w:id="1382" w:name="__Fieldmark__690_4255183007"/>
            <w:bookmarkEnd w:id="138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83" w:name="__Fieldmark__691_4255183007"/>
            <w:bookmarkStart w:id="1384" w:name="__Fieldmark__691_4255183007"/>
            <w:bookmarkEnd w:id="138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85" w:name="__Fieldmark__692_4255183007"/>
            <w:bookmarkStart w:id="1386" w:name="__Fieldmark__692_4255183007"/>
            <w:bookmarkEnd w:id="138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stallation details shown on drawings and described in not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87" w:name="__Fieldmark__693_4255183007"/>
            <w:bookmarkStart w:id="1388" w:name="__Fieldmark__693_4255183007"/>
            <w:bookmarkEnd w:id="138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89" w:name="__Fieldmark__694_4255183007"/>
            <w:bookmarkStart w:id="1390" w:name="__Fieldmark__694_4255183007"/>
            <w:bookmarkEnd w:id="139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91" w:name="__Fieldmark__695_4255183007"/>
            <w:bookmarkStart w:id="1392" w:name="__Fieldmark__695_4255183007"/>
            <w:bookmarkEnd w:id="139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Taper on discharge lin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ny tapers next to pump footstep bend eccentric.</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93" w:name="__Fieldmark__696_4255183007"/>
            <w:bookmarkStart w:id="1394" w:name="__Fieldmark__696_4255183007"/>
            <w:bookmarkEnd w:id="139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95" w:name="__Fieldmark__697_4255183007"/>
            <w:bookmarkStart w:id="1396" w:name="__Fieldmark__697_4255183007"/>
            <w:bookmarkEnd w:id="139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97" w:name="__Fieldmark__698_4255183007"/>
            <w:bookmarkStart w:id="1398" w:name="__Fieldmark__698_4255183007"/>
            <w:bookmarkEnd w:id="139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9355"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rPr>
            </w:pPr>
            <w:r>
              <w:rPr>
                <w:rStyle w:val="EBold"/>
                <w:szCs w:val="18"/>
              </w:rPr>
              <w:t>VALVE CHAMBER</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071" w:type="dxa"/>
            <w:tcBorders>
              <w:top w:val="single" w:sz="6" w:space="0" w:color="000000"/>
              <w:left w:val="single" w:sz="6" w:space="0" w:color="000000"/>
              <w:bottom w:val="single" w:sz="6" w:space="0" w:color="000000"/>
            </w:tcBorders>
            <w:shd w:fill="D9D9D9" w:val="clear"/>
            <w:tcMar>
              <w:top w:w="0" w:type="dxa"/>
              <w:left w:w="0" w:type="dxa"/>
              <w:right w:w="0" w:type="dxa"/>
            </w:tcMar>
          </w:tcPr>
          <w:p>
            <w:pPr>
              <w:pStyle w:val="BT"/>
              <w:snapToGrid w:val="false"/>
              <w:spacing w:before="60" w:after="40"/>
              <w:rPr>
                <w:rStyle w:val="EBold"/>
                <w:szCs w:val="18"/>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Top of valve chamber</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val="en-AU"/>
              </w:rPr>
            </w:pPr>
            <w:r>
              <w:rPr/>
              <w:t>Slab/roof level min. 300mm higher than 1% AEP level and max. 25mm higher than the surrounding concrete slab or groun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99" w:name="__Fieldmark__699_4255183007"/>
            <w:bookmarkStart w:id="1400" w:name="__Fieldmark__699_4255183007"/>
            <w:bookmarkEnd w:id="140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01" w:name="__Fieldmark__700_4255183007"/>
            <w:bookmarkStart w:id="1402" w:name="__Fieldmark__700_4255183007"/>
            <w:bookmarkEnd w:id="140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03" w:name="__Fieldmark__701_4255183007"/>
            <w:bookmarkStart w:id="1404" w:name="__Fieldmark__701_4255183007"/>
            <w:bookmarkEnd w:id="140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val="en-AU"/>
              </w:rPr>
            </w:pPr>
            <w:r>
              <w:rPr/>
              <w:t>All perimeter concrete edges chamfered at 25mm x 45</w:t>
            </w:r>
            <w:r>
              <w:rPr>
                <w:vertAlign w:val="superscript"/>
              </w:rPr>
              <w:t>O</w:t>
            </w:r>
            <w:r>
              <w:rPr/>
              <w: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05" w:name="__Fieldmark__702_4255183007"/>
            <w:bookmarkStart w:id="1406" w:name="__Fieldmark__702_4255183007"/>
            <w:bookmarkEnd w:id="140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07" w:name="__Fieldmark__703_4255183007"/>
            <w:bookmarkStart w:id="1408" w:name="__Fieldmark__703_4255183007"/>
            <w:bookmarkEnd w:id="140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09" w:name="__Fieldmark__704_4255183007"/>
            <w:bookmarkStart w:id="1410" w:name="__Fieldmark__704_4255183007"/>
            <w:bookmarkEnd w:id="141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Location</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t sufficient distance from the wet well to allow for a rocker pipe, or otherwise integral part of the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11" w:name="__Fieldmark__705_4255183007"/>
            <w:bookmarkStart w:id="1412" w:name="__Fieldmark__705_4255183007"/>
            <w:bookmarkEnd w:id="141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13" w:name="__Fieldmark__706_4255183007"/>
            <w:bookmarkStart w:id="1414" w:name="__Fieldmark__706_4255183007"/>
            <w:bookmarkEnd w:id="141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15" w:name="__Fieldmark__707_4255183007"/>
            <w:bookmarkStart w:id="1416" w:name="__Fieldmark__707_4255183007"/>
            <w:bookmarkEnd w:id="141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Pipework clearance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s per SW Edition of WSA 04 and relevant DTC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17" w:name="__Fieldmark__708_4255183007"/>
            <w:bookmarkStart w:id="1418" w:name="__Fieldmark__708_4255183007"/>
            <w:bookmarkEnd w:id="141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19" w:name="__Fieldmark__709_4255183007"/>
            <w:bookmarkStart w:id="1420" w:name="__Fieldmark__709_4255183007"/>
            <w:bookmarkEnd w:id="142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21" w:name="__Fieldmark__710_4255183007"/>
            <w:bookmarkStart w:id="1422" w:name="__Fieldmark__710_4255183007"/>
            <w:bookmarkEnd w:id="142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Pipework set-out</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imensions shown on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23" w:name="__Fieldmark__711_4255183007"/>
            <w:bookmarkStart w:id="1424" w:name="__Fieldmark__711_4255183007"/>
            <w:bookmarkEnd w:id="142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25" w:name="__Fieldmark__712_4255183007"/>
            <w:bookmarkStart w:id="1426" w:name="__Fieldmark__712_4255183007"/>
            <w:bookmarkEnd w:id="142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27" w:name="__Fieldmark__713_4255183007"/>
            <w:bookmarkStart w:id="1428" w:name="__Fieldmark__713_4255183007"/>
            <w:bookmarkEnd w:id="142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Pipework and valve material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metallic (DI or stainless stee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29" w:name="__Fieldmark__714_4255183007"/>
            <w:bookmarkStart w:id="1430" w:name="__Fieldmark__714_4255183007"/>
            <w:bookmarkEnd w:id="143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31" w:name="__Fieldmark__715_4255183007"/>
            <w:bookmarkStart w:id="1432" w:name="__Fieldmark__715_4255183007"/>
            <w:bookmarkEnd w:id="143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33" w:name="__Fieldmark__716_4255183007"/>
            <w:bookmarkStart w:id="1434" w:name="__Fieldmark__716_4255183007"/>
            <w:bookmarkEnd w:id="143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Valve sequence on each pump discharge pip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 direction of flow: non-return valve, load bearing dismantling joint, then isolating valv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35" w:name="__Fieldmark__717_4255183007"/>
            <w:bookmarkStart w:id="1436" w:name="__Fieldmark__717_4255183007"/>
            <w:bookmarkEnd w:id="143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37" w:name="__Fieldmark__718_4255183007"/>
            <w:bookmarkStart w:id="1438" w:name="__Fieldmark__718_4255183007"/>
            <w:bookmarkEnd w:id="143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39" w:name="__Fieldmark__719_4255183007"/>
            <w:bookmarkStart w:id="1440" w:name="__Fieldmark__719_4255183007"/>
            <w:bookmarkEnd w:id="144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ir release valves upstream of the non-return valves provided where the depth from the discharge pipe obvert level to the bottom of the wet well is ≥10m.</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41" w:name="__Fieldmark__720_4255183007"/>
            <w:bookmarkStart w:id="1442" w:name="__Fieldmark__720_4255183007"/>
            <w:bookmarkEnd w:id="144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43" w:name="__Fieldmark__721_4255183007"/>
            <w:bookmarkStart w:id="1444" w:name="__Fieldmark__721_4255183007"/>
            <w:bookmarkEnd w:id="144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45" w:name="__Fieldmark__722_4255183007"/>
            <w:bookmarkStart w:id="1446" w:name="__Fieldmark__722_4255183007"/>
            <w:bookmarkEnd w:id="144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Pressure main isolation valve position</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ownstream of scour and upstream of bypass connec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47" w:name="__Fieldmark__723_4255183007"/>
            <w:bookmarkStart w:id="1448" w:name="__Fieldmark__723_4255183007"/>
            <w:bookmarkEnd w:id="144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49" w:name="__Fieldmark__724_4255183007"/>
            <w:bookmarkStart w:id="1450" w:name="__Fieldmark__724_4255183007"/>
            <w:bookmarkEnd w:id="145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51" w:name="__Fieldmark__725_4255183007"/>
            <w:bookmarkStart w:id="1452" w:name="__Fieldmark__725_4255183007"/>
            <w:bookmarkEnd w:id="145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Isolation valve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isolation valves resilient seated gate type with non-rising spindl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53" w:name="__Fieldmark__726_4255183007"/>
            <w:bookmarkStart w:id="1454" w:name="__Fieldmark__726_4255183007"/>
            <w:bookmarkEnd w:id="145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55" w:name="__Fieldmark__727_4255183007"/>
            <w:bookmarkStart w:id="1456" w:name="__Fieldmark__727_4255183007"/>
            <w:bookmarkEnd w:id="145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57" w:name="__Fieldmark__728_4255183007"/>
            <w:bookmarkStart w:id="1458" w:name="__Fieldmark__728_4255183007"/>
            <w:bookmarkEnd w:id="145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valves ≥DN450 electrically actuat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59" w:name="__Fieldmark__729_4255183007"/>
            <w:bookmarkStart w:id="1460" w:name="__Fieldmark__729_4255183007"/>
            <w:bookmarkEnd w:id="146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61" w:name="__Fieldmark__730_4255183007"/>
            <w:bookmarkStart w:id="1462" w:name="__Fieldmark__730_4255183007"/>
            <w:bookmarkEnd w:id="146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63" w:name="__Fieldmark__731_4255183007"/>
            <w:bookmarkStart w:id="1464" w:name="__Fieldmark__731_4255183007"/>
            <w:bookmarkEnd w:id="146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f electrically actuated show pedestal and enclosure or locking plate detail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65" w:name="__Fieldmark__732_4255183007"/>
            <w:bookmarkStart w:id="1466" w:name="__Fieldmark__732_4255183007"/>
            <w:bookmarkEnd w:id="146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67" w:name="__Fieldmark__733_4255183007"/>
            <w:bookmarkStart w:id="1468" w:name="__Fieldmark__733_4255183007"/>
            <w:bookmarkEnd w:id="146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69" w:name="__Fieldmark__734_4255183007"/>
            <w:bookmarkStart w:id="1470" w:name="__Fieldmark__734_4255183007"/>
            <w:bookmarkEnd w:id="147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edestals installed on top of valve chamber cover.</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71" w:name="__Fieldmark__735_4255183007"/>
            <w:bookmarkStart w:id="1472" w:name="__Fieldmark__735_4255183007"/>
            <w:bookmarkEnd w:id="147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73" w:name="__Fieldmark__736_4255183007"/>
            <w:bookmarkStart w:id="1474" w:name="__Fieldmark__736_4255183007"/>
            <w:bookmarkEnd w:id="147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75" w:name="__Fieldmark__737_4255183007"/>
            <w:bookmarkStart w:id="1476" w:name="__Fieldmark__737_4255183007"/>
            <w:bookmarkEnd w:id="147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Valve extension spindle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d with support brackets and finish 50 mm underside of the valve chamber cover.</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77" w:name="__Fieldmark__738_4255183007"/>
            <w:bookmarkStart w:id="1478" w:name="__Fieldmark__738_4255183007"/>
            <w:bookmarkEnd w:id="147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79" w:name="__Fieldmark__739_4255183007"/>
            <w:bookmarkStart w:id="1480" w:name="__Fieldmark__739_4255183007"/>
            <w:bookmarkEnd w:id="148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81" w:name="__Fieldmark__740_4255183007"/>
            <w:bookmarkStart w:id="1482" w:name="__Fieldmark__740_4255183007"/>
            <w:bookmarkEnd w:id="148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 xml:space="preserve">Provide ø80mm holes above valve spindles. </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83" w:name="__Fieldmark__741_4255183007"/>
            <w:bookmarkStart w:id="1484" w:name="__Fieldmark__741_4255183007"/>
            <w:bookmarkEnd w:id="148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85" w:name="__Fieldmark__742_4255183007"/>
            <w:bookmarkStart w:id="1486" w:name="__Fieldmark__742_4255183007"/>
            <w:bookmarkEnd w:id="148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87" w:name="__Fieldmark__743_4255183007"/>
            <w:bookmarkStart w:id="1488" w:name="__Fieldmark__743_4255183007"/>
            <w:bookmarkEnd w:id="148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openings in gratings cut and banded before galvanizing.</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89" w:name="__Fieldmark__744_4255183007"/>
            <w:bookmarkStart w:id="1490" w:name="__Fieldmark__744_4255183007"/>
            <w:bookmarkEnd w:id="149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91" w:name="__Fieldmark__745_4255183007"/>
            <w:bookmarkStart w:id="1492" w:name="__Fieldmark__745_4255183007"/>
            <w:bookmarkEnd w:id="149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93" w:name="__Fieldmark__746_4255183007"/>
            <w:bookmarkStart w:id="1494" w:name="__Fieldmark__746_4255183007"/>
            <w:bookmarkEnd w:id="149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Non-return valve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non-return valves long bodied swing check type with extended hinge pin, lever and counterweight and guar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95" w:name="__Fieldmark__747_4255183007"/>
            <w:bookmarkStart w:id="1496" w:name="__Fieldmark__747_4255183007"/>
            <w:bookmarkEnd w:id="149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97" w:name="__Fieldmark__748_4255183007"/>
            <w:bookmarkStart w:id="1498" w:name="__Fieldmark__748_4255183007"/>
            <w:bookmarkEnd w:id="149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99" w:name="__Fieldmark__749_4255183007"/>
            <w:bookmarkStart w:id="1500" w:name="__Fieldmark__749_4255183007"/>
            <w:bookmarkEnd w:id="150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unterweight positioned away from normal personnel access path, eg. to face valve chamber wall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01" w:name="__Fieldmark__750_4255183007"/>
            <w:bookmarkStart w:id="1502" w:name="__Fieldmark__750_4255183007"/>
            <w:bookmarkEnd w:id="150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03" w:name="__Fieldmark__751_4255183007"/>
            <w:bookmarkStart w:id="1504" w:name="__Fieldmark__751_4255183007"/>
            <w:bookmarkEnd w:id="150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05" w:name="__Fieldmark__752_4255183007"/>
            <w:bookmarkStart w:id="1506" w:name="__Fieldmark__752_4255183007"/>
            <w:bookmarkEnd w:id="150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ximity no-flow (limit) switches install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07" w:name="__Fieldmark__753_4255183007"/>
            <w:bookmarkStart w:id="1508" w:name="__Fieldmark__753_4255183007"/>
            <w:bookmarkEnd w:id="150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09" w:name="__Fieldmark__754_4255183007"/>
            <w:bookmarkStart w:id="1510" w:name="__Fieldmark__754_4255183007"/>
            <w:bookmarkEnd w:id="151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11" w:name="__Fieldmark__755_4255183007"/>
            <w:bookmarkStart w:id="1512" w:name="__Fieldmark__755_4255183007"/>
            <w:bookmarkEnd w:id="151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hooks on valve chamber walls to hang levers and counterweights if not us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13" w:name="__Fieldmark__756_4255183007"/>
            <w:bookmarkStart w:id="1514" w:name="__Fieldmark__756_4255183007"/>
            <w:bookmarkEnd w:id="151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15" w:name="__Fieldmark__757_4255183007"/>
            <w:bookmarkStart w:id="1516" w:name="__Fieldmark__757_4255183007"/>
            <w:bookmarkEnd w:id="151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17" w:name="__Fieldmark__758_4255183007"/>
            <w:bookmarkStart w:id="1518" w:name="__Fieldmark__758_4255183007"/>
            <w:bookmarkEnd w:id="151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Valve support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ncrete supports with separating 3mm thick neoprene sheet provided under all valv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19" w:name="__Fieldmark__759_4255183007"/>
            <w:bookmarkStart w:id="1520" w:name="__Fieldmark__759_4255183007"/>
            <w:bookmarkEnd w:id="152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21" w:name="__Fieldmark__760_4255183007"/>
            <w:bookmarkStart w:id="1522" w:name="__Fieldmark__760_4255183007"/>
            <w:bookmarkEnd w:id="152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23" w:name="__Fieldmark__761_4255183007"/>
            <w:bookmarkStart w:id="1524" w:name="__Fieldmark__761_4255183007"/>
            <w:bookmarkEnd w:id="152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Air release valve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Fully metallic bodied, suitable for sewage applica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25" w:name="__Fieldmark__762_4255183007"/>
            <w:bookmarkStart w:id="1526" w:name="__Fieldmark__762_4255183007"/>
            <w:bookmarkEnd w:id="152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27" w:name="__Fieldmark__763_4255183007"/>
            <w:bookmarkStart w:id="1528" w:name="__Fieldmark__763_4255183007"/>
            <w:bookmarkEnd w:id="152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29" w:name="__Fieldmark__764_4255183007"/>
            <w:bookmarkStart w:id="1530" w:name="__Fieldmark__764_4255183007"/>
            <w:bookmarkEnd w:id="153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Exhaust piped back to the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31" w:name="__Fieldmark__765_4255183007"/>
            <w:bookmarkStart w:id="1532" w:name="__Fieldmark__765_4255183007"/>
            <w:bookmarkEnd w:id="153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33" w:name="__Fieldmark__766_4255183007"/>
            <w:bookmarkStart w:id="1534" w:name="__Fieldmark__766_4255183007"/>
            <w:bookmarkEnd w:id="153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35" w:name="__Fieldmark__767_4255183007"/>
            <w:bookmarkStart w:id="1536" w:name="__Fieldmark__767_4255183007"/>
            <w:bookmarkEnd w:id="153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 xml:space="preserve">Provide isolating </w:t>
            </w:r>
            <w:r>
              <w:rPr>
                <w:lang w:val="en-AU"/>
              </w:rPr>
              <w:t xml:space="preserve">valve </w:t>
            </w:r>
            <w:r>
              <w:rPr/>
              <w:t>upstream of air release valv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37" w:name="__Fieldmark__768_4255183007"/>
            <w:bookmarkStart w:id="1538" w:name="__Fieldmark__768_4255183007"/>
            <w:bookmarkEnd w:id="153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39" w:name="__Fieldmark__769_4255183007"/>
            <w:bookmarkStart w:id="1540" w:name="__Fieldmark__769_4255183007"/>
            <w:bookmarkEnd w:id="154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41" w:name="__Fieldmark__770_4255183007"/>
            <w:bookmarkStart w:id="1542" w:name="__Fieldmark__770_4255183007"/>
            <w:bookmarkEnd w:id="154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solating ball valve provided in exhaust pipe. Valves ≥DN50 of 2-part design with PTFE seals and long handles. Handles to operate in vertical plane (up and down only).</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43" w:name="__Fieldmark__771_4255183007"/>
            <w:bookmarkStart w:id="1544" w:name="__Fieldmark__771_4255183007"/>
            <w:bookmarkEnd w:id="154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45" w:name="__Fieldmark__772_4255183007"/>
            <w:bookmarkStart w:id="1546" w:name="__Fieldmark__772_4255183007"/>
            <w:bookmarkEnd w:id="154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47" w:name="__Fieldmark__773_4255183007"/>
            <w:bookmarkStart w:id="1548" w:name="__Fieldmark__773_4255183007"/>
            <w:bookmarkEnd w:id="154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a 3-way union in exhaust pipe near the valve for valve remova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49" w:name="__Fieldmark__774_4255183007"/>
            <w:bookmarkStart w:id="1550" w:name="__Fieldmark__774_4255183007"/>
            <w:bookmarkEnd w:id="155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51" w:name="__Fieldmark__775_4255183007"/>
            <w:bookmarkStart w:id="1552" w:name="__Fieldmark__775_4255183007"/>
            <w:bookmarkEnd w:id="155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53" w:name="__Fieldmark__776_4255183007"/>
            <w:bookmarkStart w:id="1554" w:name="__Fieldmark__776_4255183007"/>
            <w:bookmarkEnd w:id="155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Scour lin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cour isolating valve positioned next to branch off tee on the pressure main to reduce solids accumula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55" w:name="__Fieldmark__777_4255183007"/>
            <w:bookmarkStart w:id="1556" w:name="__Fieldmark__777_4255183007"/>
            <w:bookmarkEnd w:id="155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57" w:name="__Fieldmark__778_4255183007"/>
            <w:bookmarkStart w:id="1558" w:name="__Fieldmark__778_4255183007"/>
            <w:bookmarkEnd w:id="155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59" w:name="__Fieldmark__779_4255183007"/>
            <w:bookmarkStart w:id="1560" w:name="__Fieldmark__779_4255183007"/>
            <w:bookmarkEnd w:id="156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rains to the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61" w:name="__Fieldmark__780_4255183007"/>
            <w:bookmarkStart w:id="1562" w:name="__Fieldmark__780_4255183007"/>
            <w:bookmarkEnd w:id="156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63" w:name="__Fieldmark__781_4255183007"/>
            <w:bookmarkStart w:id="1564" w:name="__Fieldmark__781_4255183007"/>
            <w:bookmarkEnd w:id="156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65" w:name="__Fieldmark__782_4255183007"/>
            <w:bookmarkStart w:id="1566" w:name="__Fieldmark__782_4255183007"/>
            <w:bookmarkEnd w:id="156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Drain lin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 DN100 PVC-U or PE pip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67" w:name="__Fieldmark__783_4255183007"/>
            <w:bookmarkStart w:id="1568" w:name="__Fieldmark__783_4255183007"/>
            <w:bookmarkEnd w:id="156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69" w:name="__Fieldmark__784_4255183007"/>
            <w:bookmarkStart w:id="1570" w:name="__Fieldmark__784_4255183007"/>
            <w:bookmarkEnd w:id="157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71" w:name="__Fieldmark__785_4255183007"/>
            <w:bookmarkStart w:id="1572" w:name="__Fieldmark__785_4255183007"/>
            <w:bookmarkEnd w:id="157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Outlet fitted with a P-trap and flap valve inside the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73" w:name="__Fieldmark__786_4255183007"/>
            <w:bookmarkStart w:id="1574" w:name="__Fieldmark__786_4255183007"/>
            <w:bookmarkEnd w:id="157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75" w:name="__Fieldmark__787_4255183007"/>
            <w:bookmarkStart w:id="1576" w:name="__Fieldmark__787_4255183007"/>
            <w:bookmarkEnd w:id="157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77" w:name="__Fieldmark__788_4255183007"/>
            <w:bookmarkStart w:id="1578" w:name="__Fieldmark__788_4255183007"/>
            <w:bookmarkEnd w:id="157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uck bill valve and a rodding pipe used instead of flap valve where overflow level is higher than the valve chamber floor leve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79" w:name="__Fieldmark__789_4255183007"/>
            <w:bookmarkStart w:id="1580" w:name="__Fieldmark__789_4255183007"/>
            <w:bookmarkEnd w:id="158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81" w:name="__Fieldmark__790_4255183007"/>
            <w:bookmarkStart w:id="1582" w:name="__Fieldmark__790_4255183007"/>
            <w:bookmarkEnd w:id="158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83" w:name="__Fieldmark__791_4255183007"/>
            <w:bookmarkStart w:id="1584" w:name="__Fieldmark__791_4255183007"/>
            <w:bookmarkEnd w:id="158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trap and check / duck bill valve installed parallel to wet well wa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85" w:name="__Fieldmark__792_4255183007"/>
            <w:bookmarkStart w:id="1586" w:name="__Fieldmark__792_4255183007"/>
            <w:bookmarkEnd w:id="158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87" w:name="__Fieldmark__793_4255183007"/>
            <w:bookmarkStart w:id="1588" w:name="__Fieldmark__793_4255183007"/>
            <w:bookmarkEnd w:id="158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89" w:name="__Fieldmark__794_4255183007"/>
            <w:bookmarkStart w:id="1590" w:name="__Fieldmark__794_4255183007"/>
            <w:bookmarkEnd w:id="159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uck bill valve positioned min. 1m below the valve chamber invert leve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91" w:name="__Fieldmark__795_4255183007"/>
            <w:bookmarkStart w:id="1592" w:name="__Fieldmark__795_4255183007"/>
            <w:bookmarkEnd w:id="159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93" w:name="__Fieldmark__796_4255183007"/>
            <w:bookmarkStart w:id="1594" w:name="__Fieldmark__796_4255183007"/>
            <w:bookmarkEnd w:id="159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95" w:name="__Fieldmark__797_4255183007"/>
            <w:bookmarkStart w:id="1596" w:name="__Fieldmark__797_4255183007"/>
            <w:bookmarkEnd w:id="159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n aluminium surface box with hinged cover provided above the rodding pipe with a label ‘Rodding pipe’ next to i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97" w:name="__Fieldmark__798_4255183007"/>
            <w:bookmarkStart w:id="1598" w:name="__Fieldmark__798_4255183007"/>
            <w:bookmarkEnd w:id="159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99" w:name="__Fieldmark__799_4255183007"/>
            <w:bookmarkStart w:id="1600" w:name="__Fieldmark__799_4255183007"/>
            <w:bookmarkEnd w:id="160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01" w:name="__Fieldmark__800_4255183007"/>
            <w:bookmarkStart w:id="1602" w:name="__Fieldmark__800_4255183007"/>
            <w:bookmarkEnd w:id="160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 xml:space="preserve">Valve chamber graded towards the drain. </w:t>
            </w:r>
            <w:r>
              <w:rPr>
                <w:lang w:val="en-AU"/>
              </w:rPr>
              <w:t>Benching flush with drain line inver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03" w:name="__Fieldmark__801_4255183007"/>
            <w:bookmarkStart w:id="1604" w:name="__Fieldmark__801_4255183007"/>
            <w:bookmarkEnd w:id="160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05" w:name="__Fieldmark__802_4255183007"/>
            <w:bookmarkStart w:id="1606" w:name="__Fieldmark__802_4255183007"/>
            <w:bookmarkEnd w:id="160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07" w:name="__Fieldmark__803_4255183007"/>
            <w:bookmarkStart w:id="1608" w:name="__Fieldmark__803_4255183007"/>
            <w:bookmarkEnd w:id="160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Wet well flushing line (where installed)</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nnected upstream of pump discharge non-return valv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09" w:name="__Fieldmark__804_4255183007"/>
            <w:bookmarkStart w:id="1610" w:name="__Fieldmark__804_4255183007"/>
            <w:bookmarkEnd w:id="161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11" w:name="__Fieldmark__805_4255183007"/>
            <w:bookmarkStart w:id="1612" w:name="__Fieldmark__805_4255183007"/>
            <w:bookmarkEnd w:id="161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13" w:name="__Fieldmark__806_4255183007"/>
            <w:bookmarkStart w:id="1614" w:name="__Fieldmark__806_4255183007"/>
            <w:bookmarkEnd w:id="161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Use electrically actuated eccentric plug valve for contro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15" w:name="__Fieldmark__807_4255183007"/>
            <w:bookmarkStart w:id="1616" w:name="__Fieldmark__807_4255183007"/>
            <w:bookmarkEnd w:id="161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17" w:name="__Fieldmark__808_4255183007"/>
            <w:bookmarkStart w:id="1618" w:name="__Fieldmark__808_4255183007"/>
            <w:bookmarkEnd w:id="161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19" w:name="__Fieldmark__809_4255183007"/>
            <w:bookmarkStart w:id="1620" w:name="__Fieldmark__809_4255183007"/>
            <w:bookmarkEnd w:id="162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Dismantling joint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dismantling joints thrust bearing typ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21" w:name="__Fieldmark__810_4255183007"/>
            <w:bookmarkStart w:id="1622" w:name="__Fieldmark__810_4255183007"/>
            <w:bookmarkEnd w:id="162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23" w:name="__Fieldmark__811_4255183007"/>
            <w:bookmarkStart w:id="1624" w:name="__Fieldmark__811_4255183007"/>
            <w:bookmarkEnd w:id="162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25" w:name="__Fieldmark__812_4255183007"/>
            <w:bookmarkStart w:id="1626" w:name="__Fieldmark__812_4255183007"/>
            <w:bookmarkEnd w:id="162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Puddle flange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d at all wall penetration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27" w:name="__Fieldmark__813_4255183007"/>
            <w:bookmarkStart w:id="1628" w:name="__Fieldmark__813_4255183007"/>
            <w:bookmarkEnd w:id="162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29" w:name="__Fieldmark__814_4255183007"/>
            <w:bookmarkStart w:id="1630" w:name="__Fieldmark__814_4255183007"/>
            <w:bookmarkEnd w:id="163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31" w:name="__Fieldmark__815_4255183007"/>
            <w:bookmarkStart w:id="1632" w:name="__Fieldmark__815_4255183007"/>
            <w:bookmarkEnd w:id="163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lang w:eastAsia="en-AU"/>
              </w:rPr>
              <w:t>Access cover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eastAsia="en-AU"/>
              </w:rPr>
            </w:pPr>
            <w:r>
              <w:rPr>
                <w:lang w:eastAsia="en-AU"/>
              </w:rPr>
              <w:t xml:space="preserve">Open grating galvanized steel. Marine grade aluminium or Gr. 316 stainless steel chequer plate </w:t>
            </w:r>
            <w:r>
              <w:rPr>
                <w:lang w:val="en-AU" w:eastAsia="en-AU"/>
              </w:rPr>
              <w:t>(</w:t>
            </w:r>
            <w:r>
              <w:rPr>
                <w:lang w:eastAsia="en-AU"/>
              </w:rPr>
              <w:t xml:space="preserve">if close to coastline or in areas accessible to public, such as parks and reserves) in non-trafficable areas. </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color w:val="000000"/>
                <w:spacing w:val="0"/>
                <w:lang w:eastAsia="en-AU"/>
              </w:rPr>
            </w:pPr>
            <w:r>
              <w:fldChar w:fldCharType="begin">
                <w:ffData>
                  <w:name w:val="Check4"/>
                  <w:enabled/>
                  <w:calcOnExit w:val="0"/>
                  <w:checkBox>
                    <w:sizeAuto/>
                  </w:checkBox>
                </w:ffData>
              </w:fldChar>
            </w:r>
            <w:r>
              <w:rPr/>
              <w:instrText xml:space="preserve"> FORMCHECKBOX </w:instrText>
            </w:r>
            <w:r>
              <w:rPr/>
              <w:fldChar w:fldCharType="separate"/>
            </w:r>
            <w:bookmarkStart w:id="1633" w:name="__Fieldmark__816_4255183007"/>
            <w:bookmarkStart w:id="1634" w:name="__Fieldmark__816_4255183007"/>
            <w:bookmarkEnd w:id="163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color w:val="000000"/>
                <w:spacing w:val="0"/>
                <w:lang w:eastAsia="en-AU"/>
              </w:rPr>
            </w:pPr>
            <w:r>
              <w:fldChar w:fldCharType="begin">
                <w:ffData>
                  <w:name w:val="Check4"/>
                  <w:enabled/>
                  <w:calcOnExit w:val="0"/>
                  <w:checkBox>
                    <w:sizeAuto/>
                  </w:checkBox>
                </w:ffData>
              </w:fldChar>
            </w:r>
            <w:r>
              <w:rPr/>
              <w:instrText xml:space="preserve"> FORMCHECKBOX </w:instrText>
            </w:r>
            <w:r>
              <w:rPr/>
              <w:fldChar w:fldCharType="separate"/>
            </w:r>
            <w:bookmarkStart w:id="1635" w:name="__Fieldmark__817_4255183007"/>
            <w:bookmarkStart w:id="1636" w:name="__Fieldmark__817_4255183007"/>
            <w:bookmarkEnd w:id="163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color w:val="000000"/>
                <w:spacing w:val="0"/>
                <w:lang w:eastAsia="en-AU"/>
              </w:rPr>
            </w:pPr>
            <w:r>
              <w:fldChar w:fldCharType="begin">
                <w:ffData>
                  <w:name w:val="Check4"/>
                  <w:enabled/>
                  <w:calcOnExit w:val="0"/>
                  <w:checkBox>
                    <w:sizeAuto/>
                  </w:checkBox>
                </w:ffData>
              </w:fldChar>
            </w:r>
            <w:r>
              <w:rPr/>
              <w:instrText xml:space="preserve"> FORMCHECKBOX </w:instrText>
            </w:r>
            <w:r>
              <w:rPr/>
              <w:fldChar w:fldCharType="separate"/>
            </w:r>
            <w:bookmarkStart w:id="1637" w:name="__Fieldmark__818_4255183007"/>
            <w:bookmarkStart w:id="1638" w:name="__Fieldmark__818_4255183007"/>
            <w:bookmarkEnd w:id="163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color w:val="000000"/>
                <w:spacing w:val="0"/>
                <w:lang w:eastAsia="en-AU"/>
              </w:rPr>
            </w:pPr>
            <w:r>
              <w:rPr>
                <w:color w:val="000000"/>
                <w:spacing w:val="0"/>
                <w:lang w:eastAsia="en-AU"/>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lang w:eastAsia="en-AU"/>
              </w:rPr>
            </w:pPr>
            <w:r>
              <w:rPr>
                <w:iCs/>
                <w:szCs w:val="18"/>
                <w:lang w:eastAsia="en-AU"/>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eastAsia="en-AU"/>
              </w:rPr>
            </w:pPr>
            <w:r>
              <w:rPr>
                <w:lang w:eastAsia="en-AU"/>
              </w:rPr>
              <w:t>Hinged over access ladder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color w:val="000000"/>
                <w:spacing w:val="0"/>
                <w:lang w:eastAsia="en-AU"/>
              </w:rPr>
            </w:pPr>
            <w:r>
              <w:fldChar w:fldCharType="begin">
                <w:ffData>
                  <w:name w:val="Check4"/>
                  <w:enabled/>
                  <w:calcOnExit w:val="0"/>
                  <w:checkBox>
                    <w:sizeAuto/>
                  </w:checkBox>
                </w:ffData>
              </w:fldChar>
            </w:r>
            <w:r>
              <w:rPr/>
              <w:instrText xml:space="preserve"> FORMCHECKBOX </w:instrText>
            </w:r>
            <w:r>
              <w:rPr/>
              <w:fldChar w:fldCharType="separate"/>
            </w:r>
            <w:bookmarkStart w:id="1639" w:name="__Fieldmark__819_4255183007"/>
            <w:bookmarkStart w:id="1640" w:name="__Fieldmark__819_4255183007"/>
            <w:bookmarkEnd w:id="164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color w:val="000000"/>
                <w:spacing w:val="0"/>
                <w:lang w:eastAsia="en-AU"/>
              </w:rPr>
            </w:pPr>
            <w:r>
              <w:fldChar w:fldCharType="begin">
                <w:ffData>
                  <w:name w:val="Check4"/>
                  <w:enabled/>
                  <w:calcOnExit w:val="0"/>
                  <w:checkBox>
                    <w:sizeAuto/>
                  </w:checkBox>
                </w:ffData>
              </w:fldChar>
            </w:r>
            <w:r>
              <w:rPr/>
              <w:instrText xml:space="preserve"> FORMCHECKBOX </w:instrText>
            </w:r>
            <w:r>
              <w:rPr/>
              <w:fldChar w:fldCharType="separate"/>
            </w:r>
            <w:bookmarkStart w:id="1641" w:name="__Fieldmark__820_4255183007"/>
            <w:bookmarkStart w:id="1642" w:name="__Fieldmark__820_4255183007"/>
            <w:bookmarkEnd w:id="164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color w:val="000000"/>
                <w:spacing w:val="0"/>
                <w:lang w:eastAsia="en-AU"/>
              </w:rPr>
            </w:pPr>
            <w:r>
              <w:fldChar w:fldCharType="begin">
                <w:ffData>
                  <w:name w:val="Check4"/>
                  <w:enabled/>
                  <w:calcOnExit w:val="0"/>
                  <w:checkBox>
                    <w:sizeAuto/>
                  </w:checkBox>
                </w:ffData>
              </w:fldChar>
            </w:r>
            <w:r>
              <w:rPr/>
              <w:instrText xml:space="preserve"> FORMCHECKBOX </w:instrText>
            </w:r>
            <w:r>
              <w:rPr/>
              <w:fldChar w:fldCharType="separate"/>
            </w:r>
            <w:bookmarkStart w:id="1643" w:name="__Fieldmark__821_4255183007"/>
            <w:bookmarkStart w:id="1644" w:name="__Fieldmark__821_4255183007"/>
            <w:bookmarkEnd w:id="164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color w:val="000000"/>
                <w:spacing w:val="0"/>
                <w:lang w:eastAsia="en-AU"/>
              </w:rPr>
            </w:pPr>
            <w:r>
              <w:rPr>
                <w:color w:val="000000"/>
                <w:spacing w:val="0"/>
                <w:lang w:eastAsia="en-AU"/>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lang w:eastAsia="en-AU"/>
              </w:rPr>
            </w:pPr>
            <w:r>
              <w:rPr>
                <w:szCs w:val="18"/>
                <w:lang w:eastAsia="en-AU"/>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eastAsia="en-AU"/>
              </w:rPr>
            </w:pPr>
            <w:r>
              <w:rPr>
                <w:lang w:eastAsia="en-AU"/>
              </w:rPr>
              <w:t>Open grating to have serrated finish on top.</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45" w:name="__Fieldmark__822_4255183007"/>
            <w:bookmarkStart w:id="1646" w:name="__Fieldmark__822_4255183007"/>
            <w:bookmarkEnd w:id="164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47" w:name="__Fieldmark__823_4255183007"/>
            <w:bookmarkStart w:id="1648" w:name="__Fieldmark__823_4255183007"/>
            <w:bookmarkEnd w:id="164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49" w:name="__Fieldmark__824_4255183007"/>
            <w:bookmarkStart w:id="1650" w:name="__Fieldmark__824_4255183007"/>
            <w:bookmarkEnd w:id="165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eastAsia="en-AU"/>
              </w:rPr>
            </w:pPr>
            <w:r>
              <w:rPr>
                <w:lang w:eastAsia="en-AU"/>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Personnel acces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ermanent inclined rung type access ladders with handgrips to AS1657.</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651" w:name="__Fieldmark__825_4255183007"/>
            <w:bookmarkStart w:id="1652" w:name="__Fieldmark__825_4255183007"/>
            <w:bookmarkEnd w:id="165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653" w:name="__Fieldmark__826_4255183007"/>
            <w:bookmarkStart w:id="1654" w:name="__Fieldmark__826_4255183007"/>
            <w:bookmarkEnd w:id="165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655" w:name="__Fieldmark__827_4255183007"/>
            <w:bookmarkStart w:id="1656" w:name="__Fieldmark__827_4255183007"/>
            <w:bookmarkEnd w:id="165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highlight w:val="yellow"/>
              </w:rPr>
            </w:pPr>
            <w:r>
              <w:rPr/>
              <w:t>Pressure tapping point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N15 tapping point upstream of each non-return valve, one downstream of each pump isolating valve or common manifold (unless buried) and one downstream of the pressure main isolation valve (unless buri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57" w:name="__Fieldmark__828_4255183007"/>
            <w:bookmarkStart w:id="1658" w:name="__Fieldmark__828_4255183007"/>
            <w:bookmarkEnd w:id="165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59" w:name="__Fieldmark__829_4255183007"/>
            <w:bookmarkStart w:id="1660" w:name="__Fieldmark__829_4255183007"/>
            <w:bookmarkEnd w:id="166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61" w:name="__Fieldmark__830_4255183007"/>
            <w:bookmarkStart w:id="1662" w:name="__Fieldmark__830_4255183007"/>
            <w:bookmarkEnd w:id="166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pressure tapping points positioned on top of pipe and fitted with Gr. 316 stainless steel block and bleed 2-part stainless steel ball valv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63" w:name="__Fieldmark__831_4255183007"/>
            <w:bookmarkStart w:id="1664" w:name="__Fieldmark__831_4255183007"/>
            <w:bookmarkEnd w:id="166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65" w:name="__Fieldmark__832_4255183007"/>
            <w:bookmarkStart w:id="1666" w:name="__Fieldmark__832_4255183007"/>
            <w:bookmarkEnd w:id="166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67" w:name="__Fieldmark__833_4255183007"/>
            <w:bookmarkStart w:id="1668" w:name="__Fieldmark__833_4255183007"/>
            <w:bookmarkEnd w:id="166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One DN15 tapping point with a Gr. 316 stainless steel 2-part ball valve provided between the bypass line isolating valves on bottom of the pip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69" w:name="__Fieldmark__834_4255183007"/>
            <w:bookmarkStart w:id="1670" w:name="__Fieldmark__834_4255183007"/>
            <w:bookmarkEnd w:id="167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71" w:name="__Fieldmark__835_4255183007"/>
            <w:bookmarkStart w:id="1672" w:name="__Fieldmark__835_4255183007"/>
            <w:bookmarkEnd w:id="167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73" w:name="__Fieldmark__836_4255183007"/>
            <w:bookmarkStart w:id="1674" w:name="__Fieldmark__836_4255183007"/>
            <w:bookmarkEnd w:id="167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Permanent survey label plat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abel plate engraved Gr.316 stainless stee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75" w:name="__Fieldmark__837_4255183007"/>
            <w:bookmarkStart w:id="1676" w:name="__Fieldmark__837_4255183007"/>
            <w:bookmarkEnd w:id="167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77" w:name="__Fieldmark__838_4255183007"/>
            <w:bookmarkStart w:id="1678" w:name="__Fieldmark__838_4255183007"/>
            <w:bookmarkEnd w:id="167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79" w:name="__Fieldmark__839_4255183007"/>
            <w:bookmarkStart w:id="1680" w:name="__Fieldmark__839_4255183007"/>
            <w:bookmarkEnd w:id="168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stalled in the concrete wall to show the valve chamber TOC R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napToGrid w:val="false"/>
              <w:spacing w:before="6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napToGrid w:val="false"/>
              <w:spacing w:before="6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napToGrid w:val="false"/>
              <w:spacing w:before="60" w:after="40"/>
              <w:jc w:val="center"/>
              <w:rPr/>
            </w:pP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9355"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rPr>
            </w:pPr>
            <w:r>
              <w:rPr>
                <w:rStyle w:val="EBold"/>
                <w:szCs w:val="18"/>
              </w:rPr>
              <w:t>BYPASS ARRANGEMENT</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071" w:type="dxa"/>
            <w:tcBorders>
              <w:top w:val="single" w:sz="6" w:space="0" w:color="000000"/>
              <w:left w:val="single" w:sz="6" w:space="0" w:color="000000"/>
              <w:bottom w:val="single" w:sz="6" w:space="0" w:color="000000"/>
            </w:tcBorders>
            <w:shd w:fill="D9D9D9" w:val="clear"/>
            <w:tcMar>
              <w:top w:w="0" w:type="dxa"/>
              <w:left w:w="0" w:type="dxa"/>
              <w:right w:w="0" w:type="dxa"/>
            </w:tcMar>
          </w:tcPr>
          <w:p>
            <w:pPr>
              <w:pStyle w:val="BT"/>
              <w:snapToGrid w:val="false"/>
              <w:spacing w:before="60" w:after="40"/>
              <w:rPr>
                <w:rStyle w:val="EBold"/>
                <w:szCs w:val="18"/>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By-pass pump connection point</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Quick disconnector type coupling with isolating valve and non-return valve within an above ground concrete bun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681" w:name="__Fieldmark__840_4255183007"/>
            <w:bookmarkStart w:id="1682" w:name="__Fieldmark__840_4255183007"/>
            <w:bookmarkEnd w:id="168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683" w:name="__Fieldmark__841_4255183007"/>
            <w:bookmarkStart w:id="1684" w:name="__Fieldmark__841_4255183007"/>
            <w:bookmarkEnd w:id="168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685" w:name="__Fieldmark__842_4255183007"/>
            <w:bookmarkStart w:id="1686" w:name="__Fieldmark__842_4255183007"/>
            <w:bookmarkEnd w:id="168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ale Kamlock coupling up to DN100 or female Bauer coupling(s) for &gt;DN100.</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87" w:name="__Fieldmark__843_4255183007"/>
            <w:bookmarkStart w:id="1688" w:name="__Fieldmark__843_4255183007"/>
            <w:bookmarkEnd w:id="168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89" w:name="__Fieldmark__844_4255183007"/>
            <w:bookmarkStart w:id="1690" w:name="__Fieldmark__844_4255183007"/>
            <w:bookmarkEnd w:id="169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91" w:name="__Fieldmark__845_4255183007"/>
            <w:bookmarkStart w:id="1692" w:name="__Fieldmark__845_4255183007"/>
            <w:bookmarkEnd w:id="169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N15 tapping point with Gr. 316 stainless steel 2-part ball valve at the base of coupling (outlet facing floor of bun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693" w:name="__Fieldmark__846_4255183007"/>
            <w:bookmarkStart w:id="1694" w:name="__Fieldmark__846_4255183007"/>
            <w:bookmarkEnd w:id="169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695" w:name="__Fieldmark__847_4255183007"/>
            <w:bookmarkStart w:id="1696" w:name="__Fieldmark__847_4255183007"/>
            <w:bookmarkEnd w:id="169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697" w:name="__Fieldmark__848_4255183007"/>
            <w:bookmarkStart w:id="1698" w:name="__Fieldmark__848_4255183007"/>
            <w:bookmarkEnd w:id="169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ecured dust caps on coupling to prevent unauthorised remova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699" w:name="__Fieldmark__849_4255183007"/>
            <w:bookmarkStart w:id="1700" w:name="__Fieldmark__849_4255183007"/>
            <w:bookmarkEnd w:id="170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01" w:name="__Fieldmark__850_4255183007"/>
            <w:bookmarkStart w:id="1702" w:name="__Fieldmark__850_4255183007"/>
            <w:bookmarkEnd w:id="170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03" w:name="__Fieldmark__851_4255183007"/>
            <w:bookmarkStart w:id="1704" w:name="__Fieldmark__851_4255183007"/>
            <w:bookmarkEnd w:id="170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solating valve on bypass line positioned next to pressure main branch off tee to avoid solids accumula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05" w:name="__Fieldmark__852_4255183007"/>
            <w:bookmarkStart w:id="1706" w:name="__Fieldmark__852_4255183007"/>
            <w:bookmarkEnd w:id="170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07" w:name="__Fieldmark__853_4255183007"/>
            <w:bookmarkStart w:id="1708" w:name="__Fieldmark__853_4255183007"/>
            <w:bookmarkEnd w:id="170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09" w:name="__Fieldmark__854_4255183007"/>
            <w:bookmarkStart w:id="1710" w:name="__Fieldmark__854_4255183007"/>
            <w:bookmarkEnd w:id="171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scour to wet well if bypass line longer than 10m.</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11" w:name="__Fieldmark__855_4255183007"/>
            <w:bookmarkStart w:id="1712" w:name="__Fieldmark__855_4255183007"/>
            <w:bookmarkEnd w:id="171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13" w:name="__Fieldmark__856_4255183007"/>
            <w:bookmarkStart w:id="1714" w:name="__Fieldmark__856_4255183007"/>
            <w:bookmarkEnd w:id="171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15" w:name="__Fieldmark__857_4255183007"/>
            <w:bookmarkStart w:id="1716" w:name="__Fieldmark__857_4255183007"/>
            <w:bookmarkEnd w:id="171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Valve support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ncrete support blocks with 3mm thick separating neoprene sheet provided under all valv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17" w:name="__Fieldmark__858_4255183007"/>
            <w:bookmarkStart w:id="1718" w:name="__Fieldmark__858_4255183007"/>
            <w:bookmarkEnd w:id="171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19" w:name="__Fieldmark__859_4255183007"/>
            <w:bookmarkStart w:id="1720" w:name="__Fieldmark__859_4255183007"/>
            <w:bookmarkEnd w:id="172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21" w:name="__Fieldmark__860_4255183007"/>
            <w:bookmarkStart w:id="1722" w:name="__Fieldmark__860_4255183007"/>
            <w:bookmarkEnd w:id="172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Bund</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rains to the inlet MH (provide a P-trap and a flap in inlet MH turned parallel to the wa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23" w:name="__Fieldmark__861_4255183007"/>
            <w:bookmarkStart w:id="1724" w:name="__Fieldmark__861_4255183007"/>
            <w:bookmarkEnd w:id="172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25" w:name="__Fieldmark__862_4255183007"/>
            <w:bookmarkStart w:id="1726" w:name="__Fieldmark__862_4255183007"/>
            <w:bookmarkEnd w:id="172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27" w:name="__Fieldmark__863_4255183007"/>
            <w:bookmarkStart w:id="1728" w:name="__Fieldmark__863_4255183007"/>
            <w:bookmarkEnd w:id="172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Security enclosur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ecurity enclosure provided if determined necessary by site specific risk assessment (eg. unfenced sit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29" w:name="__Fieldmark__864_4255183007"/>
            <w:bookmarkStart w:id="1730" w:name="__Fieldmark__864_4255183007"/>
            <w:bookmarkEnd w:id="173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31" w:name="__Fieldmark__865_4255183007"/>
            <w:bookmarkStart w:id="1732" w:name="__Fieldmark__865_4255183007"/>
            <w:bookmarkEnd w:id="173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33" w:name="__Fieldmark__866_4255183007"/>
            <w:bookmarkStart w:id="1734" w:name="__Fieldmark__866_4255183007"/>
            <w:bookmarkEnd w:id="173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9355"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rPr>
            </w:pPr>
            <w:r>
              <w:rPr>
                <w:rStyle w:val="EBold"/>
                <w:szCs w:val="18"/>
              </w:rPr>
              <w:t xml:space="preserve">PRESSURE MAIN </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071" w:type="dxa"/>
            <w:tcBorders>
              <w:top w:val="single" w:sz="6" w:space="0" w:color="000000"/>
              <w:left w:val="single" w:sz="6" w:space="0" w:color="000000"/>
              <w:bottom w:val="single" w:sz="6" w:space="0" w:color="000000"/>
            </w:tcBorders>
            <w:shd w:fill="D9D9D9" w:val="clear"/>
            <w:tcMar>
              <w:top w:w="0" w:type="dxa"/>
              <w:left w:w="0" w:type="dxa"/>
              <w:right w:w="0" w:type="dxa"/>
            </w:tcMar>
          </w:tcPr>
          <w:p>
            <w:pPr>
              <w:pStyle w:val="BT"/>
              <w:snapToGrid w:val="false"/>
              <w:spacing w:before="60" w:after="40"/>
              <w:rPr>
                <w:rStyle w:val="EBold"/>
                <w:szCs w:val="18"/>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Material and siz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ICL or HDPE, as per Needs Specifica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35" w:name="__Fieldmark__867_4255183007"/>
            <w:bookmarkStart w:id="1736" w:name="__Fieldmark__867_4255183007"/>
            <w:bookmarkEnd w:id="173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37" w:name="__Fieldmark__868_4255183007"/>
            <w:bookmarkStart w:id="1738" w:name="__Fieldmark__868_4255183007"/>
            <w:bookmarkEnd w:id="173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39" w:name="__Fieldmark__869_4255183007"/>
            <w:bookmarkStart w:id="1740" w:name="__Fieldmark__869_4255183007"/>
            <w:bookmarkEnd w:id="174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Anchor / thrust block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ized for max. test pressur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41" w:name="__Fieldmark__870_4255183007"/>
            <w:bookmarkStart w:id="1742" w:name="__Fieldmark__870_4255183007"/>
            <w:bookmarkEnd w:id="174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43" w:name="__Fieldmark__871_4255183007"/>
            <w:bookmarkStart w:id="1744" w:name="__Fieldmark__871_4255183007"/>
            <w:bookmarkEnd w:id="174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45" w:name="__Fieldmark__872_4255183007"/>
            <w:bookmarkStart w:id="1746" w:name="__Fieldmark__872_4255183007"/>
            <w:bookmarkEnd w:id="174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Velocity</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val="en-AU"/>
              </w:rPr>
            </w:pPr>
            <w:r>
              <w:rPr/>
              <w:t>Minimum velocity to control slime and solids build-up.</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47" w:name="__Fieldmark__873_4255183007"/>
            <w:bookmarkStart w:id="1748" w:name="__Fieldmark__873_4255183007"/>
            <w:bookmarkEnd w:id="174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49" w:name="__Fieldmark__874_4255183007"/>
            <w:bookmarkStart w:id="1750" w:name="__Fieldmark__874_4255183007"/>
            <w:bookmarkEnd w:id="175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51" w:name="__Fieldmark__875_4255183007"/>
            <w:bookmarkStart w:id="1752" w:name="__Fieldmark__875_4255183007"/>
            <w:bookmarkEnd w:id="175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Rating</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nalysis done to verify surge and fatigue (if applicabl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53" w:name="__Fieldmark__876_4255183007"/>
            <w:bookmarkStart w:id="1754" w:name="__Fieldmark__876_4255183007"/>
            <w:bookmarkEnd w:id="175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55" w:name="__Fieldmark__877_4255183007"/>
            <w:bookmarkStart w:id="1756" w:name="__Fieldmark__877_4255183007"/>
            <w:bookmarkEnd w:id="175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57" w:name="__Fieldmark__878_4255183007"/>
            <w:bookmarkStart w:id="1758" w:name="__Fieldmark__878_4255183007"/>
            <w:bookmarkEnd w:id="175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 PN16 in trenched installations. Min. PN20 in trenchless (eg. horizontally directionally drilled) section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59" w:name="__Fieldmark__879_4255183007"/>
            <w:bookmarkStart w:id="1760" w:name="__Fieldmark__879_4255183007"/>
            <w:bookmarkEnd w:id="176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61" w:name="__Fieldmark__880_4255183007"/>
            <w:bookmarkStart w:id="1762" w:name="__Fieldmark__880_4255183007"/>
            <w:bookmarkEnd w:id="176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63" w:name="__Fieldmark__881_4255183007"/>
            <w:bookmarkStart w:id="1764" w:name="__Fieldmark__881_4255183007"/>
            <w:bookmarkEnd w:id="176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Scour</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cours provided at all low point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65" w:name="__Fieldmark__882_4255183007"/>
            <w:bookmarkStart w:id="1766" w:name="__Fieldmark__882_4255183007"/>
            <w:bookmarkEnd w:id="176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67" w:name="__Fieldmark__883_4255183007"/>
            <w:bookmarkStart w:id="1768" w:name="__Fieldmark__883_4255183007"/>
            <w:bookmarkEnd w:id="176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lang w:val="en-AU"/>
              </w:rPr>
            </w:pPr>
            <w:r>
              <w:fldChar w:fldCharType="begin">
                <w:ffData>
                  <w:name w:val="Check4"/>
                  <w:enabled/>
                  <w:calcOnExit w:val="0"/>
                  <w:checkBox>
                    <w:sizeAuto/>
                  </w:checkBox>
                </w:ffData>
              </w:fldChar>
            </w:r>
            <w:r>
              <w:rPr/>
              <w:instrText xml:space="preserve"> FORMCHECKBOX </w:instrText>
            </w:r>
            <w:r>
              <w:rPr/>
              <w:fldChar w:fldCharType="separate"/>
            </w:r>
            <w:bookmarkStart w:id="1769" w:name="__Fieldmark__884_4255183007"/>
            <w:bookmarkStart w:id="1770" w:name="__Fieldmark__884_4255183007"/>
            <w:bookmarkEnd w:id="177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lang w:val="en-AU"/>
              </w:rPr>
            </w:pPr>
            <w:r>
              <w:rPr>
                <w:lang w:val="en-AU"/>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Pigging / rodding point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for trenchless (eg. HDD) section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71" w:name="__Fieldmark__885_4255183007"/>
            <w:bookmarkStart w:id="1772" w:name="__Fieldmark__885_4255183007"/>
            <w:bookmarkEnd w:id="177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73" w:name="__Fieldmark__886_4255183007"/>
            <w:bookmarkStart w:id="1774" w:name="__Fieldmark__886_4255183007"/>
            <w:bookmarkEnd w:id="177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75" w:name="__Fieldmark__887_4255183007"/>
            <w:bookmarkStart w:id="1776" w:name="__Fieldmark__887_4255183007"/>
            <w:bookmarkEnd w:id="177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To comply with SW standard detail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77" w:name="__Fieldmark__888_4255183007"/>
            <w:bookmarkStart w:id="1778" w:name="__Fieldmark__888_4255183007"/>
            <w:bookmarkEnd w:id="177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79" w:name="__Fieldmark__889_4255183007"/>
            <w:bookmarkStart w:id="1780" w:name="__Fieldmark__889_4255183007"/>
            <w:bookmarkEnd w:id="178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81" w:name="__Fieldmark__890_4255183007"/>
            <w:bookmarkStart w:id="1782" w:name="__Fieldmark__890_4255183007"/>
            <w:bookmarkEnd w:id="178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Air release valve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val="en-AU"/>
              </w:rPr>
            </w:pPr>
            <w:r>
              <w:rPr/>
              <w:t xml:space="preserve">Automatic air release valves provided at high </w:t>
            </w:r>
            <w:r>
              <w:rPr>
                <w:lang w:val="en-AU"/>
              </w:rPr>
              <w:t>point(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83" w:name="__Fieldmark__891_4255183007"/>
            <w:bookmarkStart w:id="1784" w:name="__Fieldmark__891_4255183007"/>
            <w:bookmarkEnd w:id="178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85" w:name="__Fieldmark__892_4255183007"/>
            <w:bookmarkStart w:id="1786" w:name="__Fieldmark__892_4255183007"/>
            <w:bookmarkEnd w:id="178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87" w:name="__Fieldmark__893_4255183007"/>
            <w:bookmarkStart w:id="1788" w:name="__Fieldmark__893_4255183007"/>
            <w:bookmarkEnd w:id="178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Fully metallic, suitable for sewage applicati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89" w:name="__Fieldmark__894_4255183007"/>
            <w:bookmarkStart w:id="1790" w:name="__Fieldmark__894_4255183007"/>
            <w:bookmarkEnd w:id="179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91" w:name="__Fieldmark__895_4255183007"/>
            <w:bookmarkStart w:id="1792" w:name="__Fieldmark__895_4255183007"/>
            <w:bookmarkEnd w:id="179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93" w:name="__Fieldmark__896_4255183007"/>
            <w:bookmarkStart w:id="1794" w:name="__Fieldmark__896_4255183007"/>
            <w:bookmarkEnd w:id="179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stalled in a chamber(s) and off roads with provision for connecting line flushing.</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95" w:name="__Fieldmark__897_4255183007"/>
            <w:bookmarkStart w:id="1796" w:name="__Fieldmark__897_4255183007"/>
            <w:bookmarkEnd w:id="179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97" w:name="__Fieldmark__898_4255183007"/>
            <w:bookmarkStart w:id="1798" w:name="__Fieldmark__898_4255183007"/>
            <w:bookmarkEnd w:id="179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99" w:name="__Fieldmark__899_4255183007"/>
            <w:bookmarkStart w:id="1800" w:name="__Fieldmark__899_4255183007"/>
            <w:bookmarkEnd w:id="180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Resilient seated gate valve installed upstream of air release valv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01" w:name="__Fieldmark__900_4255183007"/>
            <w:bookmarkStart w:id="1802" w:name="__Fieldmark__900_4255183007"/>
            <w:bookmarkEnd w:id="180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03" w:name="__Fieldmark__901_4255183007"/>
            <w:bookmarkStart w:id="1804" w:name="__Fieldmark__901_4255183007"/>
            <w:bookmarkEnd w:id="180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05" w:name="__Fieldmark__902_4255183007"/>
            <w:bookmarkStart w:id="1806" w:name="__Fieldmark__902_4255183007"/>
            <w:bookmarkEnd w:id="180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solating ball valve provided in exhaust pipe. Valves ≥DN50 of a 2-part design with PTFE seals and long handles. Handles to operate in vertical plane (up and down only).</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07" w:name="__Fieldmark__903_4255183007"/>
            <w:bookmarkStart w:id="1808" w:name="__Fieldmark__903_4255183007"/>
            <w:bookmarkEnd w:id="180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09" w:name="__Fieldmark__904_4255183007"/>
            <w:bookmarkStart w:id="1810" w:name="__Fieldmark__904_4255183007"/>
            <w:bookmarkEnd w:id="181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11" w:name="__Fieldmark__905_4255183007"/>
            <w:bookmarkStart w:id="1812" w:name="__Fieldmark__905_4255183007"/>
            <w:bookmarkEnd w:id="181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a 3-way union in exhaust pipe near the valve for valve remova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13" w:name="__Fieldmark__906_4255183007"/>
            <w:bookmarkStart w:id="1814" w:name="__Fieldmark__906_4255183007"/>
            <w:bookmarkEnd w:id="181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15" w:name="__Fieldmark__907_4255183007"/>
            <w:bookmarkStart w:id="1816" w:name="__Fieldmark__907_4255183007"/>
            <w:bookmarkEnd w:id="181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17" w:name="__Fieldmark__908_4255183007"/>
            <w:bookmarkStart w:id="1818" w:name="__Fieldmark__908_4255183007"/>
            <w:bookmarkEnd w:id="181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Ensure sufficient sealing pressure under min. hea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19" w:name="__Fieldmark__909_4255183007"/>
            <w:bookmarkStart w:id="1820" w:name="__Fieldmark__909_4255183007"/>
            <w:bookmarkEnd w:id="182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21" w:name="__Fieldmark__910_4255183007"/>
            <w:bookmarkStart w:id="1822" w:name="__Fieldmark__910_4255183007"/>
            <w:bookmarkEnd w:id="182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23" w:name="__Fieldmark__911_4255183007"/>
            <w:bookmarkStart w:id="1824" w:name="__Fieldmark__911_4255183007"/>
            <w:bookmarkEnd w:id="182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ir release valves connected to odour control unit and / or vent shaft. If close to pumping station, connected to wet well or educt vent shaf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25" w:name="__Fieldmark__912_4255183007"/>
            <w:bookmarkStart w:id="1826" w:name="__Fieldmark__912_4255183007"/>
            <w:bookmarkEnd w:id="182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27" w:name="__Fieldmark__913_4255183007"/>
            <w:bookmarkStart w:id="1828" w:name="__Fieldmark__913_4255183007"/>
            <w:bookmarkEnd w:id="182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29" w:name="__Fieldmark__914_4255183007"/>
            <w:bookmarkStart w:id="1830" w:name="__Fieldmark__914_4255183007"/>
            <w:bookmarkEnd w:id="183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Flow meter</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Generally required for large SPSs and where SPS is pumping directly to treatment plan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31" w:name="__Fieldmark__915_4255183007"/>
            <w:bookmarkStart w:id="1832" w:name="__Fieldmark__915_4255183007"/>
            <w:bookmarkEnd w:id="183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33" w:name="__Fieldmark__916_4255183007"/>
            <w:bookmarkStart w:id="1834" w:name="__Fieldmark__916_4255183007"/>
            <w:bookmarkEnd w:id="183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35" w:name="__Fieldmark__917_4255183007"/>
            <w:bookmarkStart w:id="1836" w:name="__Fieldmark__917_4255183007"/>
            <w:bookmarkEnd w:id="183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Ultrasonic clamp-on typ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37" w:name="__Fieldmark__918_4255183007"/>
            <w:bookmarkStart w:id="1838" w:name="__Fieldmark__918_4255183007"/>
            <w:bookmarkEnd w:id="183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39" w:name="__Fieldmark__919_4255183007"/>
            <w:bookmarkStart w:id="1840" w:name="__Fieldmark__919_4255183007"/>
            <w:bookmarkEnd w:id="184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41" w:name="__Fieldmark__920_4255183007"/>
            <w:bookmarkStart w:id="1842" w:name="__Fieldmark__920_4255183007"/>
            <w:bookmarkEnd w:id="184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stalled in chamber as per flowmeter DTC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43" w:name="__Fieldmark__921_4255183007"/>
            <w:bookmarkStart w:id="1844" w:name="__Fieldmark__921_4255183007"/>
            <w:bookmarkEnd w:id="184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45" w:name="__Fieldmark__922_4255183007"/>
            <w:bookmarkStart w:id="1846" w:name="__Fieldmark__922_4255183007"/>
            <w:bookmarkEnd w:id="184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47" w:name="__Fieldmark__923_4255183007"/>
            <w:bookmarkStart w:id="1848" w:name="__Fieldmark__923_4255183007"/>
            <w:bookmarkEnd w:id="184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lang w:val="en-AU"/>
              </w:rPr>
            </w:pPr>
            <w:r>
              <w:rPr/>
              <w:t>Pressure main discharge maintenance hol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lang w:val="en-AU"/>
              </w:rPr>
            </w:pPr>
            <w:r>
              <w:rPr/>
              <w:t>Internally coated in accordance with WSA 201 and vent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49" w:name="__Fieldmark__924_4255183007"/>
            <w:bookmarkStart w:id="1850" w:name="__Fieldmark__924_4255183007"/>
            <w:bookmarkEnd w:id="185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51" w:name="__Fieldmark__925_4255183007"/>
            <w:bookmarkStart w:id="1852" w:name="__Fieldmark__925_4255183007"/>
            <w:bookmarkEnd w:id="185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53" w:name="__Fieldmark__926_4255183007"/>
            <w:bookmarkStart w:id="1854" w:name="__Fieldmark__926_4255183007"/>
            <w:bookmarkEnd w:id="185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Two MHs downstream of the discharge MH also coat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55" w:name="__Fieldmark__927_4255183007"/>
            <w:bookmarkStart w:id="1856" w:name="__Fieldmark__927_4255183007"/>
            <w:bookmarkEnd w:id="185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57" w:name="__Fieldmark__928_4255183007"/>
            <w:bookmarkStart w:id="1858" w:name="__Fieldmark__928_4255183007"/>
            <w:bookmarkEnd w:id="185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59" w:name="__Fieldmark__929_4255183007"/>
            <w:bookmarkStart w:id="1860" w:name="__Fieldmark__929_4255183007"/>
            <w:bookmarkEnd w:id="186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Vent shaft at discharge MH have a diameter equal to the diameter of downstream sewer up to a max size of DN300.</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61" w:name="__Fieldmark__930_4255183007"/>
            <w:bookmarkStart w:id="1862" w:name="__Fieldmark__930_4255183007"/>
            <w:bookmarkEnd w:id="186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63" w:name="__Fieldmark__931_4255183007"/>
            <w:bookmarkStart w:id="1864" w:name="__Fieldmark__931_4255183007"/>
            <w:bookmarkEnd w:id="186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65" w:name="__Fieldmark__932_4255183007"/>
            <w:bookmarkStart w:id="1866" w:name="__Fieldmark__932_4255183007"/>
            <w:bookmarkEnd w:id="186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9355"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rPr>
            </w:pPr>
            <w:r>
              <w:rPr>
                <w:rStyle w:val="EBold"/>
                <w:szCs w:val="18"/>
              </w:rPr>
              <w:t>ELECTRICAL EQUIPMENT – GENERAL REQUIREMENTS</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071" w:type="dxa"/>
            <w:tcBorders>
              <w:top w:val="single" w:sz="6" w:space="0" w:color="000000"/>
              <w:left w:val="single" w:sz="6" w:space="0" w:color="000000"/>
              <w:bottom w:val="single" w:sz="6" w:space="0" w:color="000000"/>
            </w:tcBorders>
            <w:shd w:fill="D9D9D9" w:val="clear"/>
            <w:tcMar>
              <w:top w:w="0" w:type="dxa"/>
              <w:left w:w="0" w:type="dxa"/>
              <w:right w:w="0" w:type="dxa"/>
            </w:tcMar>
          </w:tcPr>
          <w:p>
            <w:pPr>
              <w:pStyle w:val="BT"/>
              <w:snapToGrid w:val="false"/>
              <w:spacing w:before="60" w:after="40"/>
              <w:rPr>
                <w:rStyle w:val="EBold"/>
                <w:szCs w:val="18"/>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Power supply authority’s substation</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stalled outside the SPS fenced perimeter.</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67" w:name="__Fieldmark__933_4255183007"/>
            <w:bookmarkStart w:id="1868" w:name="__Fieldmark__933_4255183007"/>
            <w:bookmarkEnd w:id="186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69" w:name="__Fieldmark__934_4255183007"/>
            <w:bookmarkStart w:id="1870" w:name="__Fieldmark__934_4255183007"/>
            <w:bookmarkEnd w:id="187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71" w:name="__Fieldmark__935_4255183007"/>
            <w:bookmarkStart w:id="1872" w:name="__Fieldmark__935_4255183007"/>
            <w:bookmarkEnd w:id="187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f the perimeter fence is within the earthing zone of the HV substation the fence earthing shall comply to relevant A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73" w:name="__Fieldmark__936_4255183007"/>
            <w:bookmarkStart w:id="1874" w:name="__Fieldmark__936_4255183007"/>
            <w:bookmarkEnd w:id="187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75" w:name="__Fieldmark__937_4255183007"/>
            <w:bookmarkStart w:id="1876" w:name="__Fieldmark__937_4255183007"/>
            <w:bookmarkEnd w:id="187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77" w:name="__Fieldmark__938_4255183007"/>
            <w:bookmarkStart w:id="1878" w:name="__Fieldmark__938_4255183007"/>
            <w:bookmarkEnd w:id="187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Pit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pits sized to provide at least 50% spare capacity.</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79" w:name="__Fieldmark__939_4255183007"/>
            <w:bookmarkStart w:id="1880" w:name="__Fieldmark__939_4255183007"/>
            <w:bookmarkEnd w:id="188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81" w:name="__Fieldmark__940_4255183007"/>
            <w:bookmarkStart w:id="1882" w:name="__Fieldmark__940_4255183007"/>
            <w:bookmarkEnd w:id="188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83" w:name="__Fieldmark__941_4255183007"/>
            <w:bookmarkStart w:id="1884" w:name="__Fieldmark__941_4255183007"/>
            <w:bookmarkEnd w:id="188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d with drainage. Points of discharge shown on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85" w:name="__Fieldmark__942_4255183007"/>
            <w:bookmarkStart w:id="1886" w:name="__Fieldmark__942_4255183007"/>
            <w:bookmarkEnd w:id="188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87" w:name="__Fieldmark__943_4255183007"/>
            <w:bookmarkStart w:id="1888" w:name="__Fieldmark__943_4255183007"/>
            <w:bookmarkEnd w:id="188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89" w:name="__Fieldmark__944_4255183007"/>
            <w:bookmarkStart w:id="1890" w:name="__Fieldmark__944_4255183007"/>
            <w:bookmarkEnd w:id="189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min. 1200mm x 1200mm x 900mm deep pit in front of the electrical kiosk or switch room.</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91" w:name="__Fieldmark__945_4255183007"/>
            <w:bookmarkStart w:id="1892" w:name="__Fieldmark__945_4255183007"/>
            <w:bookmarkEnd w:id="189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93" w:name="__Fieldmark__946_4255183007"/>
            <w:bookmarkStart w:id="1894" w:name="__Fieldmark__946_4255183007"/>
            <w:bookmarkEnd w:id="189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95" w:name="__Fieldmark__947_4255183007"/>
            <w:bookmarkStart w:id="1896" w:name="__Fieldmark__947_4255183007"/>
            <w:bookmarkEnd w:id="189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Conduit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ayout of all conduits shown on site plan and detailed on electrical and civil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97" w:name="__Fieldmark__948_4255183007"/>
            <w:bookmarkStart w:id="1898" w:name="__Fieldmark__948_4255183007"/>
            <w:bookmarkEnd w:id="189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99" w:name="__Fieldmark__949_4255183007"/>
            <w:bookmarkStart w:id="1900" w:name="__Fieldmark__949_4255183007"/>
            <w:bookmarkEnd w:id="190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01" w:name="__Fieldmark__950_4255183007"/>
            <w:bookmarkStart w:id="1902" w:name="__Fieldmark__950_4255183007"/>
            <w:bookmarkEnd w:id="190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nduits installed such that there is at least 50% spare capacity.</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03" w:name="__Fieldmark__951_4255183007"/>
            <w:bookmarkStart w:id="1904" w:name="__Fieldmark__951_4255183007"/>
            <w:bookmarkEnd w:id="190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05" w:name="__Fieldmark__952_4255183007"/>
            <w:bookmarkStart w:id="1906" w:name="__Fieldmark__952_4255183007"/>
            <w:bookmarkEnd w:id="190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07" w:name="__Fieldmark__953_4255183007"/>
            <w:bookmarkStart w:id="1908" w:name="__Fieldmark__953_4255183007"/>
            <w:bookmarkEnd w:id="190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onduits installed with fall away from electrical pit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09" w:name="__Fieldmark__954_4255183007"/>
            <w:bookmarkStart w:id="1910" w:name="__Fieldmark__954_4255183007"/>
            <w:bookmarkEnd w:id="191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11" w:name="__Fieldmark__955_4255183007"/>
            <w:bookmarkStart w:id="1912" w:name="__Fieldmark__955_4255183007"/>
            <w:bookmarkEnd w:id="191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13" w:name="__Fieldmark__956_4255183007"/>
            <w:bookmarkStart w:id="1914" w:name="__Fieldmark__956_4255183007"/>
            <w:bookmarkEnd w:id="191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Kiosk - position and orientation</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Base of kiosk min. 300 mm above 1% AEP leve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15" w:name="__Fieldmark__957_4255183007"/>
            <w:bookmarkStart w:id="1916" w:name="__Fieldmark__957_4255183007"/>
            <w:bookmarkEnd w:id="191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17" w:name="__Fieldmark__958_4255183007"/>
            <w:bookmarkStart w:id="1918" w:name="__Fieldmark__958_4255183007"/>
            <w:bookmarkEnd w:id="191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19" w:name="__Fieldmark__959_4255183007"/>
            <w:bookmarkStart w:id="1920" w:name="__Fieldmark__959_4255183007"/>
            <w:bookmarkEnd w:id="192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stalled on concrete plinth max. 160mm high measured from surrounding concrete apro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21" w:name="__Fieldmark__960_4255183007"/>
            <w:bookmarkStart w:id="1922" w:name="__Fieldmark__960_4255183007"/>
            <w:bookmarkEnd w:id="192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23" w:name="__Fieldmark__961_4255183007"/>
            <w:bookmarkStart w:id="1924" w:name="__Fieldmark__961_4255183007"/>
            <w:bookmarkEnd w:id="192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25" w:name="__Fieldmark__962_4255183007"/>
            <w:bookmarkStart w:id="1926" w:name="__Fieldmark__962_4255183007"/>
            <w:bookmarkEnd w:id="192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Oriented so that narrow sides face East and Wes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27" w:name="__Fieldmark__963_4255183007"/>
            <w:bookmarkStart w:id="1928" w:name="__Fieldmark__963_4255183007"/>
            <w:bookmarkEnd w:id="192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29" w:name="__Fieldmark__964_4255183007"/>
            <w:bookmarkStart w:id="1930" w:name="__Fieldmark__964_4255183007"/>
            <w:bookmarkEnd w:id="193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31" w:name="__Fieldmark__965_4255183007"/>
            <w:bookmarkStart w:id="1932" w:name="__Fieldmark__965_4255183007"/>
            <w:bookmarkEnd w:id="193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oors to face the wet we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33" w:name="__Fieldmark__966_4255183007"/>
            <w:bookmarkStart w:id="1934" w:name="__Fieldmark__966_4255183007"/>
            <w:bookmarkEnd w:id="193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35" w:name="__Fieldmark__967_4255183007"/>
            <w:bookmarkStart w:id="1936" w:name="__Fieldmark__967_4255183007"/>
            <w:bookmarkEnd w:id="193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37" w:name="__Fieldmark__968_4255183007"/>
            <w:bookmarkStart w:id="1938" w:name="__Fieldmark__968_4255183007"/>
            <w:bookmarkEnd w:id="193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 w:val="18"/>
                <w:szCs w:val="18"/>
              </w:rPr>
            </w:pPr>
            <w:r>
              <w:rPr>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a shade structure above the kiosk, unless approved otherwise by Sydney Water.</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39" w:name="__Fieldmark__969_4255183007"/>
            <w:bookmarkStart w:id="1940" w:name="__Fieldmark__969_4255183007"/>
            <w:bookmarkEnd w:id="194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41" w:name="__Fieldmark__970_4255183007"/>
            <w:bookmarkStart w:id="1942" w:name="__Fieldmark__970_4255183007"/>
            <w:bookmarkEnd w:id="194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43" w:name="__Fieldmark__971_4255183007"/>
            <w:bookmarkStart w:id="1944" w:name="__Fieldmark__971_4255183007"/>
            <w:bookmarkEnd w:id="194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oors able to open fully.</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45" w:name="__Fieldmark__972_4255183007"/>
            <w:bookmarkStart w:id="1946" w:name="__Fieldmark__972_4255183007"/>
            <w:bookmarkEnd w:id="194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47" w:name="__Fieldmark__973_4255183007"/>
            <w:bookmarkStart w:id="1948" w:name="__Fieldmark__973_4255183007"/>
            <w:bookmarkEnd w:id="194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49" w:name="__Fieldmark__974_4255183007"/>
            <w:bookmarkStart w:id="1950" w:name="__Fieldmark__974_4255183007"/>
            <w:bookmarkEnd w:id="195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a concrete apron with min.1500mm clear space in front and 900mm clearance on both sides of kiosk (for MDF and generator connections) and 600mm at the back.</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51" w:name="__Fieldmark__975_4255183007"/>
            <w:bookmarkStart w:id="1952" w:name="__Fieldmark__975_4255183007"/>
            <w:bookmarkEnd w:id="195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53" w:name="__Fieldmark__976_4255183007"/>
            <w:bookmarkStart w:id="1954" w:name="__Fieldmark__976_4255183007"/>
            <w:bookmarkEnd w:id="195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55" w:name="__Fieldmark__977_4255183007"/>
            <w:bookmarkStart w:id="1956" w:name="__Fieldmark__977_4255183007"/>
            <w:bookmarkEnd w:id="195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Electrical switch room</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Brick building to SW DTC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57" w:name="__Fieldmark__978_4255183007"/>
            <w:bookmarkStart w:id="1958" w:name="__Fieldmark__978_4255183007"/>
            <w:bookmarkEnd w:id="195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59" w:name="__Fieldmark__979_4255183007"/>
            <w:bookmarkStart w:id="1960" w:name="__Fieldmark__979_4255183007"/>
            <w:bookmarkEnd w:id="196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61" w:name="__Fieldmark__980_4255183007"/>
            <w:bookmarkStart w:id="1962" w:name="__Fieldmark__980_4255183007"/>
            <w:bookmarkEnd w:id="196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clude toilet facility with water supplied downstream of RPZ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63" w:name="__Fieldmark__981_4255183007"/>
            <w:bookmarkStart w:id="1964" w:name="__Fieldmark__981_4255183007"/>
            <w:bookmarkEnd w:id="196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65" w:name="__Fieldmark__982_4255183007"/>
            <w:bookmarkStart w:id="1966" w:name="__Fieldmark__982_4255183007"/>
            <w:bookmarkEnd w:id="196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67" w:name="__Fieldmark__983_4255183007"/>
            <w:bookmarkStart w:id="1968" w:name="__Fieldmark__983_4255183007"/>
            <w:bookmarkEnd w:id="196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Electrical turret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Base of turrets min. 300mm above 1% AEP.</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69" w:name="__Fieldmark__984_4255183007"/>
            <w:bookmarkStart w:id="1970" w:name="__Fieldmark__984_4255183007"/>
            <w:bookmarkEnd w:id="197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71" w:name="__Fieldmark__985_4255183007"/>
            <w:bookmarkStart w:id="1972" w:name="__Fieldmark__985_4255183007"/>
            <w:bookmarkEnd w:id="197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73" w:name="__Fieldmark__986_4255183007"/>
            <w:bookmarkStart w:id="1974" w:name="__Fieldmark__986_4255183007"/>
            <w:bookmarkEnd w:id="197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Roughly positioned at ‘9 and 3 o’clock’ central to the pumps when viewed in the direction of flow.</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75" w:name="__Fieldmark__987_4255183007"/>
            <w:bookmarkStart w:id="1976" w:name="__Fieldmark__987_4255183007"/>
            <w:bookmarkEnd w:id="197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77" w:name="__Fieldmark__988_4255183007"/>
            <w:bookmarkStart w:id="1978" w:name="__Fieldmark__988_4255183007"/>
            <w:bookmarkEnd w:id="197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79" w:name="__Fieldmark__989_4255183007"/>
            <w:bookmarkStart w:id="1980" w:name="__Fieldmark__989_4255183007"/>
            <w:bookmarkEnd w:id="198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ositioned min. 1700mm from the opening to which conduits run.</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81" w:name="__Fieldmark__990_4255183007"/>
            <w:bookmarkStart w:id="1982" w:name="__Fieldmark__990_4255183007"/>
            <w:bookmarkEnd w:id="198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83" w:name="__Fieldmark__991_4255183007"/>
            <w:bookmarkStart w:id="1984" w:name="__Fieldmark__991_4255183007"/>
            <w:bookmarkEnd w:id="198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85" w:name="__Fieldmark__992_4255183007"/>
            <w:bookmarkStart w:id="1986" w:name="__Fieldmark__992_4255183007"/>
            <w:bookmarkEnd w:id="198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Wider side to face wet well or inlet MH, as appropriat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87" w:name="__Fieldmark__993_4255183007"/>
            <w:bookmarkStart w:id="1988" w:name="__Fieldmark__993_4255183007"/>
            <w:bookmarkEnd w:id="198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89" w:name="__Fieldmark__994_4255183007"/>
            <w:bookmarkStart w:id="1990" w:name="__Fieldmark__994_4255183007"/>
            <w:bookmarkEnd w:id="199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91" w:name="__Fieldmark__995_4255183007"/>
            <w:bookmarkStart w:id="1992" w:name="__Fieldmark__995_4255183007"/>
            <w:bookmarkEnd w:id="199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Electricity metering panel</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ositioned so that no entry is required into confined spac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93" w:name="__Fieldmark__996_4255183007"/>
            <w:bookmarkStart w:id="1994" w:name="__Fieldmark__996_4255183007"/>
            <w:bookmarkEnd w:id="199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95" w:name="__Fieldmark__997_4255183007"/>
            <w:bookmarkStart w:id="1996" w:name="__Fieldmark__997_4255183007"/>
            <w:bookmarkEnd w:id="199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97" w:name="__Fieldmark__998_4255183007"/>
            <w:bookmarkStart w:id="1998" w:name="__Fieldmark__998_4255183007"/>
            <w:bookmarkEnd w:id="199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ocated outside of electrical kiosk or building (where provid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99" w:name="__Fieldmark__999_4255183007"/>
            <w:bookmarkStart w:id="2000" w:name="__Fieldmark__999_4255183007"/>
            <w:bookmarkEnd w:id="200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01" w:name="__Fieldmark__1000_4255183007"/>
            <w:bookmarkStart w:id="2002" w:name="__Fieldmark__1000_4255183007"/>
            <w:bookmarkEnd w:id="200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03" w:name="__Fieldmark__1001_4255183007"/>
            <w:bookmarkStart w:id="2004" w:name="__Fieldmark__1001_4255183007"/>
            <w:bookmarkEnd w:id="200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Telecommunications pit</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ocated within 5m of switchboar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05" w:name="__Fieldmark__1002_4255183007"/>
            <w:bookmarkStart w:id="2006" w:name="__Fieldmark__1002_4255183007"/>
            <w:bookmarkEnd w:id="200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07" w:name="__Fieldmark__1003_4255183007"/>
            <w:bookmarkStart w:id="2008" w:name="__Fieldmark__1003_4255183007"/>
            <w:bookmarkEnd w:id="200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09" w:name="__Fieldmark__1004_4255183007"/>
            <w:bookmarkStart w:id="2010" w:name="__Fieldmark__1004_4255183007"/>
            <w:bookmarkEnd w:id="201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Soft starter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ocated in switch room if &gt;125kW.</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11" w:name="__Fieldmark__1005_4255183007"/>
            <w:bookmarkStart w:id="2012" w:name="__Fieldmark__1005_4255183007"/>
            <w:bookmarkEnd w:id="201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13" w:name="__Fieldmark__1006_4255183007"/>
            <w:bookmarkStart w:id="2014" w:name="__Fieldmark__1006_4255183007"/>
            <w:bookmarkEnd w:id="201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15" w:name="__Fieldmark__1007_4255183007"/>
            <w:bookmarkStart w:id="2016" w:name="__Fieldmark__1007_4255183007"/>
            <w:bookmarkEnd w:id="201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VSD</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Located in kiosk if ≤22 kW and in mechanically ventilated or air-conditioned switch room if &gt;22 kW.</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17" w:name="__Fieldmark__1008_4255183007"/>
            <w:bookmarkStart w:id="2018" w:name="__Fieldmark__1008_4255183007"/>
            <w:bookmarkEnd w:id="201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19" w:name="__Fieldmark__1009_4255183007"/>
            <w:bookmarkStart w:id="2020" w:name="__Fieldmark__1009_4255183007"/>
            <w:bookmarkEnd w:id="202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21" w:name="__Fieldmark__1010_4255183007"/>
            <w:bookmarkStart w:id="2022" w:name="__Fieldmark__1010_4255183007"/>
            <w:bookmarkEnd w:id="202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9355"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rPr>
            </w:pPr>
            <w:r>
              <w:rPr>
                <w:rStyle w:val="EBold"/>
                <w:szCs w:val="18"/>
              </w:rPr>
              <w:t>SPECIFIC SPS REQUIREMENTS</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071" w:type="dxa"/>
            <w:tcBorders>
              <w:top w:val="single" w:sz="6" w:space="0" w:color="000000"/>
              <w:left w:val="single" w:sz="6" w:space="0" w:color="000000"/>
              <w:bottom w:val="single" w:sz="6" w:space="0" w:color="000000"/>
            </w:tcBorders>
            <w:shd w:fill="D9D9D9" w:val="clear"/>
            <w:tcMar>
              <w:top w:w="0" w:type="dxa"/>
              <w:left w:w="0" w:type="dxa"/>
              <w:right w:w="0" w:type="dxa"/>
            </w:tcMar>
          </w:tcPr>
          <w:p>
            <w:pPr>
              <w:pStyle w:val="BT"/>
              <w:snapToGrid w:val="false"/>
              <w:spacing w:before="60" w:after="40"/>
              <w:rPr>
                <w:rStyle w:val="EBold"/>
                <w:szCs w:val="18"/>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SPSs receiving trade wast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safety shower and eye wash.</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23" w:name="__Fieldmark__1011_4255183007"/>
            <w:bookmarkStart w:id="2024" w:name="__Fieldmark__1011_4255183007"/>
            <w:bookmarkEnd w:id="202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25" w:name="__Fieldmark__1012_4255183007"/>
            <w:bookmarkStart w:id="2026" w:name="__Fieldmark__1012_4255183007"/>
            <w:bookmarkEnd w:id="202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27" w:name="__Fieldmark__1013_4255183007"/>
            <w:bookmarkStart w:id="2028" w:name="__Fieldmark__1013_4255183007"/>
            <w:bookmarkEnd w:id="202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osition shower and eye wash in shade where possibl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29" w:name="__Fieldmark__1014_4255183007"/>
            <w:bookmarkStart w:id="2030" w:name="__Fieldmark__1014_4255183007"/>
            <w:bookmarkEnd w:id="203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31" w:name="__Fieldmark__1015_4255183007"/>
            <w:bookmarkStart w:id="2032" w:name="__Fieldmark__1015_4255183007"/>
            <w:bookmarkEnd w:id="203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33" w:name="__Fieldmark__1016_4255183007"/>
            <w:bookmarkStart w:id="2034" w:name="__Fieldmark__1016_4255183007"/>
            <w:bookmarkEnd w:id="203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coming water pipes lagg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35" w:name="__Fieldmark__1017_4255183007"/>
            <w:bookmarkStart w:id="2036" w:name="__Fieldmark__1017_4255183007"/>
            <w:bookmarkEnd w:id="203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37" w:name="__Fieldmark__1018_4255183007"/>
            <w:bookmarkStart w:id="2038" w:name="__Fieldmark__1018_4255183007"/>
            <w:bookmarkEnd w:id="203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39" w:name="__Fieldmark__1019_4255183007"/>
            <w:bookmarkStart w:id="2040" w:name="__Fieldmark__1019_4255183007"/>
            <w:bookmarkEnd w:id="204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SPSs with a permanent onsite gas/diesel generator or pump</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Installed in acoustic enclosur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41" w:name="__Fieldmark__1020_4255183007"/>
            <w:bookmarkStart w:id="2042" w:name="__Fieldmark__1020_4255183007"/>
            <w:bookmarkEnd w:id="204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43" w:name="__Fieldmark__1021_4255183007"/>
            <w:bookmarkStart w:id="2044" w:name="__Fieldmark__1021_4255183007"/>
            <w:bookmarkEnd w:id="204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45" w:name="__Fieldmark__1022_4255183007"/>
            <w:bookmarkStart w:id="2046" w:name="__Fieldmark__1022_4255183007"/>
            <w:bookmarkEnd w:id="204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Reachable by a mobile crane and fueling tanker.</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47" w:name="__Fieldmark__1023_4255183007"/>
            <w:bookmarkStart w:id="2048" w:name="__Fieldmark__1023_4255183007"/>
            <w:bookmarkEnd w:id="204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49" w:name="__Fieldmark__1024_4255183007"/>
            <w:bookmarkStart w:id="2050" w:name="__Fieldmark__1024_4255183007"/>
            <w:bookmarkEnd w:id="205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51" w:name="__Fieldmark__1025_4255183007"/>
            <w:bookmarkStart w:id="2052" w:name="__Fieldmark__1025_4255183007"/>
            <w:bookmarkEnd w:id="205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details, including concrete plinth shown on the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53" w:name="__Fieldmark__1026_4255183007"/>
            <w:bookmarkStart w:id="2054" w:name="__Fieldmark__1026_4255183007"/>
            <w:bookmarkEnd w:id="205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55" w:name="__Fieldmark__1027_4255183007"/>
            <w:bookmarkStart w:id="2056" w:name="__Fieldmark__1027_4255183007"/>
            <w:bookmarkEnd w:id="205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57" w:name="__Fieldmark__1028_4255183007"/>
            <w:bookmarkStart w:id="2058" w:name="__Fieldmark__1028_4255183007"/>
            <w:bookmarkEnd w:id="205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ermanent generator sized to start and run all duty pumps and ancillari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59" w:name="__Fieldmark__1029_4255183007"/>
            <w:bookmarkStart w:id="2060" w:name="__Fieldmark__1029_4255183007"/>
            <w:bookmarkEnd w:id="206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61" w:name="__Fieldmark__1030_4255183007"/>
            <w:bookmarkStart w:id="2062" w:name="__Fieldmark__1030_4255183007"/>
            <w:bookmarkEnd w:id="206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63" w:name="__Fieldmark__1031_4255183007"/>
            <w:bookmarkStart w:id="2064" w:name="__Fieldmark__1031_4255183007"/>
            <w:bookmarkEnd w:id="206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ermanent bypass pump min. capacity to meet PDWF.</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65" w:name="__Fieldmark__1032_4255183007"/>
            <w:bookmarkStart w:id="2066" w:name="__Fieldmark__1032_4255183007"/>
            <w:bookmarkEnd w:id="206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67" w:name="__Fieldmark__1033_4255183007"/>
            <w:bookmarkStart w:id="2068" w:name="__Fieldmark__1033_4255183007"/>
            <w:bookmarkEnd w:id="206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69" w:name="__Fieldmark__1034_4255183007"/>
            <w:bookmarkStart w:id="2070" w:name="__Fieldmark__1034_4255183007"/>
            <w:bookmarkEnd w:id="207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ump self-primed in max. 180 seconds from cut-in leve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71" w:name="__Fieldmark__1035_4255183007"/>
            <w:bookmarkStart w:id="2072" w:name="__Fieldmark__1035_4255183007"/>
            <w:bookmarkEnd w:id="207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73" w:name="__Fieldmark__1036_4255183007"/>
            <w:bookmarkStart w:id="2074" w:name="__Fieldmark__1036_4255183007"/>
            <w:bookmarkEnd w:id="207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75" w:name="__Fieldmark__1037_4255183007"/>
            <w:bookmarkStart w:id="2076" w:name="__Fieldmark__1037_4255183007"/>
            <w:bookmarkEnd w:id="207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d additional discharge non-return valve outside the enclosure with proximity flow switch and conduit to i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77" w:name="__Fieldmark__1038_4255183007"/>
            <w:bookmarkStart w:id="2078" w:name="__Fieldmark__1038_4255183007"/>
            <w:bookmarkEnd w:id="207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79" w:name="__Fieldmark__1039_4255183007"/>
            <w:bookmarkStart w:id="2080" w:name="__Fieldmark__1039_4255183007"/>
            <w:bookmarkEnd w:id="208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81" w:name="__Fieldmark__1040_4255183007"/>
            <w:bookmarkStart w:id="2082" w:name="__Fieldmark__1040_4255183007"/>
            <w:bookmarkEnd w:id="208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9355"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rPr>
            </w:pPr>
            <w:r>
              <w:rPr>
                <w:rStyle w:val="EBold"/>
                <w:szCs w:val="18"/>
              </w:rPr>
              <w:t>MISCELLANEOUS</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BT"/>
              <w:snapToGrid w:val="false"/>
              <w:spacing w:before="60" w:after="40"/>
              <w:jc w:val="center"/>
              <w:rPr>
                <w:rStyle w:val="EBold"/>
                <w:szCs w:val="18"/>
              </w:rPr>
            </w:pPr>
            <w:r>
              <w:rPr/>
            </w:r>
          </w:p>
        </w:tc>
        <w:tc>
          <w:tcPr>
            <w:tcW w:w="4071" w:type="dxa"/>
            <w:tcBorders>
              <w:top w:val="single" w:sz="6" w:space="0" w:color="000000"/>
              <w:left w:val="single" w:sz="6" w:space="0" w:color="000000"/>
              <w:bottom w:val="single" w:sz="6" w:space="0" w:color="000000"/>
            </w:tcBorders>
            <w:shd w:fill="D9D9D9" w:val="clear"/>
            <w:tcMar>
              <w:top w:w="0" w:type="dxa"/>
              <w:left w:w="0" w:type="dxa"/>
              <w:right w:w="0" w:type="dxa"/>
            </w:tcMar>
          </w:tcPr>
          <w:p>
            <w:pPr>
              <w:pStyle w:val="BT"/>
              <w:snapToGrid w:val="false"/>
              <w:spacing w:before="60" w:after="40"/>
              <w:rPr>
                <w:rStyle w:val="EBold"/>
                <w:szCs w:val="18"/>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Pressure main(s) and external pipework</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Thrust blocks/thrust forces shown on the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83" w:name="__Fieldmark__1041_4255183007"/>
            <w:bookmarkStart w:id="2084" w:name="__Fieldmark__1041_4255183007"/>
            <w:bookmarkEnd w:id="208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85" w:name="__Fieldmark__1042_4255183007"/>
            <w:bookmarkStart w:id="2086" w:name="__Fieldmark__1042_4255183007"/>
            <w:bookmarkEnd w:id="208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87" w:name="__Fieldmark__1043_4255183007"/>
            <w:bookmarkStart w:id="2088" w:name="__Fieldmark__1043_4255183007"/>
            <w:bookmarkEnd w:id="208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Materials schedul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aterials and parts listed on the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89" w:name="__Fieldmark__1044_4255183007"/>
            <w:bookmarkStart w:id="2090" w:name="__Fieldmark__1044_4255183007"/>
            <w:bookmarkEnd w:id="209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91" w:name="__Fieldmark__1045_4255183007"/>
            <w:bookmarkStart w:id="2092" w:name="__Fieldmark__1045_4255183007"/>
            <w:bookmarkEnd w:id="209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93" w:name="__Fieldmark__1046_4255183007"/>
            <w:bookmarkStart w:id="2094" w:name="__Fieldmark__1046_4255183007"/>
            <w:bookmarkEnd w:id="209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Numbers and description match with the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95" w:name="__Fieldmark__1047_4255183007"/>
            <w:bookmarkStart w:id="2096" w:name="__Fieldmark__1047_4255183007"/>
            <w:bookmarkEnd w:id="209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97" w:name="__Fieldmark__1048_4255183007"/>
            <w:bookmarkStart w:id="2098" w:name="__Fieldmark__1048_4255183007"/>
            <w:bookmarkEnd w:id="209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99" w:name="__Fieldmark__1049_4255183007"/>
            <w:bookmarkStart w:id="2100" w:name="__Fieldmark__1049_4255183007"/>
            <w:bookmarkEnd w:id="210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 w:val="18"/>
                <w:szCs w:val="18"/>
              </w:rPr>
            </w:pPr>
            <w:r>
              <w:rPr>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ark numbers not duplicated or combined into one (eg. pipe spool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01" w:name="__Fieldmark__1050_4255183007"/>
            <w:bookmarkStart w:id="2102" w:name="__Fieldmark__1050_4255183007"/>
            <w:bookmarkEnd w:id="210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03" w:name="__Fieldmark__1051_4255183007"/>
            <w:bookmarkStart w:id="2104" w:name="__Fieldmark__1051_4255183007"/>
            <w:bookmarkEnd w:id="210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05" w:name="__Fieldmark__1052_4255183007"/>
            <w:bookmarkStart w:id="2106" w:name="__Fieldmark__1052_4255183007"/>
            <w:bookmarkEnd w:id="210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 w:val="18"/>
                <w:szCs w:val="18"/>
              </w:rPr>
            </w:pPr>
            <w:r>
              <w:rPr>
                <w:iCs/>
                <w:sz w:val="18"/>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For pipes that include puddle flanges, show total length, length from puddle flange to each end and whether pipe ends with a flange, socket or spigo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07" w:name="__Fieldmark__1053_4255183007"/>
            <w:bookmarkStart w:id="2108" w:name="__Fieldmark__1053_4255183007"/>
            <w:bookmarkEnd w:id="210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09" w:name="__Fieldmark__1054_4255183007"/>
            <w:bookmarkStart w:id="2110" w:name="__Fieldmark__1054_4255183007"/>
            <w:bookmarkEnd w:id="211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11" w:name="__Fieldmark__1055_4255183007"/>
            <w:bookmarkStart w:id="2112" w:name="__Fieldmark__1055_4255183007"/>
            <w:bookmarkEnd w:id="211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Pipe connection detail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ll specified in not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13" w:name="__Fieldmark__1056_4255183007"/>
            <w:bookmarkStart w:id="2114" w:name="__Fieldmark__1056_4255183007"/>
            <w:bookmarkEnd w:id="211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15" w:name="__Fieldmark__1057_4255183007"/>
            <w:bookmarkStart w:id="2116" w:name="__Fieldmark__1057_4255183007"/>
            <w:bookmarkEnd w:id="211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17" w:name="__Fieldmark__1058_4255183007"/>
            <w:bookmarkStart w:id="2118" w:name="__Fieldmark__1058_4255183007"/>
            <w:bookmarkEnd w:id="211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Fastener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Flange fasteners Gr. 316 stainless steel with insulating washers and sleeves where requir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19" w:name="__Fieldmark__1059_4255183007"/>
            <w:bookmarkStart w:id="2120" w:name="__Fieldmark__1059_4255183007"/>
            <w:bookmarkEnd w:id="212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21" w:name="__Fieldmark__1060_4255183007"/>
            <w:bookmarkStart w:id="2122" w:name="__Fieldmark__1060_4255183007"/>
            <w:bookmarkEnd w:id="212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23" w:name="__Fieldmark__1061_4255183007"/>
            <w:bookmarkStart w:id="2124" w:name="__Fieldmark__1061_4255183007"/>
            <w:bookmarkEnd w:id="212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6" w:space="0" w:color="000000"/>
              <w:right w:val="single" w:sz="6" w:space="0" w:color="000000"/>
            </w:tcBorders>
          </w:tcPr>
          <w:p>
            <w:pPr>
              <w:pStyle w:val="BT"/>
              <w:spacing w:lineRule="exact" w:line="220" w:before="60" w:after="40"/>
              <w:jc w:val="left"/>
              <w:rPr/>
            </w:pPr>
            <w:r>
              <w:rPr/>
              <w:t>Maintenance holes</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tandard drawings in WSA 02 Sewerage Code of Australia referenced as appropriate to diameter and depth of sewer.</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25" w:name="__Fieldmark__1062_4255183007"/>
            <w:bookmarkStart w:id="2126" w:name="__Fieldmark__1062_4255183007"/>
            <w:bookmarkEnd w:id="212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27" w:name="__Fieldmark__1063_4255183007"/>
            <w:bookmarkStart w:id="2128" w:name="__Fieldmark__1063_4255183007"/>
            <w:bookmarkEnd w:id="212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29" w:name="__Fieldmark__1064_4255183007"/>
            <w:bookmarkStart w:id="2130" w:name="__Fieldmark__1064_4255183007"/>
            <w:bookmarkEnd w:id="213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Grouting</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d under all baseplates, feet and supports when mounted on concrete base or plinth or fastened to concrete walls, ceilings and floor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31" w:name="__Fieldmark__1065_4255183007"/>
            <w:bookmarkStart w:id="2132" w:name="__Fieldmark__1065_4255183007"/>
            <w:bookmarkEnd w:id="213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33" w:name="__Fieldmark__1066_4255183007"/>
            <w:bookmarkStart w:id="2134" w:name="__Fieldmark__1066_4255183007"/>
            <w:bookmarkEnd w:id="213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35" w:name="__Fieldmark__1067_4255183007"/>
            <w:bookmarkStart w:id="2136" w:name="__Fieldmark__1067_4255183007"/>
            <w:bookmarkEnd w:id="213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Min. 20mm and max. 50mm thick.</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37" w:name="__Fieldmark__1068_4255183007"/>
            <w:bookmarkStart w:id="2138" w:name="__Fieldmark__1068_4255183007"/>
            <w:bookmarkEnd w:id="213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39" w:name="__Fieldmark__1069_4255183007"/>
            <w:bookmarkStart w:id="2140" w:name="__Fieldmark__1069_4255183007"/>
            <w:bookmarkEnd w:id="214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41" w:name="__Fieldmark__1070_4255183007"/>
            <w:bookmarkStart w:id="2142" w:name="__Fieldmark__1070_4255183007"/>
            <w:bookmarkEnd w:id="214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Non-shrinking.</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43" w:name="__Fieldmark__1071_4255183007"/>
            <w:bookmarkStart w:id="2144" w:name="__Fieldmark__1071_4255183007"/>
            <w:bookmarkEnd w:id="214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45" w:name="__Fieldmark__1072_4255183007"/>
            <w:bookmarkStart w:id="2146" w:name="__Fieldmark__1072_4255183007"/>
            <w:bookmarkEnd w:id="214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47" w:name="__Fieldmark__1073_4255183007"/>
            <w:bookmarkStart w:id="2148" w:name="__Fieldmark__1073_4255183007"/>
            <w:bookmarkEnd w:id="214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Signage</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w:t>
            </w:r>
            <w:r>
              <w:rPr/>
              <w:t>Do Not Drink’ at water tap post.</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49" w:name="__Fieldmark__1074_4255183007"/>
            <w:bookmarkStart w:id="2150" w:name="__Fieldmark__1074_4255183007"/>
            <w:bookmarkEnd w:id="215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51" w:name="__Fieldmark__1075_4255183007"/>
            <w:bookmarkStart w:id="2152" w:name="__Fieldmark__1075_4255183007"/>
            <w:bookmarkEnd w:id="215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53" w:name="__Fieldmark__1076_4255183007"/>
            <w:bookmarkStart w:id="2154" w:name="__Fieldmark__1076_4255183007"/>
            <w:bookmarkEnd w:id="215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w:t>
            </w:r>
            <w:r>
              <w:rPr/>
              <w:t>No Parking - Sydney Water Vehicles Excepted’ outside gat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55" w:name="__Fieldmark__1077_4255183007"/>
            <w:bookmarkStart w:id="2156" w:name="__Fieldmark__1077_4255183007"/>
            <w:bookmarkEnd w:id="215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57" w:name="__Fieldmark__1078_4255183007"/>
            <w:bookmarkStart w:id="2158" w:name="__Fieldmark__1078_4255183007"/>
            <w:bookmarkEnd w:id="215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59" w:name="__Fieldmark__1079_4255183007"/>
            <w:bookmarkStart w:id="2160" w:name="__Fieldmark__1079_4255183007"/>
            <w:bookmarkEnd w:id="216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top signs at access road ends inside gate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61" w:name="__Fieldmark__1080_4255183007"/>
            <w:bookmarkStart w:id="2162" w:name="__Fieldmark__1080_4255183007"/>
            <w:bookmarkEnd w:id="216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63" w:name="__Fieldmark__1081_4255183007"/>
            <w:bookmarkStart w:id="2164" w:name="__Fieldmark__1081_4255183007"/>
            <w:bookmarkEnd w:id="216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65" w:name="__Fieldmark__1082_4255183007"/>
            <w:bookmarkStart w:id="2166" w:name="__Fieldmark__1082_4255183007"/>
            <w:bookmarkEnd w:id="216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w:t>
            </w:r>
            <w:r>
              <w:rPr/>
              <w:t>Confined Space’ on access cover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67" w:name="__Fieldmark__1083_4255183007"/>
            <w:bookmarkStart w:id="2168" w:name="__Fieldmark__1083_4255183007"/>
            <w:bookmarkEnd w:id="216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69" w:name="__Fieldmark__1084_4255183007"/>
            <w:bookmarkStart w:id="2170" w:name="__Fieldmark__1084_4255183007"/>
            <w:bookmarkEnd w:id="217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71" w:name="__Fieldmark__1085_4255183007"/>
            <w:bookmarkStart w:id="2172" w:name="__Fieldmark__1085_4255183007"/>
            <w:bookmarkEnd w:id="217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w:t>
            </w:r>
            <w:r>
              <w:rPr/>
              <w:t>Two-Person Lift’ on covers and safety grilles where appropriat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73" w:name="__Fieldmark__1086_4255183007"/>
            <w:bookmarkStart w:id="2174" w:name="__Fieldmark__1086_4255183007"/>
            <w:bookmarkEnd w:id="217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75" w:name="__Fieldmark__1087_4255183007"/>
            <w:bookmarkStart w:id="2176" w:name="__Fieldmark__1087_4255183007"/>
            <w:bookmarkEnd w:id="217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77" w:name="__Fieldmark__1088_4255183007"/>
            <w:bookmarkStart w:id="2178" w:name="__Fieldmark__1088_4255183007"/>
            <w:bookmarkEnd w:id="217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10km/hr speed limit sign on access roa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79" w:name="__Fieldmark__1089_4255183007"/>
            <w:bookmarkStart w:id="2180" w:name="__Fieldmark__1089_4255183007"/>
            <w:bookmarkEnd w:id="218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81" w:name="__Fieldmark__1090_4255183007"/>
            <w:bookmarkStart w:id="2182" w:name="__Fieldmark__1090_4255183007"/>
            <w:bookmarkEnd w:id="218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83" w:name="__Fieldmark__1091_4255183007"/>
            <w:bookmarkStart w:id="2184" w:name="__Fieldmark__1091_4255183007"/>
            <w:bookmarkEnd w:id="218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Station facility number outside the fence and at public roa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85" w:name="__Fieldmark__1092_4255183007"/>
            <w:bookmarkStart w:id="2186" w:name="__Fieldmark__1092_4255183007"/>
            <w:bookmarkEnd w:id="218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87" w:name="__Fieldmark__1093_4255183007"/>
            <w:bookmarkStart w:id="2188" w:name="__Fieldmark__1093_4255183007"/>
            <w:bookmarkEnd w:id="218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89" w:name="__Fieldmark__1094_4255183007"/>
            <w:bookmarkStart w:id="2190" w:name="__Fieldmark__1094_4255183007"/>
            <w:bookmarkEnd w:id="219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w:t>
            </w:r>
            <w:r>
              <w:rPr/>
              <w:t>Do Not Trespass’ on outside the fenc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91" w:name="__Fieldmark__1095_4255183007"/>
            <w:bookmarkStart w:id="2192" w:name="__Fieldmark__1095_4255183007"/>
            <w:bookmarkEnd w:id="219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93" w:name="__Fieldmark__1096_4255183007"/>
            <w:bookmarkStart w:id="2194" w:name="__Fieldmark__1096_4255183007"/>
            <w:bookmarkEnd w:id="219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95" w:name="__Fieldmark__1097_4255183007"/>
            <w:bookmarkStart w:id="2196" w:name="__Fieldmark__1097_4255183007"/>
            <w:bookmarkEnd w:id="219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ffix asset (MAXIMO) numbers on concrete next to buried valves, if any (may need to provide small concrete slab next to valv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97" w:name="__Fieldmark__1098_4255183007"/>
            <w:bookmarkStart w:id="2198" w:name="__Fieldmark__1098_4255183007"/>
            <w:bookmarkEnd w:id="219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99" w:name="__Fieldmark__1099_4255183007"/>
            <w:bookmarkStart w:id="2200" w:name="__Fieldmark__1099_4255183007"/>
            <w:bookmarkEnd w:id="220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01" w:name="__Fieldmark__1100_4255183007"/>
            <w:bookmarkStart w:id="2202" w:name="__Fieldmark__1100_4255183007"/>
            <w:bookmarkEnd w:id="220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Chemical dosing or Odour Control Unit</w:t>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As per SW CDU or OCU Standard Specification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03" w:name="__Fieldmark__1101_4255183007"/>
            <w:bookmarkStart w:id="2204" w:name="__Fieldmark__1101_4255183007"/>
            <w:bookmarkEnd w:id="220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05" w:name="__Fieldmark__1102_4255183007"/>
            <w:bookmarkStart w:id="2206" w:name="__Fieldmark__1102_4255183007"/>
            <w:bookmarkEnd w:id="220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07" w:name="__Fieldmark__1103_4255183007"/>
            <w:bookmarkStart w:id="2208" w:name="__Fieldmark__1103_4255183007"/>
            <w:bookmarkEnd w:id="220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DU tanker bund designed as a water retaining structure in accordance with AS3735</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09" w:name="__Fieldmark__1104_4255183007"/>
            <w:bookmarkStart w:id="2210" w:name="__Fieldmark__1104_4255183007"/>
            <w:bookmarkEnd w:id="221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11" w:name="__Fieldmark__1105_4255183007"/>
            <w:bookmarkStart w:id="2212" w:name="__Fieldmark__1105_4255183007"/>
            <w:bookmarkEnd w:id="221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13" w:name="__Fieldmark__1106_4255183007"/>
            <w:bookmarkStart w:id="2214" w:name="__Fieldmark__1106_4255183007"/>
            <w:bookmarkEnd w:id="221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Bund drainage with isolating valve to IMH provided.</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15" w:name="__Fieldmark__1107_4255183007"/>
            <w:bookmarkStart w:id="2216" w:name="__Fieldmark__1107_4255183007"/>
            <w:bookmarkEnd w:id="221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17" w:name="__Fieldmark__1108_4255183007"/>
            <w:bookmarkStart w:id="2218" w:name="__Fieldmark__1108_4255183007"/>
            <w:bookmarkEnd w:id="221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19" w:name="__Fieldmark__1109_4255183007"/>
            <w:bookmarkStart w:id="2220" w:name="__Fieldmark__1109_4255183007"/>
            <w:bookmarkEnd w:id="222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Bund drain fitted with a P-trap and flap in the inlet MH turned parallel to the wall.</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21" w:name="__Fieldmark__1110_4255183007"/>
            <w:bookmarkStart w:id="2222" w:name="__Fieldmark__1110_4255183007"/>
            <w:bookmarkEnd w:id="222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23" w:name="__Fieldmark__1111_4255183007"/>
            <w:bookmarkStart w:id="2224" w:name="__Fieldmark__1111_4255183007"/>
            <w:bookmarkEnd w:id="222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25" w:name="__Fieldmark__1112_4255183007"/>
            <w:bookmarkStart w:id="2226" w:name="__Fieldmark__1112_4255183007"/>
            <w:bookmarkEnd w:id="222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Chemical dosing line to IMH of a pipe-in-pipe arrangement for double containment purpos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27" w:name="__Fieldmark__1113_4255183007"/>
            <w:bookmarkStart w:id="2228" w:name="__Fieldmark__1113_4255183007"/>
            <w:bookmarkEnd w:id="222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29" w:name="__Fieldmark__1114_4255183007"/>
            <w:bookmarkStart w:id="2230" w:name="__Fieldmark__1114_4255183007"/>
            <w:bookmarkEnd w:id="223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31" w:name="__Fieldmark__1115_4255183007"/>
            <w:bookmarkStart w:id="2232" w:name="__Fieldmark__1115_4255183007"/>
            <w:bookmarkEnd w:id="2232"/>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Provide break in pipe-in-pipe at the entry into the inlet MH.</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33" w:name="__Fieldmark__1116_4255183007"/>
            <w:bookmarkStart w:id="2234" w:name="__Fieldmark__1116_4255183007"/>
            <w:bookmarkEnd w:id="223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35" w:name="__Fieldmark__1117_4255183007"/>
            <w:bookmarkStart w:id="2236" w:name="__Fieldmark__1117_4255183007"/>
            <w:bookmarkEnd w:id="223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37" w:name="__Fieldmark__1118_4255183007"/>
            <w:bookmarkStart w:id="2238" w:name="__Fieldmark__1118_4255183007"/>
            <w:bookmarkEnd w:id="2238"/>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Dosing pipe to exit outer pipe in IMH and terminate at an angle (approx. 15</w:t>
            </w:r>
            <w:r>
              <w:rPr>
                <w:vertAlign w:val="superscript"/>
              </w:rPr>
              <w:t>o</w:t>
            </w:r>
            <w:r>
              <w:rPr/>
              <w:t xml:space="preserve"> from vertical) above benching.</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39" w:name="__Fieldmark__1119_4255183007"/>
            <w:bookmarkStart w:id="2240" w:name="__Fieldmark__1119_4255183007"/>
            <w:bookmarkEnd w:id="2240"/>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41" w:name="__Fieldmark__1120_4255183007"/>
            <w:bookmarkStart w:id="2242" w:name="__Fieldmark__1120_4255183007"/>
            <w:bookmarkEnd w:id="224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43" w:name="__Fieldmark__1121_4255183007"/>
            <w:bookmarkStart w:id="2244" w:name="__Fieldmark__1121_4255183007"/>
            <w:bookmarkEnd w:id="2244"/>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szCs w:val="18"/>
              </w:rPr>
            </w:pPr>
            <w:r>
              <w:rPr>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Outer pipe support details shown on drawings.</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45" w:name="__Fieldmark__1122_4255183007"/>
            <w:bookmarkStart w:id="2246" w:name="__Fieldmark__1122_4255183007"/>
            <w:bookmarkEnd w:id="2246"/>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47" w:name="__Fieldmark__1123_4255183007"/>
            <w:bookmarkStart w:id="2248" w:name="__Fieldmark__1123_4255183007"/>
            <w:bookmarkEnd w:id="2248"/>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49" w:name="__Fieldmark__1124_4255183007"/>
            <w:bookmarkStart w:id="2250" w:name="__Fieldmark__1124_4255183007"/>
            <w:bookmarkEnd w:id="2250"/>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vMerge w:val="continue"/>
            <w:tcBorders>
              <w:top w:val="single" w:sz="6" w:space="0" w:color="000000"/>
              <w:bottom w:val="single" w:sz="6" w:space="0" w:color="000000"/>
              <w:right w:val="single" w:sz="6" w:space="0" w:color="000000"/>
            </w:tcBorders>
          </w:tcPr>
          <w:p>
            <w:pPr>
              <w:pStyle w:val="BT"/>
              <w:snapToGrid w:val="false"/>
              <w:spacing w:before="60" w:after="40"/>
              <w:rPr>
                <w:iCs/>
                <w:szCs w:val="18"/>
              </w:rPr>
            </w:pPr>
            <w:r>
              <w:rPr>
                <w:iCs/>
                <w:szCs w:val="18"/>
              </w:rPr>
            </w:r>
          </w:p>
        </w:tc>
        <w:tc>
          <w:tcPr>
            <w:tcW w:w="5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lineRule="exact" w:line="220" w:before="60" w:after="40"/>
              <w:jc w:val="left"/>
              <w:rPr/>
            </w:pPr>
            <w:r>
              <w:rPr/>
              <w:t>HAZMAT box provided on a galvanized post inside the access gate.</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51" w:name="__Fieldmark__1125_4255183007"/>
            <w:bookmarkStart w:id="2252" w:name="__Fieldmark__1125_4255183007"/>
            <w:bookmarkEnd w:id="2252"/>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53" w:name="__Fieldmark__1126_4255183007"/>
            <w:bookmarkStart w:id="2254" w:name="__Fieldmark__1126_4255183007"/>
            <w:bookmarkEnd w:id="2254"/>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55" w:name="__Fieldmark__1127_4255183007"/>
            <w:bookmarkStart w:id="2256" w:name="__Fieldmark__1127_4255183007"/>
            <w:bookmarkEnd w:id="2256"/>
            <w:r/>
            <w:r>
              <w:rPr/>
              <w:fldChar w:fldCharType="end"/>
            </w:r>
            <w:r>
              <w:rPr/>
            </w:r>
          </w:p>
        </w:tc>
        <w:tc>
          <w:tcPr>
            <w:tcW w:w="4082" w:type="dxa"/>
            <w:tcBorders>
              <w:top w:val="single" w:sz="6" w:space="0" w:color="000000"/>
              <w:left w:val="single" w:sz="6" w:space="0" w:color="000000"/>
              <w:bottom w:val="single" w:sz="6" w:space="0" w:color="000000"/>
            </w:tcBorders>
            <w:tcMar>
              <w:top w:w="0" w:type="dxa"/>
              <w:left w:w="0" w:type="dxa"/>
              <w:right w:w="0" w:type="dxa"/>
            </w:tcMar>
          </w:tcPr>
          <w:p>
            <w:pPr>
              <w:pStyle w:val="BT"/>
              <w:snapToGrid w:val="false"/>
              <w:spacing w:before="60" w:after="40"/>
              <w:rPr/>
            </w:pPr>
            <w:r>
              <w:rPr/>
            </w:r>
          </w:p>
        </w:tc>
      </w:tr>
      <w:tr>
        <w:trPr/>
        <w:tc>
          <w:tcPr>
            <w:tcW w:w="3701" w:type="dxa"/>
            <w:tcBorders>
              <w:top w:val="single" w:sz="6" w:space="0" w:color="000000"/>
              <w:bottom w:val="single" w:sz="12" w:space="0" w:color="000000"/>
              <w:right w:val="single" w:sz="6" w:space="0" w:color="000000"/>
            </w:tcBorders>
          </w:tcPr>
          <w:p>
            <w:pPr>
              <w:pStyle w:val="BT"/>
              <w:spacing w:lineRule="exact" w:line="220" w:before="60" w:after="40"/>
              <w:jc w:val="left"/>
              <w:rPr/>
            </w:pPr>
            <w:r>
              <w:rPr/>
              <w:t>Electrical and civil/mechanical drawings</w:t>
            </w:r>
          </w:p>
        </w:tc>
        <w:tc>
          <w:tcPr>
            <w:tcW w:w="565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BT"/>
              <w:spacing w:lineRule="exact" w:line="220" w:before="60" w:after="40"/>
              <w:jc w:val="left"/>
              <w:rPr/>
            </w:pPr>
            <w:r>
              <w:rPr/>
              <w:t>Consistent with each other.</w:t>
            </w:r>
          </w:p>
        </w:tc>
        <w:tc>
          <w:tcPr>
            <w:tcW w:w="45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57" w:name="__Fieldmark__1128_4255183007"/>
            <w:bookmarkStart w:id="2258" w:name="__Fieldmark__1128_4255183007"/>
            <w:bookmarkEnd w:id="2258"/>
            <w:r/>
            <w:r>
              <w:rPr/>
              <w:fldChar w:fldCharType="end"/>
            </w:r>
            <w:r>
              <w:rPr/>
            </w:r>
          </w:p>
        </w:tc>
        <w:tc>
          <w:tcPr>
            <w:tcW w:w="45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59" w:name="__Fieldmark__1129_4255183007"/>
            <w:bookmarkStart w:id="2260" w:name="__Fieldmark__1129_4255183007"/>
            <w:bookmarkEnd w:id="2260"/>
            <w:r/>
            <w:r>
              <w:rPr/>
              <w:fldChar w:fldCharType="end"/>
            </w:r>
            <w:r>
              <w:rPr/>
            </w:r>
          </w:p>
        </w:tc>
        <w:tc>
          <w:tcPr>
            <w:tcW w:w="45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61" w:name="__Fieldmark__1130_4255183007"/>
            <w:bookmarkStart w:id="2262" w:name="__Fieldmark__1130_4255183007"/>
            <w:bookmarkEnd w:id="2262"/>
            <w:r/>
            <w:r>
              <w:rPr/>
              <w:fldChar w:fldCharType="end"/>
            </w:r>
            <w:r>
              <w:rPr/>
            </w:r>
          </w:p>
        </w:tc>
        <w:tc>
          <w:tcPr>
            <w:tcW w:w="4082" w:type="dxa"/>
            <w:tcBorders>
              <w:top w:val="single" w:sz="6" w:space="0" w:color="000000"/>
              <w:left w:val="single" w:sz="6" w:space="0" w:color="000000"/>
              <w:bottom w:val="single" w:sz="12" w:space="0" w:color="000000"/>
            </w:tcBorders>
            <w:tcMar>
              <w:top w:w="0" w:type="dxa"/>
              <w:left w:w="0" w:type="dxa"/>
              <w:right w:w="0" w:type="dxa"/>
            </w:tcMar>
          </w:tcPr>
          <w:p>
            <w:pPr>
              <w:pStyle w:val="BT"/>
              <w:snapToGrid w:val="false"/>
              <w:spacing w:before="60" w:after="40"/>
              <w:rPr/>
            </w:pPr>
            <w:r>
              <w:rPr/>
            </w:r>
          </w:p>
        </w:tc>
      </w:tr>
    </w:tbl>
    <w:p>
      <w:pPr>
        <w:pStyle w:val="B1"/>
        <w:rPr/>
      </w:pPr>
      <w:r>
        <w:rPr/>
      </w:r>
      <w:r>
        <w:br w:type="page"/>
      </w:r>
    </w:p>
    <w:p>
      <w:pPr>
        <w:pStyle w:val="Normal"/>
        <w:keepNext w:val="true"/>
        <w:keepLines/>
        <w:numPr>
          <w:ilvl w:val="0"/>
          <w:numId w:val="0"/>
        </w:numPr>
        <w:spacing w:before="480" w:after="160"/>
        <w:outlineLvl w:val="1"/>
        <w:rPr>
          <w:rFonts w:eastAsia="MS PGothic" w:cs="Times New Roman"/>
          <w:b/>
          <w:b/>
          <w:bCs/>
          <w:color w:val="0084BE"/>
          <w:spacing w:val="0"/>
          <w:sz w:val="32"/>
          <w:szCs w:val="28"/>
          <w:lang w:val="en-US"/>
        </w:rPr>
      </w:pPr>
      <w:r>
        <w:rPr>
          <w:rFonts w:eastAsia="MS PGothic" w:cs="Times New Roman"/>
          <w:b/>
          <w:bCs/>
          <w:color w:val="0084BE"/>
          <w:spacing w:val="0"/>
          <w:sz w:val="32"/>
          <w:szCs w:val="28"/>
          <w:lang w:val="en-US"/>
        </w:rPr>
        <w:t>Document control</w:t>
      </w:r>
    </w:p>
    <w:p>
      <w:pPr>
        <w:pStyle w:val="Normal"/>
        <w:keepNext w:val="true"/>
        <w:keepLines/>
        <w:numPr>
          <w:ilvl w:val="0"/>
          <w:numId w:val="0"/>
        </w:numPr>
        <w:spacing w:before="480" w:after="160"/>
        <w:outlineLvl w:val="1"/>
        <w:rPr>
          <w:rFonts w:eastAsia="MS PGothic" w:cs="Times New Roman"/>
          <w:b/>
          <w:b/>
          <w:bCs/>
          <w:color w:val="0084BE"/>
          <w:spacing w:val="0"/>
          <w:sz w:val="28"/>
          <w:szCs w:val="26"/>
          <w:lang w:val="en-US"/>
        </w:rPr>
      </w:pPr>
      <w:r>
        <w:rPr>
          <w:rFonts w:eastAsia="MS PGothic" w:cs="Times New Roman"/>
          <w:b/>
          <w:bCs/>
          <w:color w:val="0084BE"/>
          <w:spacing w:val="0"/>
          <w:sz w:val="28"/>
          <w:szCs w:val="26"/>
          <w:lang w:val="en-US"/>
        </w:rPr>
        <w:t>Ownership</w:t>
      </w:r>
    </w:p>
    <w:p>
      <w:pPr>
        <w:pStyle w:val="Normal"/>
        <w:spacing w:lineRule="auto" w:line="288" w:before="0" w:after="120"/>
        <w:rPr>
          <w:rFonts w:eastAsia="MS PGothic" w:cs="Times New Roman"/>
          <w:color w:val="414042"/>
          <w:spacing w:val="0"/>
          <w:sz w:val="22"/>
          <w:szCs w:val="22"/>
          <w:lang w:val="en-US"/>
        </w:rPr>
      </w:pPr>
      <w:r>
        <w:rPr>
          <w:rFonts w:eastAsia="MS PGothic" w:cs="Times New Roman"/>
          <w:color w:val="414042"/>
          <w:spacing w:val="0"/>
          <w:sz w:val="22"/>
          <w:szCs w:val="22"/>
          <w:lang w:val="en-US"/>
        </w:rPr>
        <w:t>BMIS number:</w:t>
        <w:tab/>
        <w:t>D0001217</w:t>
      </w:r>
    </w:p>
    <w:tbl>
      <w:tblPr>
        <w:tblW w:w="5000" w:type="pct"/>
        <w:jc w:val="left"/>
        <w:tblInd w:w="0" w:type="dxa"/>
        <w:tblLayout w:type="fixed"/>
        <w:tblCellMar>
          <w:top w:w="0" w:type="dxa"/>
          <w:left w:w="0" w:type="dxa"/>
          <w:bottom w:w="0" w:type="dxa"/>
          <w:right w:w="0" w:type="dxa"/>
        </w:tblCellMar>
      </w:tblPr>
      <w:tblGrid>
        <w:gridCol w:w="2006"/>
        <w:gridCol w:w="12916"/>
      </w:tblGrid>
      <w:tr>
        <w:trPr>
          <w:tblHeader w:val="true"/>
          <w:trHeight w:val="80" w:hRule="atLeast"/>
        </w:trPr>
        <w:tc>
          <w:tcPr>
            <w:tcW w:w="2006" w:type="dxa"/>
            <w:tcBorders>
              <w:top w:val="single" w:sz="4" w:space="0" w:color="00259B"/>
              <w:bottom w:val="single" w:sz="4" w:space="0" w:color="00259B"/>
            </w:tcBorders>
            <w:shd w:fill="00259B" w:val="clear"/>
          </w:tcPr>
          <w:p>
            <w:pPr>
              <w:pStyle w:val="Normal"/>
              <w:spacing w:before="60" w:after="60"/>
              <w:ind w:left="113" w:right="113" w:hanging="0"/>
              <w:rPr>
                <w:rFonts w:cs="Times New Roman"/>
                <w:b/>
                <w:b/>
                <w:color w:val="000000"/>
                <w:spacing w:val="0"/>
                <w:sz w:val="20"/>
                <w:szCs w:val="22"/>
              </w:rPr>
            </w:pPr>
            <w:r>
              <w:rPr>
                <w:rFonts w:cs="Times New Roman"/>
                <w:b/>
                <w:color w:val="000000"/>
                <w:spacing w:val="0"/>
                <w:sz w:val="20"/>
                <w:szCs w:val="22"/>
              </w:rPr>
              <w:t>Role</w:t>
            </w:r>
          </w:p>
        </w:tc>
        <w:tc>
          <w:tcPr>
            <w:tcW w:w="12916" w:type="dxa"/>
            <w:tcBorders>
              <w:top w:val="single" w:sz="4" w:space="0" w:color="00259B"/>
              <w:bottom w:val="single" w:sz="4" w:space="0" w:color="00259B"/>
            </w:tcBorders>
            <w:shd w:fill="00259B" w:val="clear"/>
          </w:tcPr>
          <w:p>
            <w:pPr>
              <w:pStyle w:val="Normal"/>
              <w:spacing w:before="60" w:after="60"/>
              <w:ind w:left="113" w:right="113" w:hanging="0"/>
              <w:rPr>
                <w:rFonts w:cs="Times New Roman"/>
                <w:b/>
                <w:b/>
                <w:color w:val="000000"/>
                <w:spacing w:val="0"/>
                <w:sz w:val="20"/>
                <w:szCs w:val="22"/>
              </w:rPr>
            </w:pPr>
            <w:r>
              <w:rPr>
                <w:rFonts w:cs="Times New Roman"/>
                <w:b/>
                <w:color w:val="000000"/>
                <w:spacing w:val="0"/>
                <w:sz w:val="20"/>
                <w:szCs w:val="22"/>
              </w:rPr>
              <w:t>Title</w:t>
            </w:r>
          </w:p>
        </w:tc>
      </w:tr>
      <w:tr>
        <w:trPr>
          <w:trHeight w:val="165" w:hRule="atLeast"/>
        </w:trPr>
        <w:tc>
          <w:tcPr>
            <w:tcW w:w="2006" w:type="dxa"/>
            <w:tcBorders>
              <w:top w:val="single" w:sz="4" w:space="0" w:color="00259B"/>
              <w:bottom w:val="single" w:sz="4" w:space="0" w:color="00259B"/>
            </w:tcBorders>
          </w:tcPr>
          <w:p>
            <w:pPr>
              <w:pStyle w:val="Normal"/>
              <w:spacing w:before="60" w:after="60"/>
              <w:ind w:left="113" w:right="113" w:hanging="0"/>
              <w:rPr>
                <w:rFonts w:cs="Times New Roman"/>
                <w:b/>
                <w:b/>
                <w:color w:val="000000"/>
                <w:spacing w:val="0"/>
                <w:sz w:val="20"/>
                <w:szCs w:val="22"/>
              </w:rPr>
            </w:pPr>
            <w:r>
              <w:rPr>
                <w:rFonts w:cs="Times New Roman"/>
                <w:b/>
                <w:color w:val="000000"/>
                <w:spacing w:val="0"/>
                <w:sz w:val="20"/>
                <w:szCs w:val="22"/>
              </w:rPr>
              <w:t>Group</w:t>
            </w:r>
          </w:p>
        </w:tc>
        <w:tc>
          <w:tcPr>
            <w:tcW w:w="12916" w:type="dxa"/>
            <w:tcBorders>
              <w:top w:val="single" w:sz="4" w:space="0" w:color="00259B"/>
              <w:bottom w:val="single" w:sz="4" w:space="0" w:color="00259B"/>
            </w:tcBorders>
          </w:tcPr>
          <w:p>
            <w:pPr>
              <w:pStyle w:val="Normal"/>
              <w:spacing w:before="60" w:after="60"/>
              <w:ind w:left="113" w:right="113" w:hanging="0"/>
              <w:rPr>
                <w:rFonts w:cs="Times New Roman"/>
                <w:color w:val="000000"/>
                <w:spacing w:val="0"/>
                <w:sz w:val="22"/>
                <w:szCs w:val="22"/>
              </w:rPr>
            </w:pPr>
            <w:r>
              <w:rPr>
                <w:rFonts w:cs="Times New Roman"/>
                <w:color w:val="000000"/>
                <w:spacing w:val="0"/>
                <w:sz w:val="20"/>
                <w:szCs w:val="22"/>
              </w:rPr>
              <w:t>Engineering and Technical Support</w:t>
            </w:r>
          </w:p>
        </w:tc>
      </w:tr>
      <w:tr>
        <w:trPr>
          <w:trHeight w:val="100" w:hRule="atLeast"/>
        </w:trPr>
        <w:tc>
          <w:tcPr>
            <w:tcW w:w="2006" w:type="dxa"/>
            <w:tcBorders>
              <w:top w:val="single" w:sz="4" w:space="0" w:color="00259B"/>
              <w:bottom w:val="single" w:sz="4" w:space="0" w:color="00259B"/>
            </w:tcBorders>
          </w:tcPr>
          <w:p>
            <w:pPr>
              <w:pStyle w:val="Normal"/>
              <w:spacing w:before="60" w:after="60"/>
              <w:ind w:left="113" w:right="113" w:hanging="0"/>
              <w:rPr>
                <w:rFonts w:cs="Times New Roman"/>
                <w:b/>
                <w:b/>
                <w:color w:val="000000"/>
                <w:spacing w:val="0"/>
                <w:sz w:val="20"/>
                <w:szCs w:val="22"/>
              </w:rPr>
            </w:pPr>
            <w:r>
              <w:rPr>
                <w:rFonts w:cs="Times New Roman"/>
                <w:b/>
                <w:color w:val="000000"/>
                <w:spacing w:val="0"/>
                <w:sz w:val="20"/>
                <w:szCs w:val="22"/>
              </w:rPr>
              <w:t>Owner</w:t>
            </w:r>
          </w:p>
        </w:tc>
        <w:tc>
          <w:tcPr>
            <w:tcW w:w="12916" w:type="dxa"/>
            <w:tcBorders>
              <w:top w:val="single" w:sz="4" w:space="0" w:color="00259B"/>
              <w:bottom w:val="single" w:sz="4" w:space="0" w:color="00259B"/>
            </w:tcBorders>
          </w:tcPr>
          <w:p>
            <w:pPr>
              <w:pStyle w:val="Normal"/>
              <w:spacing w:before="60" w:after="60"/>
              <w:ind w:left="113" w:right="113" w:hanging="0"/>
              <w:rPr>
                <w:rFonts w:cs="Times New Roman"/>
                <w:color w:val="000000"/>
                <w:spacing w:val="0"/>
                <w:sz w:val="22"/>
                <w:szCs w:val="22"/>
              </w:rPr>
            </w:pPr>
            <w:r>
              <w:rPr>
                <w:rFonts w:cs="Times New Roman"/>
                <w:color w:val="000000"/>
                <w:spacing w:val="0"/>
                <w:sz w:val="20"/>
                <w:szCs w:val="22"/>
              </w:rPr>
              <w:t>Manager, Engineering</w:t>
            </w:r>
          </w:p>
        </w:tc>
      </w:tr>
      <w:tr>
        <w:trPr/>
        <w:tc>
          <w:tcPr>
            <w:tcW w:w="2006" w:type="dxa"/>
            <w:tcBorders>
              <w:top w:val="single" w:sz="4" w:space="0" w:color="00259B"/>
              <w:bottom w:val="single" w:sz="4" w:space="0" w:color="00259B"/>
            </w:tcBorders>
          </w:tcPr>
          <w:p>
            <w:pPr>
              <w:pStyle w:val="Normal"/>
              <w:spacing w:before="60" w:after="60"/>
              <w:ind w:left="113" w:right="113" w:hanging="0"/>
              <w:rPr>
                <w:rFonts w:cs="Times New Roman"/>
                <w:b/>
                <w:b/>
                <w:color w:val="000000"/>
                <w:spacing w:val="0"/>
                <w:sz w:val="20"/>
                <w:szCs w:val="22"/>
              </w:rPr>
            </w:pPr>
            <w:r>
              <w:rPr>
                <w:rFonts w:cs="Times New Roman"/>
                <w:b/>
                <w:color w:val="000000"/>
                <w:spacing w:val="0"/>
                <w:sz w:val="20"/>
                <w:szCs w:val="22"/>
              </w:rPr>
              <w:t>Author</w:t>
            </w:r>
          </w:p>
        </w:tc>
        <w:tc>
          <w:tcPr>
            <w:tcW w:w="12916" w:type="dxa"/>
            <w:tcBorders>
              <w:top w:val="single" w:sz="4" w:space="0" w:color="00259B"/>
              <w:bottom w:val="single" w:sz="4" w:space="0" w:color="00259B"/>
            </w:tcBorders>
          </w:tcPr>
          <w:p>
            <w:pPr>
              <w:pStyle w:val="Normal"/>
              <w:spacing w:before="60" w:after="60"/>
              <w:ind w:left="113" w:right="113" w:hanging="0"/>
              <w:rPr>
                <w:rFonts w:cs="Times New Roman"/>
                <w:color w:val="000000"/>
                <w:spacing w:val="0"/>
                <w:sz w:val="22"/>
                <w:szCs w:val="22"/>
              </w:rPr>
            </w:pPr>
            <w:r>
              <w:rPr>
                <w:rFonts w:cs="Times New Roman"/>
                <w:color w:val="000000"/>
                <w:spacing w:val="0"/>
                <w:sz w:val="20"/>
                <w:szCs w:val="22"/>
              </w:rPr>
              <w:t>Milan Rubcic, Lead Engineer</w:t>
            </w:r>
          </w:p>
        </w:tc>
      </w:tr>
    </w:tbl>
    <w:p>
      <w:pPr>
        <w:pStyle w:val="Normal"/>
        <w:keepNext w:val="true"/>
        <w:keepLines/>
        <w:numPr>
          <w:ilvl w:val="0"/>
          <w:numId w:val="0"/>
        </w:numPr>
        <w:spacing w:before="480" w:after="160"/>
        <w:outlineLvl w:val="1"/>
        <w:rPr>
          <w:rFonts w:eastAsia="MS PGothic" w:cs="Times New Roman"/>
          <w:b/>
          <w:b/>
          <w:bCs/>
          <w:color w:val="0084BE"/>
          <w:spacing w:val="0"/>
          <w:sz w:val="28"/>
          <w:szCs w:val="26"/>
          <w:lang w:val="en-US"/>
        </w:rPr>
      </w:pPr>
      <w:r>
        <w:rPr>
          <w:rFonts w:eastAsia="MS PGothic" w:cs="Times New Roman"/>
          <w:b/>
          <w:bCs/>
          <w:color w:val="0084BE"/>
          <w:spacing w:val="0"/>
          <w:sz w:val="28"/>
          <w:szCs w:val="26"/>
          <w:lang w:val="en-US"/>
        </w:rPr>
        <w:t>Change history</w:t>
      </w:r>
    </w:p>
    <w:p>
      <w:pPr>
        <w:pStyle w:val="Normal"/>
        <w:rPr>
          <w:rFonts w:eastAsia="MS PGothic" w:cs="Times New Roman"/>
          <w:b/>
          <w:b/>
          <w:bCs/>
          <w:vanish/>
          <w:color w:val="0084BE"/>
          <w:spacing w:val="0"/>
          <w:sz w:val="28"/>
          <w:szCs w:val="26"/>
          <w:lang w:val="en-US"/>
        </w:rPr>
      </w:pPr>
      <w:r>
        <w:rPr>
          <w:rFonts w:eastAsia="MS PGothic" w:cs="Times New Roman"/>
          <w:b/>
          <w:bCs/>
          <w:vanish/>
          <w:color w:val="0084BE"/>
          <w:spacing w:val="0"/>
          <w:sz w:val="28"/>
          <w:szCs w:val="26"/>
          <w:lang w:val="en-US"/>
        </w:rPr>
      </w:r>
    </w:p>
    <w:tbl>
      <w:tblPr>
        <w:tblW w:w="4950" w:type="pct"/>
        <w:jc w:val="left"/>
        <w:tblInd w:w="0" w:type="dxa"/>
        <w:tblLayout w:type="fixed"/>
        <w:tblCellMar>
          <w:top w:w="0" w:type="dxa"/>
          <w:left w:w="0" w:type="dxa"/>
          <w:bottom w:w="0" w:type="dxa"/>
          <w:right w:w="0" w:type="dxa"/>
        </w:tblCellMar>
      </w:tblPr>
      <w:tblGrid>
        <w:gridCol w:w="1548"/>
        <w:gridCol w:w="2531"/>
        <w:gridCol w:w="2392"/>
        <w:gridCol w:w="3517"/>
        <w:gridCol w:w="2814"/>
        <w:gridCol w:w="1970"/>
      </w:tblGrid>
      <w:tr>
        <w:trPr/>
        <w:tc>
          <w:tcPr>
            <w:tcW w:w="1548" w:type="dxa"/>
            <w:tcBorders>
              <w:top w:val="single" w:sz="4" w:space="0" w:color="00259B"/>
              <w:bottom w:val="single" w:sz="4" w:space="0" w:color="00259B"/>
            </w:tcBorders>
            <w:shd w:fill="00259B" w:val="clear"/>
          </w:tcPr>
          <w:p>
            <w:pPr>
              <w:pStyle w:val="Normal"/>
              <w:spacing w:before="60" w:after="60"/>
              <w:ind w:left="113" w:right="113" w:hanging="0"/>
              <w:rPr>
                <w:rFonts w:cs="Times New Roman"/>
                <w:b/>
                <w:b/>
                <w:color w:val="000000"/>
                <w:spacing w:val="0"/>
                <w:sz w:val="20"/>
                <w:szCs w:val="22"/>
              </w:rPr>
            </w:pPr>
            <w:r>
              <w:rPr>
                <w:rFonts w:cs="Times New Roman"/>
                <w:b/>
                <w:color w:val="000000"/>
                <w:spacing w:val="0"/>
                <w:sz w:val="20"/>
                <w:szCs w:val="22"/>
              </w:rPr>
              <w:t>Version</w:t>
            </w:r>
          </w:p>
        </w:tc>
        <w:tc>
          <w:tcPr>
            <w:tcW w:w="2531" w:type="dxa"/>
            <w:tcBorders>
              <w:top w:val="single" w:sz="4" w:space="0" w:color="00259B"/>
              <w:bottom w:val="single" w:sz="4" w:space="0" w:color="00259B"/>
            </w:tcBorders>
            <w:shd w:fill="00259B" w:val="clear"/>
          </w:tcPr>
          <w:p>
            <w:pPr>
              <w:pStyle w:val="Normal"/>
              <w:spacing w:before="60" w:after="60"/>
              <w:rPr>
                <w:rFonts w:cs="Times New Roman"/>
                <w:b/>
                <w:b/>
                <w:color w:val="000000"/>
                <w:spacing w:val="0"/>
                <w:sz w:val="20"/>
                <w:szCs w:val="22"/>
              </w:rPr>
            </w:pPr>
            <w:r>
              <w:rPr>
                <w:rFonts w:cs="Times New Roman"/>
                <w:b/>
                <w:color w:val="000000"/>
                <w:spacing w:val="0"/>
                <w:sz w:val="20"/>
                <w:szCs w:val="22"/>
              </w:rPr>
              <w:t>Prepared by</w:t>
            </w:r>
          </w:p>
        </w:tc>
        <w:tc>
          <w:tcPr>
            <w:tcW w:w="2392" w:type="dxa"/>
            <w:tcBorders>
              <w:top w:val="single" w:sz="4" w:space="0" w:color="00259B"/>
              <w:bottom w:val="single" w:sz="4" w:space="0" w:color="00259B"/>
            </w:tcBorders>
            <w:shd w:fill="00259B" w:val="clear"/>
          </w:tcPr>
          <w:p>
            <w:pPr>
              <w:pStyle w:val="Normal"/>
              <w:spacing w:before="60" w:after="60"/>
              <w:ind w:left="113" w:right="113" w:hanging="0"/>
              <w:rPr>
                <w:rFonts w:cs="Times New Roman"/>
                <w:b/>
                <w:b/>
                <w:color w:val="000000"/>
                <w:spacing w:val="0"/>
                <w:sz w:val="20"/>
                <w:szCs w:val="22"/>
              </w:rPr>
            </w:pPr>
            <w:r>
              <w:rPr>
                <w:rFonts w:cs="Times New Roman"/>
                <w:b/>
                <w:color w:val="000000"/>
                <w:spacing w:val="0"/>
                <w:sz w:val="20"/>
                <w:szCs w:val="22"/>
              </w:rPr>
              <w:t>Date</w:t>
            </w:r>
          </w:p>
        </w:tc>
        <w:tc>
          <w:tcPr>
            <w:tcW w:w="3517" w:type="dxa"/>
            <w:tcBorders>
              <w:top w:val="single" w:sz="4" w:space="0" w:color="00259B"/>
              <w:bottom w:val="single" w:sz="4" w:space="0" w:color="00259B"/>
            </w:tcBorders>
            <w:shd w:fill="00259B" w:val="clear"/>
          </w:tcPr>
          <w:p>
            <w:pPr>
              <w:pStyle w:val="Normal"/>
              <w:spacing w:before="60" w:after="60"/>
              <w:ind w:left="113" w:right="113" w:hanging="0"/>
              <w:rPr>
                <w:rFonts w:cs="Times New Roman"/>
                <w:b/>
                <w:b/>
                <w:color w:val="000000"/>
                <w:spacing w:val="0"/>
                <w:sz w:val="20"/>
                <w:szCs w:val="22"/>
              </w:rPr>
            </w:pPr>
            <w:r>
              <w:rPr>
                <w:rFonts w:cs="Times New Roman"/>
                <w:b/>
                <w:color w:val="000000"/>
                <w:spacing w:val="0"/>
                <w:sz w:val="20"/>
                <w:szCs w:val="22"/>
              </w:rPr>
              <w:t>Reviewed by</w:t>
            </w:r>
          </w:p>
        </w:tc>
        <w:tc>
          <w:tcPr>
            <w:tcW w:w="2814" w:type="dxa"/>
            <w:tcBorders>
              <w:top w:val="single" w:sz="4" w:space="0" w:color="00259B"/>
              <w:bottom w:val="single" w:sz="4" w:space="0" w:color="00259B"/>
            </w:tcBorders>
            <w:shd w:fill="00259B" w:val="clear"/>
          </w:tcPr>
          <w:p>
            <w:pPr>
              <w:pStyle w:val="Normal"/>
              <w:spacing w:before="60" w:after="60"/>
              <w:ind w:left="113" w:right="113" w:hanging="0"/>
              <w:rPr>
                <w:rFonts w:cs="Times New Roman"/>
                <w:b/>
                <w:b/>
                <w:color w:val="000000"/>
                <w:spacing w:val="0"/>
                <w:sz w:val="20"/>
                <w:szCs w:val="22"/>
              </w:rPr>
            </w:pPr>
            <w:r>
              <w:rPr>
                <w:rFonts w:cs="Times New Roman"/>
                <w:b/>
                <w:color w:val="000000"/>
                <w:spacing w:val="0"/>
                <w:sz w:val="20"/>
                <w:szCs w:val="22"/>
              </w:rPr>
              <w:t>Approved by</w:t>
            </w:r>
          </w:p>
        </w:tc>
        <w:tc>
          <w:tcPr>
            <w:tcW w:w="1970" w:type="dxa"/>
            <w:tcBorders>
              <w:top w:val="single" w:sz="4" w:space="0" w:color="00259B"/>
              <w:bottom w:val="single" w:sz="4" w:space="0" w:color="00259B"/>
            </w:tcBorders>
            <w:shd w:fill="00259B" w:val="clear"/>
          </w:tcPr>
          <w:p>
            <w:pPr>
              <w:pStyle w:val="Normal"/>
              <w:spacing w:before="60" w:after="60"/>
              <w:ind w:left="113" w:right="113" w:hanging="0"/>
              <w:rPr>
                <w:rFonts w:cs="Times New Roman"/>
                <w:b/>
                <w:b/>
                <w:color w:val="000000"/>
                <w:spacing w:val="0"/>
                <w:sz w:val="20"/>
                <w:szCs w:val="22"/>
              </w:rPr>
            </w:pPr>
            <w:r>
              <w:rPr>
                <w:rFonts w:cs="Times New Roman"/>
                <w:b/>
                <w:color w:val="000000"/>
                <w:spacing w:val="0"/>
                <w:sz w:val="20"/>
                <w:szCs w:val="22"/>
              </w:rPr>
              <w:t>Issue date</w:t>
            </w:r>
          </w:p>
        </w:tc>
      </w:tr>
      <w:tr>
        <w:trPr/>
        <w:tc>
          <w:tcPr>
            <w:tcW w:w="1548" w:type="dxa"/>
            <w:tcBorders>
              <w:top w:val="single" w:sz="4" w:space="0" w:color="00259B"/>
              <w:bottom w:val="single" w:sz="4" w:space="0" w:color="00259B"/>
            </w:tcBorders>
          </w:tcPr>
          <w:p>
            <w:pPr>
              <w:pStyle w:val="Normal"/>
              <w:spacing w:before="60" w:after="60"/>
              <w:ind w:left="113" w:right="113" w:hanging="0"/>
              <w:rPr>
                <w:rFonts w:cs="Times New Roman"/>
                <w:color w:val="000000"/>
                <w:spacing w:val="0"/>
                <w:sz w:val="20"/>
                <w:szCs w:val="22"/>
              </w:rPr>
            </w:pPr>
            <w:r>
              <w:rPr>
                <w:rFonts w:cs="Times New Roman"/>
                <w:color w:val="000000"/>
                <w:spacing w:val="0"/>
                <w:sz w:val="20"/>
                <w:szCs w:val="22"/>
              </w:rPr>
              <w:t>2</w:t>
            </w:r>
          </w:p>
        </w:tc>
        <w:tc>
          <w:tcPr>
            <w:tcW w:w="2531" w:type="dxa"/>
            <w:tcBorders>
              <w:top w:val="single" w:sz="4" w:space="0" w:color="00259B"/>
              <w:bottom w:val="single" w:sz="4" w:space="0" w:color="00259B"/>
            </w:tcBorders>
          </w:tcPr>
          <w:p>
            <w:pPr>
              <w:pStyle w:val="Normal"/>
              <w:spacing w:before="60" w:after="60"/>
              <w:ind w:right="113" w:hanging="0"/>
              <w:rPr>
                <w:rFonts w:cs="Times New Roman"/>
                <w:color w:val="000000"/>
                <w:spacing w:val="0"/>
                <w:sz w:val="20"/>
                <w:szCs w:val="20"/>
              </w:rPr>
            </w:pPr>
            <w:r>
              <w:rPr>
                <w:rFonts w:cs="Times New Roman"/>
                <w:color w:val="000000"/>
                <w:spacing w:val="0"/>
                <w:sz w:val="20"/>
                <w:szCs w:val="20"/>
              </w:rPr>
              <w:t>Milan Rubcic</w:t>
            </w:r>
          </w:p>
        </w:tc>
        <w:tc>
          <w:tcPr>
            <w:tcW w:w="2392" w:type="dxa"/>
            <w:tcBorders>
              <w:top w:val="single" w:sz="4" w:space="0" w:color="00259B"/>
              <w:bottom w:val="single" w:sz="4" w:space="0" w:color="00259B"/>
            </w:tcBorders>
          </w:tcPr>
          <w:p>
            <w:pPr>
              <w:pStyle w:val="Normal"/>
              <w:spacing w:before="60" w:after="60"/>
              <w:ind w:left="113" w:right="113" w:hanging="0"/>
              <w:rPr>
                <w:rFonts w:cs="Times New Roman"/>
                <w:color w:val="000000"/>
                <w:spacing w:val="0"/>
                <w:sz w:val="20"/>
                <w:szCs w:val="22"/>
              </w:rPr>
            </w:pPr>
            <w:r>
              <w:rPr>
                <w:rFonts w:cs="Times New Roman"/>
                <w:spacing w:val="0"/>
                <w:sz w:val="20"/>
                <w:szCs w:val="22"/>
              </w:rPr>
              <w:t>03/03/2022</w:t>
            </w:r>
          </w:p>
        </w:tc>
        <w:tc>
          <w:tcPr>
            <w:tcW w:w="3517" w:type="dxa"/>
            <w:tcBorders>
              <w:top w:val="single" w:sz="4" w:space="0" w:color="00259B"/>
              <w:bottom w:val="single" w:sz="4" w:space="0" w:color="00259B"/>
            </w:tcBorders>
          </w:tcPr>
          <w:p>
            <w:pPr>
              <w:pStyle w:val="Normal"/>
              <w:spacing w:before="60" w:after="60"/>
              <w:ind w:left="113" w:right="113" w:hanging="0"/>
              <w:rPr>
                <w:rFonts w:cs="Times New Roman"/>
                <w:color w:val="000000"/>
                <w:spacing w:val="0"/>
                <w:sz w:val="20"/>
                <w:szCs w:val="22"/>
              </w:rPr>
            </w:pPr>
            <w:r>
              <w:rPr>
                <w:rFonts w:cs="Times New Roman"/>
                <w:color w:val="000000"/>
                <w:spacing w:val="0"/>
                <w:sz w:val="20"/>
                <w:szCs w:val="22"/>
              </w:rPr>
              <w:t>R. Madhok, N. Keong, R. Faure, D. Dineshharan</w:t>
            </w:r>
          </w:p>
        </w:tc>
        <w:tc>
          <w:tcPr>
            <w:tcW w:w="2814" w:type="dxa"/>
            <w:tcBorders>
              <w:top w:val="single" w:sz="4" w:space="0" w:color="00259B"/>
              <w:bottom w:val="single" w:sz="4" w:space="0" w:color="00259B"/>
            </w:tcBorders>
          </w:tcPr>
          <w:p>
            <w:pPr>
              <w:pStyle w:val="Normal"/>
              <w:spacing w:before="60" w:after="60"/>
              <w:ind w:left="113" w:right="113" w:hanging="0"/>
              <w:rPr>
                <w:rFonts w:cs="Times New Roman"/>
                <w:color w:val="000000"/>
                <w:spacing w:val="0"/>
                <w:sz w:val="20"/>
                <w:szCs w:val="22"/>
              </w:rPr>
            </w:pPr>
            <w:r>
              <w:rPr>
                <w:rFonts w:cs="Times New Roman"/>
                <w:spacing w:val="0"/>
                <w:sz w:val="20"/>
                <w:szCs w:val="22"/>
              </w:rPr>
              <w:t>Norbert Schaeper</w:t>
            </w:r>
          </w:p>
        </w:tc>
        <w:tc>
          <w:tcPr>
            <w:tcW w:w="1970" w:type="dxa"/>
            <w:tcBorders>
              <w:top w:val="single" w:sz="4" w:space="0" w:color="00259B"/>
              <w:bottom w:val="single" w:sz="4" w:space="0" w:color="00259B"/>
            </w:tcBorders>
          </w:tcPr>
          <w:p>
            <w:pPr>
              <w:pStyle w:val="Normal"/>
              <w:spacing w:before="60" w:after="60"/>
              <w:ind w:left="113" w:right="113" w:hanging="0"/>
              <w:rPr>
                <w:rFonts w:cs="Times New Roman"/>
                <w:color w:val="000000"/>
                <w:spacing w:val="0"/>
                <w:sz w:val="20"/>
                <w:szCs w:val="22"/>
              </w:rPr>
            </w:pPr>
            <w:r>
              <w:rPr>
                <w:rFonts w:cs="Times New Roman"/>
                <w:spacing w:val="0"/>
                <w:sz w:val="20"/>
                <w:szCs w:val="22"/>
              </w:rPr>
              <w:t>03/03/2022</w:t>
            </w:r>
          </w:p>
        </w:tc>
      </w:tr>
      <w:tr>
        <w:trPr/>
        <w:tc>
          <w:tcPr>
            <w:tcW w:w="1548" w:type="dxa"/>
            <w:tcBorders>
              <w:top w:val="single" w:sz="4" w:space="0" w:color="00259B"/>
              <w:bottom w:val="single" w:sz="4" w:space="0" w:color="00259B"/>
            </w:tcBorders>
          </w:tcPr>
          <w:p>
            <w:pPr>
              <w:pStyle w:val="Normal"/>
              <w:spacing w:before="60" w:after="60"/>
              <w:ind w:left="113" w:right="113" w:hanging="0"/>
              <w:rPr>
                <w:rFonts w:cs="Times New Roman"/>
                <w:color w:val="000000"/>
                <w:spacing w:val="0"/>
                <w:sz w:val="20"/>
                <w:szCs w:val="22"/>
                <w:shd w:fill="FFFED6" w:val="clear"/>
              </w:rPr>
            </w:pPr>
            <w:r>
              <w:rPr>
                <w:rFonts w:cs="Times New Roman"/>
                <w:color w:val="000000"/>
                <w:spacing w:val="0"/>
                <w:sz w:val="20"/>
                <w:szCs w:val="22"/>
              </w:rPr>
              <w:t>1</w:t>
            </w:r>
          </w:p>
        </w:tc>
        <w:tc>
          <w:tcPr>
            <w:tcW w:w="2531" w:type="dxa"/>
            <w:tcBorders>
              <w:top w:val="single" w:sz="4" w:space="0" w:color="00259B"/>
              <w:bottom w:val="single" w:sz="4" w:space="0" w:color="00259B"/>
            </w:tcBorders>
          </w:tcPr>
          <w:p>
            <w:pPr>
              <w:pStyle w:val="Normal"/>
              <w:spacing w:before="60" w:after="60"/>
              <w:ind w:right="113" w:hanging="0"/>
              <w:rPr>
                <w:rFonts w:cs="Times New Roman"/>
                <w:color w:val="000000"/>
                <w:spacing w:val="0"/>
                <w:sz w:val="20"/>
                <w:szCs w:val="20"/>
              </w:rPr>
            </w:pPr>
            <w:r>
              <w:rPr>
                <w:rFonts w:cs="Times New Roman"/>
                <w:color w:val="000000"/>
                <w:spacing w:val="0"/>
                <w:sz w:val="20"/>
                <w:szCs w:val="20"/>
              </w:rPr>
              <w:t>Milan Rubcic</w:t>
            </w:r>
          </w:p>
        </w:tc>
        <w:tc>
          <w:tcPr>
            <w:tcW w:w="2392" w:type="dxa"/>
            <w:tcBorders>
              <w:top w:val="single" w:sz="4" w:space="0" w:color="00259B"/>
              <w:bottom w:val="single" w:sz="4" w:space="0" w:color="00259B"/>
            </w:tcBorders>
          </w:tcPr>
          <w:p>
            <w:pPr>
              <w:pStyle w:val="Normal"/>
              <w:spacing w:before="60" w:after="60"/>
              <w:ind w:left="113" w:right="113" w:hanging="0"/>
              <w:rPr>
                <w:rFonts w:cs="Times New Roman"/>
                <w:color w:val="000000"/>
                <w:spacing w:val="0"/>
                <w:sz w:val="20"/>
                <w:szCs w:val="22"/>
              </w:rPr>
            </w:pPr>
            <w:r>
              <w:rPr>
                <w:rFonts w:cs="Times New Roman"/>
                <w:color w:val="000000"/>
                <w:spacing w:val="0"/>
                <w:sz w:val="20"/>
                <w:szCs w:val="22"/>
              </w:rPr>
              <w:t>01/03/2019</w:t>
            </w:r>
          </w:p>
        </w:tc>
        <w:tc>
          <w:tcPr>
            <w:tcW w:w="3517" w:type="dxa"/>
            <w:tcBorders>
              <w:top w:val="single" w:sz="4" w:space="0" w:color="00259B"/>
              <w:bottom w:val="single" w:sz="4" w:space="0" w:color="00259B"/>
            </w:tcBorders>
          </w:tcPr>
          <w:p>
            <w:pPr>
              <w:pStyle w:val="Normal"/>
              <w:spacing w:before="60" w:after="60"/>
              <w:ind w:left="113" w:right="113" w:hanging="0"/>
              <w:rPr>
                <w:rFonts w:cs="Times New Roman"/>
                <w:color w:val="000000"/>
                <w:spacing w:val="0"/>
                <w:sz w:val="20"/>
                <w:szCs w:val="22"/>
              </w:rPr>
            </w:pPr>
            <w:r>
              <w:rPr>
                <w:rFonts w:cs="Times New Roman"/>
                <w:color w:val="000000"/>
                <w:spacing w:val="0"/>
                <w:sz w:val="20"/>
                <w:szCs w:val="22"/>
              </w:rPr>
              <w:t>R. Madhok, N. Keong</w:t>
            </w:r>
          </w:p>
        </w:tc>
        <w:tc>
          <w:tcPr>
            <w:tcW w:w="2814" w:type="dxa"/>
            <w:tcBorders>
              <w:top w:val="single" w:sz="4" w:space="0" w:color="00259B"/>
              <w:bottom w:val="single" w:sz="4" w:space="0" w:color="00259B"/>
            </w:tcBorders>
          </w:tcPr>
          <w:p>
            <w:pPr>
              <w:pStyle w:val="Normal"/>
              <w:spacing w:before="60" w:after="60"/>
              <w:ind w:left="113" w:right="113" w:hanging="0"/>
              <w:rPr>
                <w:rFonts w:cs="Times New Roman"/>
                <w:color w:val="000000"/>
                <w:spacing w:val="0"/>
                <w:sz w:val="20"/>
                <w:szCs w:val="22"/>
              </w:rPr>
            </w:pPr>
            <w:r>
              <w:rPr>
                <w:rFonts w:cs="Times New Roman"/>
                <w:color w:val="000000"/>
                <w:spacing w:val="0"/>
                <w:sz w:val="20"/>
                <w:szCs w:val="22"/>
              </w:rPr>
              <w:t>Ken Wiggins</w:t>
            </w:r>
          </w:p>
        </w:tc>
        <w:tc>
          <w:tcPr>
            <w:tcW w:w="1970" w:type="dxa"/>
            <w:tcBorders>
              <w:top w:val="single" w:sz="4" w:space="0" w:color="00259B"/>
              <w:bottom w:val="single" w:sz="4" w:space="0" w:color="00259B"/>
            </w:tcBorders>
          </w:tcPr>
          <w:p>
            <w:pPr>
              <w:pStyle w:val="Normal"/>
              <w:spacing w:before="60" w:after="60"/>
              <w:ind w:left="113" w:right="113" w:hanging="0"/>
              <w:rPr>
                <w:rFonts w:cs="Times New Roman"/>
                <w:color w:val="000000"/>
                <w:spacing w:val="0"/>
                <w:sz w:val="20"/>
                <w:szCs w:val="22"/>
                <w:shd w:fill="FFFED6" w:val="clear"/>
              </w:rPr>
            </w:pPr>
            <w:r>
              <w:rPr>
                <w:rFonts w:cs="Times New Roman"/>
                <w:color w:val="000000"/>
                <w:spacing w:val="0"/>
                <w:sz w:val="20"/>
                <w:szCs w:val="22"/>
              </w:rPr>
              <w:t>01/03/2019</w:t>
            </w:r>
          </w:p>
        </w:tc>
      </w:tr>
    </w:tbl>
    <w:p>
      <w:pPr>
        <w:pStyle w:val="Normal"/>
        <w:keepNext w:val="true"/>
        <w:keepLines/>
        <w:numPr>
          <w:ilvl w:val="0"/>
          <w:numId w:val="0"/>
        </w:numPr>
        <w:spacing w:before="480" w:after="160"/>
        <w:outlineLvl w:val="1"/>
        <w:rPr>
          <w:rFonts w:eastAsia="MS PGothic" w:cs="Times New Roman"/>
          <w:b/>
          <w:b/>
          <w:bCs/>
          <w:color w:val="0084BE"/>
          <w:spacing w:val="0"/>
          <w:sz w:val="28"/>
          <w:szCs w:val="26"/>
          <w:lang w:val="en-US"/>
        </w:rPr>
      </w:pPr>
      <w:r>
        <w:rPr>
          <w:rFonts w:eastAsia="MS PGothic" w:cs="Times New Roman"/>
          <w:b/>
          <w:bCs/>
          <w:color w:val="0084BE"/>
          <w:spacing w:val="0"/>
          <w:sz w:val="28"/>
          <w:szCs w:val="26"/>
          <w:lang w:val="en-US"/>
        </w:rPr>
        <w:t>Revision details</w:t>
      </w:r>
    </w:p>
    <w:tbl>
      <w:tblPr>
        <w:tblW w:w="5000" w:type="pct"/>
        <w:jc w:val="left"/>
        <w:tblInd w:w="0" w:type="dxa"/>
        <w:tblLayout w:type="fixed"/>
        <w:tblCellMar>
          <w:top w:w="0" w:type="dxa"/>
          <w:left w:w="0" w:type="dxa"/>
          <w:bottom w:w="0" w:type="dxa"/>
          <w:right w:w="0" w:type="dxa"/>
        </w:tblCellMar>
      </w:tblPr>
      <w:tblGrid>
        <w:gridCol w:w="2005"/>
        <w:gridCol w:w="5616"/>
        <w:gridCol w:w="7301"/>
      </w:tblGrid>
      <w:tr>
        <w:trPr>
          <w:tblHeader w:val="true"/>
        </w:trPr>
        <w:tc>
          <w:tcPr>
            <w:tcW w:w="2005" w:type="dxa"/>
            <w:tcBorders>
              <w:top w:val="single" w:sz="4" w:space="0" w:color="00259B"/>
              <w:bottom w:val="single" w:sz="4" w:space="0" w:color="00259B"/>
            </w:tcBorders>
            <w:shd w:fill="00259B" w:val="clear"/>
          </w:tcPr>
          <w:p>
            <w:pPr>
              <w:pStyle w:val="Normal"/>
              <w:spacing w:before="60" w:after="60"/>
              <w:ind w:left="113" w:right="113" w:hanging="0"/>
              <w:rPr>
                <w:rFonts w:cs="Times New Roman"/>
                <w:b/>
                <w:b/>
                <w:color w:val="000000"/>
                <w:spacing w:val="0"/>
                <w:sz w:val="20"/>
                <w:szCs w:val="22"/>
              </w:rPr>
            </w:pPr>
            <w:r>
              <w:rPr>
                <w:rFonts w:cs="Times New Roman"/>
                <w:b/>
                <w:color w:val="000000"/>
                <w:spacing w:val="0"/>
                <w:sz w:val="20"/>
                <w:szCs w:val="22"/>
              </w:rPr>
              <w:t>Version No.</w:t>
            </w:r>
          </w:p>
        </w:tc>
        <w:tc>
          <w:tcPr>
            <w:tcW w:w="5616" w:type="dxa"/>
            <w:tcBorders>
              <w:top w:val="single" w:sz="4" w:space="0" w:color="00259B"/>
              <w:bottom w:val="single" w:sz="4" w:space="0" w:color="00259B"/>
            </w:tcBorders>
            <w:shd w:fill="00259B" w:val="clear"/>
          </w:tcPr>
          <w:p>
            <w:pPr>
              <w:pStyle w:val="Normal"/>
              <w:spacing w:before="60" w:after="60"/>
              <w:ind w:left="113" w:right="113" w:hanging="0"/>
              <w:rPr>
                <w:rFonts w:cs="Times New Roman"/>
                <w:b/>
                <w:b/>
                <w:color w:val="000000"/>
                <w:spacing w:val="0"/>
                <w:sz w:val="20"/>
                <w:szCs w:val="22"/>
              </w:rPr>
            </w:pPr>
            <w:r>
              <w:rPr>
                <w:rFonts w:cs="Times New Roman"/>
                <w:b/>
                <w:color w:val="000000"/>
                <w:spacing w:val="0"/>
                <w:sz w:val="20"/>
                <w:szCs w:val="22"/>
              </w:rPr>
              <w:t>Clause</w:t>
            </w:r>
          </w:p>
        </w:tc>
        <w:tc>
          <w:tcPr>
            <w:tcW w:w="7301" w:type="dxa"/>
            <w:tcBorders>
              <w:top w:val="single" w:sz="4" w:space="0" w:color="00259B"/>
              <w:bottom w:val="single" w:sz="4" w:space="0" w:color="00259B"/>
            </w:tcBorders>
            <w:shd w:fill="00259B" w:val="clear"/>
          </w:tcPr>
          <w:p>
            <w:pPr>
              <w:pStyle w:val="Normal"/>
              <w:spacing w:before="60" w:after="60"/>
              <w:ind w:left="113" w:right="113" w:hanging="0"/>
              <w:rPr>
                <w:rFonts w:cs="Times New Roman"/>
                <w:b/>
                <w:b/>
                <w:color w:val="000000"/>
                <w:spacing w:val="0"/>
                <w:sz w:val="20"/>
                <w:szCs w:val="22"/>
              </w:rPr>
            </w:pPr>
            <w:r>
              <w:rPr>
                <w:rFonts w:cs="Times New Roman"/>
                <w:b/>
                <w:color w:val="000000"/>
                <w:spacing w:val="0"/>
                <w:sz w:val="20"/>
                <w:szCs w:val="22"/>
              </w:rPr>
              <w:t>Description of revision</w:t>
            </w:r>
          </w:p>
        </w:tc>
      </w:tr>
      <w:tr>
        <w:trPr/>
        <w:tc>
          <w:tcPr>
            <w:tcW w:w="2005" w:type="dxa"/>
            <w:tcBorders>
              <w:top w:val="single" w:sz="4" w:space="0" w:color="00259B"/>
              <w:bottom w:val="single" w:sz="4" w:space="0" w:color="00259B"/>
            </w:tcBorders>
          </w:tcPr>
          <w:p>
            <w:pPr>
              <w:pStyle w:val="Normal"/>
              <w:spacing w:before="60" w:after="60"/>
              <w:ind w:left="113" w:right="113" w:hanging="0"/>
              <w:rPr>
                <w:rFonts w:cs="Times New Roman"/>
                <w:bCs/>
                <w:color w:val="000000"/>
                <w:spacing w:val="0"/>
                <w:sz w:val="20"/>
                <w:szCs w:val="22"/>
              </w:rPr>
            </w:pPr>
            <w:r>
              <w:rPr>
                <w:rFonts w:cs="Times New Roman"/>
                <w:bCs/>
                <w:color w:val="000000"/>
                <w:spacing w:val="0"/>
                <w:sz w:val="20"/>
                <w:szCs w:val="22"/>
              </w:rPr>
              <w:t>2</w:t>
            </w:r>
          </w:p>
        </w:tc>
        <w:tc>
          <w:tcPr>
            <w:tcW w:w="5616" w:type="dxa"/>
            <w:tcBorders>
              <w:top w:val="single" w:sz="4" w:space="0" w:color="00259B"/>
              <w:bottom w:val="single" w:sz="4" w:space="0" w:color="00259B"/>
            </w:tcBorders>
          </w:tcPr>
          <w:p>
            <w:pPr>
              <w:pStyle w:val="Normal"/>
              <w:spacing w:before="60" w:after="60"/>
              <w:ind w:left="113" w:right="113" w:hanging="0"/>
              <w:rPr>
                <w:rFonts w:cs="Times New Roman"/>
                <w:bCs/>
                <w:color w:val="000000"/>
                <w:spacing w:val="0"/>
                <w:sz w:val="20"/>
                <w:szCs w:val="22"/>
              </w:rPr>
            </w:pPr>
            <w:r>
              <w:rPr>
                <w:rFonts w:cs="Times New Roman"/>
                <w:bCs/>
                <w:color w:val="000000"/>
                <w:spacing w:val="0"/>
                <w:sz w:val="20"/>
                <w:szCs w:val="22"/>
              </w:rPr>
              <w:t>Whole document</w:t>
            </w:r>
          </w:p>
        </w:tc>
        <w:tc>
          <w:tcPr>
            <w:tcW w:w="7301" w:type="dxa"/>
            <w:tcBorders>
              <w:top w:val="single" w:sz="4" w:space="0" w:color="00259B"/>
              <w:bottom w:val="single" w:sz="4" w:space="0" w:color="00259B"/>
            </w:tcBorders>
          </w:tcPr>
          <w:p>
            <w:pPr>
              <w:pStyle w:val="Normal"/>
              <w:spacing w:before="60" w:after="60"/>
              <w:ind w:left="113" w:right="113" w:hanging="0"/>
              <w:rPr>
                <w:rFonts w:cs="Times New Roman"/>
                <w:bCs/>
                <w:color w:val="000000"/>
                <w:spacing w:val="0"/>
                <w:sz w:val="20"/>
                <w:szCs w:val="22"/>
              </w:rPr>
            </w:pPr>
            <w:r>
              <w:rPr>
                <w:rFonts w:cs="Times New Roman"/>
                <w:bCs/>
                <w:color w:val="000000"/>
                <w:spacing w:val="0"/>
                <w:sz w:val="20"/>
                <w:szCs w:val="22"/>
              </w:rPr>
              <w:t>Minor corrections.</w:t>
            </w:r>
          </w:p>
        </w:tc>
      </w:tr>
      <w:tr>
        <w:trPr/>
        <w:tc>
          <w:tcPr>
            <w:tcW w:w="2005" w:type="dxa"/>
            <w:tcBorders>
              <w:top w:val="single" w:sz="4" w:space="0" w:color="00259B"/>
              <w:bottom w:val="single" w:sz="4" w:space="0" w:color="00259B"/>
            </w:tcBorders>
          </w:tcPr>
          <w:p>
            <w:pPr>
              <w:pStyle w:val="Normal"/>
              <w:spacing w:before="60" w:after="60"/>
              <w:ind w:left="113" w:right="113" w:hanging="0"/>
              <w:rPr>
                <w:rFonts w:cs="Times New Roman"/>
                <w:bCs/>
                <w:color w:val="000000"/>
                <w:spacing w:val="0"/>
                <w:sz w:val="20"/>
                <w:szCs w:val="22"/>
              </w:rPr>
            </w:pPr>
            <w:r>
              <w:rPr>
                <w:rFonts w:cs="Times New Roman"/>
                <w:bCs/>
                <w:color w:val="000000"/>
                <w:spacing w:val="0"/>
                <w:sz w:val="20"/>
                <w:szCs w:val="22"/>
              </w:rPr>
              <w:t>1</w:t>
            </w:r>
          </w:p>
        </w:tc>
        <w:tc>
          <w:tcPr>
            <w:tcW w:w="5616" w:type="dxa"/>
            <w:tcBorders>
              <w:top w:val="single" w:sz="4" w:space="0" w:color="00259B"/>
              <w:bottom w:val="single" w:sz="4" w:space="0" w:color="00259B"/>
            </w:tcBorders>
          </w:tcPr>
          <w:p>
            <w:pPr>
              <w:pStyle w:val="Normal"/>
              <w:spacing w:before="60" w:after="60"/>
              <w:ind w:left="113" w:right="113" w:hanging="0"/>
              <w:rPr>
                <w:rFonts w:cs="Times New Roman"/>
                <w:bCs/>
                <w:color w:val="000000"/>
                <w:spacing w:val="0"/>
                <w:sz w:val="20"/>
                <w:szCs w:val="22"/>
              </w:rPr>
            </w:pPr>
            <w:r>
              <w:rPr>
                <w:rFonts w:cs="Times New Roman"/>
                <w:bCs/>
                <w:color w:val="000000"/>
                <w:spacing w:val="0"/>
                <w:sz w:val="20"/>
                <w:szCs w:val="22"/>
              </w:rPr>
              <w:t>First issue</w:t>
            </w:r>
          </w:p>
        </w:tc>
        <w:tc>
          <w:tcPr>
            <w:tcW w:w="7301" w:type="dxa"/>
            <w:tcBorders>
              <w:top w:val="single" w:sz="4" w:space="0" w:color="00259B"/>
              <w:bottom w:val="single" w:sz="4" w:space="0" w:color="00259B"/>
            </w:tcBorders>
          </w:tcPr>
          <w:p>
            <w:pPr>
              <w:pStyle w:val="Normal"/>
              <w:spacing w:before="60" w:after="60"/>
              <w:ind w:left="113" w:right="113" w:hanging="0"/>
              <w:rPr>
                <w:rFonts w:cs="Times New Roman"/>
                <w:bCs/>
                <w:color w:val="000000"/>
                <w:spacing w:val="0"/>
                <w:sz w:val="20"/>
                <w:szCs w:val="22"/>
              </w:rPr>
            </w:pPr>
            <w:r>
              <w:rPr>
                <w:rFonts w:cs="Times New Roman"/>
                <w:bCs/>
                <w:color w:val="000000"/>
                <w:spacing w:val="0"/>
                <w:sz w:val="20"/>
                <w:szCs w:val="22"/>
              </w:rPr>
              <w:t>Not applicable.</w:t>
            </w:r>
          </w:p>
        </w:tc>
      </w:tr>
    </w:tbl>
    <w:p>
      <w:pPr>
        <w:pStyle w:val="B1"/>
        <w:rPr/>
      </w:pPr>
      <w:r>
        <w:rPr/>
      </w:r>
    </w:p>
    <w:sectPr>
      <w:headerReference w:type="default" r:id="rId2"/>
      <w:footerReference w:type="default" r:id="rId3"/>
      <w:type w:val="nextPage"/>
      <w:pgSz w:orient="landscape" w:w="16838" w:h="11906"/>
      <w:pgMar w:left="1134" w:right="782" w:gutter="0" w:header="851" w:top="1247" w:footer="567" w:bottom="124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Roman">
    <w:altName w:val="Times New Roman"/>
    <w:charset w:val="00"/>
    <w:family w:val="roman"/>
    <w:pitch w:val="default"/>
  </w:font>
  <w:font w:name="Helvetica Bold">
    <w:altName w:val="Arial"/>
    <w:charset w:val="00"/>
    <w:family w:val="swiss"/>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6945"/>
      <w:gridCol w:w="3968"/>
      <w:gridCol w:w="4009"/>
    </w:tblGrid>
    <w:tr>
      <w:trPr/>
      <w:tc>
        <w:tcPr>
          <w:tcW w:w="6945" w:type="dxa"/>
          <w:tcBorders/>
        </w:tcPr>
        <w:p>
          <w:pPr>
            <w:pStyle w:val="Normal"/>
            <w:tabs>
              <w:tab w:val="clear" w:pos="720"/>
              <w:tab w:val="left" w:pos="709" w:leader="none"/>
            </w:tabs>
            <w:rPr>
              <w:rFonts w:cs="Times New Roman"/>
              <w:color w:val="00259B"/>
              <w:spacing w:val="0"/>
              <w:sz w:val="14"/>
              <w:szCs w:val="14"/>
            </w:rPr>
          </w:pPr>
          <w:r>
            <w:rPr>
              <w:rFonts w:cs="Times New Roman"/>
              <w:color w:val="00259B"/>
              <w:spacing w:val="0"/>
              <w:sz w:val="14"/>
              <w:szCs w:val="14"/>
            </w:rPr>
            <w:t>Doc no.</w:t>
            <w:tab/>
          </w:r>
          <w:r>
            <w:rPr>
              <w:rFonts w:cs="Times New Roman"/>
              <w:color w:val="00259B"/>
              <w:spacing w:val="0"/>
              <w:sz w:val="14"/>
              <w:szCs w:val="22"/>
            </w:rPr>
            <w:t>D0001217</w:t>
          </w:r>
        </w:p>
      </w:tc>
      <w:tc>
        <w:tcPr>
          <w:tcW w:w="3968" w:type="dxa"/>
          <w:vMerge w:val="restart"/>
          <w:tcBorders/>
        </w:tcPr>
        <w:p>
          <w:pPr>
            <w:pStyle w:val="Normal"/>
            <w:tabs>
              <w:tab w:val="clear" w:pos="720"/>
              <w:tab w:val="center" w:pos="2158" w:leader="none"/>
            </w:tabs>
            <w:rPr>
              <w:rFonts w:cs="Times New Roman"/>
              <w:color w:val="00259B"/>
              <w:spacing w:val="0"/>
              <w:sz w:val="14"/>
              <w:szCs w:val="22"/>
            </w:rPr>
          </w:pPr>
          <w:r>
            <w:rPr>
              <w:rFonts w:cs="Times New Roman"/>
              <w:color w:val="00259B"/>
              <w:spacing w:val="0"/>
              <w:sz w:val="14"/>
              <w:szCs w:val="22"/>
            </w:rPr>
            <w:t>Document uncontrolled when printed</w:t>
          </w:r>
        </w:p>
      </w:tc>
      <w:tc>
        <w:tcPr>
          <w:tcW w:w="4009" w:type="dxa"/>
          <w:tcBorders/>
        </w:tcPr>
        <w:p>
          <w:pPr>
            <w:pStyle w:val="Normal"/>
            <w:tabs>
              <w:tab w:val="clear" w:pos="720"/>
              <w:tab w:val="right" w:pos="1494" w:leader="none"/>
            </w:tabs>
            <w:jc w:val="right"/>
            <w:rPr>
              <w:rFonts w:cs="Times New Roman"/>
              <w:color w:val="00259B"/>
              <w:spacing w:val="0"/>
              <w:sz w:val="14"/>
              <w:szCs w:val="14"/>
            </w:rPr>
          </w:pPr>
          <w:r>
            <w:rPr>
              <w:rFonts w:cs="Times New Roman"/>
              <w:color w:val="00259B"/>
              <w:spacing w:val="0"/>
              <w:sz w:val="14"/>
              <w:szCs w:val="14"/>
            </w:rPr>
            <w:t>Page:</w:t>
            <w:tab/>
          </w:r>
          <w:r>
            <w:rPr>
              <w:rFonts w:cs="Times New Roman"/>
              <w:color w:val="00259B"/>
              <w:spacing w:val="0"/>
              <w:sz w:val="14"/>
              <w:szCs w:val="14"/>
            </w:rPr>
            <w:fldChar w:fldCharType="begin"/>
          </w:r>
          <w:r>
            <w:rPr>
              <w:sz w:val="14"/>
              <w:spacing w:val="0"/>
              <w:szCs w:val="14"/>
              <w:rFonts w:cs="Times New Roman"/>
              <w:color w:val="00259B"/>
            </w:rPr>
            <w:instrText xml:space="preserve"> PAGE </w:instrText>
          </w:r>
          <w:r>
            <w:rPr>
              <w:sz w:val="14"/>
              <w:spacing w:val="0"/>
              <w:szCs w:val="14"/>
              <w:rFonts w:cs="Times New Roman"/>
              <w:color w:val="00259B"/>
            </w:rPr>
            <w:fldChar w:fldCharType="separate"/>
          </w:r>
          <w:r>
            <w:rPr>
              <w:sz w:val="14"/>
              <w:spacing w:val="0"/>
              <w:szCs w:val="14"/>
              <w:rFonts w:cs="Times New Roman"/>
              <w:color w:val="00259B"/>
            </w:rPr>
            <w:t>24</w:t>
          </w:r>
          <w:r>
            <w:rPr>
              <w:sz w:val="14"/>
              <w:spacing w:val="0"/>
              <w:szCs w:val="14"/>
              <w:rFonts w:cs="Times New Roman"/>
              <w:color w:val="00259B"/>
            </w:rPr>
            <w:fldChar w:fldCharType="end"/>
          </w:r>
          <w:r>
            <w:rPr>
              <w:rFonts w:cs="Times New Roman"/>
              <w:color w:val="00259B"/>
              <w:spacing w:val="0"/>
              <w:sz w:val="14"/>
              <w:szCs w:val="14"/>
            </w:rPr>
            <w:t xml:space="preserve"> of </w:t>
          </w:r>
          <w:r>
            <w:rPr>
              <w:rFonts w:cs="Times New Roman"/>
              <w:color w:val="00259B"/>
              <w:spacing w:val="0"/>
              <w:sz w:val="14"/>
              <w:szCs w:val="14"/>
            </w:rPr>
            <w:fldChar w:fldCharType="begin"/>
          </w:r>
          <w:r>
            <w:rPr>
              <w:sz w:val="14"/>
              <w:spacing w:val="0"/>
              <w:szCs w:val="14"/>
              <w:rFonts w:cs="Times New Roman"/>
              <w:color w:val="00259B"/>
            </w:rPr>
            <w:instrText xml:space="preserve"> NUMPAGES \* ARABIC </w:instrText>
          </w:r>
          <w:r>
            <w:rPr>
              <w:sz w:val="14"/>
              <w:spacing w:val="0"/>
              <w:szCs w:val="14"/>
              <w:rFonts w:cs="Times New Roman"/>
              <w:color w:val="00259B"/>
            </w:rPr>
            <w:fldChar w:fldCharType="separate"/>
          </w:r>
          <w:r>
            <w:rPr>
              <w:sz w:val="14"/>
              <w:spacing w:val="0"/>
              <w:szCs w:val="14"/>
              <w:rFonts w:cs="Times New Roman"/>
              <w:color w:val="00259B"/>
            </w:rPr>
            <w:t>24</w:t>
          </w:r>
          <w:r>
            <w:rPr>
              <w:sz w:val="14"/>
              <w:spacing w:val="0"/>
              <w:szCs w:val="14"/>
              <w:rFonts w:cs="Times New Roman"/>
              <w:color w:val="00259B"/>
            </w:rPr>
            <w:fldChar w:fldCharType="end"/>
          </w:r>
        </w:p>
      </w:tc>
    </w:tr>
    <w:tr>
      <w:trPr/>
      <w:tc>
        <w:tcPr>
          <w:tcW w:w="6945" w:type="dxa"/>
          <w:tcBorders/>
        </w:tcPr>
        <w:p>
          <w:pPr>
            <w:pStyle w:val="Normal"/>
            <w:tabs>
              <w:tab w:val="clear" w:pos="720"/>
              <w:tab w:val="left" w:pos="709" w:leader="none"/>
            </w:tabs>
            <w:rPr>
              <w:rFonts w:cs="Times New Roman"/>
              <w:color w:val="00259B"/>
              <w:spacing w:val="0"/>
              <w:sz w:val="14"/>
              <w:szCs w:val="14"/>
            </w:rPr>
          </w:pPr>
          <w:r>
            <w:rPr>
              <w:rFonts w:cs="Times New Roman"/>
              <w:color w:val="00259B"/>
              <w:spacing w:val="0"/>
              <w:sz w:val="14"/>
              <w:szCs w:val="14"/>
            </w:rPr>
            <w:t>Version:</w:t>
            <w:tab/>
            <w:t>2</w:t>
          </w:r>
        </w:p>
      </w:tc>
      <w:tc>
        <w:tcPr>
          <w:tcW w:w="3968" w:type="dxa"/>
          <w:vMerge w:val="continue"/>
          <w:tcBorders/>
        </w:tcPr>
        <w:p>
          <w:pPr>
            <w:pStyle w:val="Normal"/>
            <w:numPr>
              <w:ilvl w:val="0"/>
              <w:numId w:val="0"/>
            </w:numPr>
            <w:snapToGrid w:val="false"/>
            <w:ind w:left="0" w:hanging="0"/>
            <w:rPr>
              <w:rFonts w:cs="Times New Roman"/>
              <w:b/>
              <w:b/>
              <w:color w:val="00259B"/>
              <w:spacing w:val="0"/>
              <w:sz w:val="14"/>
              <w:szCs w:val="14"/>
            </w:rPr>
          </w:pPr>
          <w:r>
            <w:rPr>
              <w:rFonts w:cs="Times New Roman"/>
              <w:b/>
              <w:color w:val="00259B"/>
              <w:spacing w:val="0"/>
              <w:sz w:val="14"/>
              <w:szCs w:val="14"/>
            </w:rPr>
          </w:r>
        </w:p>
      </w:tc>
      <w:tc>
        <w:tcPr>
          <w:tcW w:w="4009" w:type="dxa"/>
          <w:tcBorders/>
        </w:tcPr>
        <w:p>
          <w:pPr>
            <w:pStyle w:val="Normal"/>
            <w:tabs>
              <w:tab w:val="clear" w:pos="720"/>
              <w:tab w:val="right" w:pos="1494" w:leader="none"/>
              <w:tab w:val="right" w:pos="2321" w:leader="none"/>
            </w:tabs>
            <w:jc w:val="right"/>
            <w:rPr>
              <w:rFonts w:cs="Times New Roman"/>
              <w:color w:val="00259B"/>
              <w:spacing w:val="0"/>
              <w:sz w:val="14"/>
              <w:szCs w:val="14"/>
            </w:rPr>
          </w:pPr>
          <w:r>
            <w:rPr>
              <w:rFonts w:cs="Times New Roman"/>
              <w:color w:val="00259B"/>
              <w:spacing w:val="0"/>
              <w:sz w:val="14"/>
              <w:szCs w:val="14"/>
            </w:rPr>
            <w:t>Issue date:</w:t>
            <w:tab/>
            <w:t>03/03/2022</w:t>
          </w:r>
        </w:p>
      </w:tc>
    </w:tr>
  </w:tbl>
  <w:p>
    <w:pPr>
      <w:pStyle w:val="ZFooter"/>
      <w:rPr/>
    </w:pPr>
    <w:r>
      <w:rPr/>
    </w:r>
  </w:p>
  <w:p>
    <w:pPr>
      <w:pStyle w:val="Z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 w:val="16"/>
        <w:szCs w:val="16"/>
      </w:rPr>
    </w:pPr>
    <w:r>
      <w:rPr>
        <w:color w:val="0070C0"/>
        <w:sz w:val="16"/>
        <w:szCs w:val="16"/>
      </w:rPr>
      <w:t>Sewage Pumping Stations Design Checklist (Civil &amp; Mechanical)</w:t>
    </w:r>
  </w:p>
  <w:p>
    <w:pPr>
      <w:pStyle w:val="Normal"/>
      <w:rPr>
        <w:color w:val="0070C0"/>
        <w:sz w:val="16"/>
        <w:szCs w:val="16"/>
      </w:rPr>
    </w:pPr>
    <w:r>
      <w:rPr>
        <w:color w:val="0070C0"/>
        <w:sz w:val="16"/>
        <w:szCs w:val="16"/>
      </w:rPr>
    </w:r>
  </w:p>
  <w:p>
    <w:pPr>
      <w:pStyle w:val="Normal"/>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NOTES:"/>
      <w:lvlJc w:val="left"/>
      <w:pPr>
        <w:tabs>
          <w:tab w:val="num" w:pos="0"/>
        </w:tabs>
        <w:ind w:left="907" w:hanging="340"/>
      </w:pPr>
      <w:rPr>
        <w:rFonts w:ascii="Arial" w:hAnsi="Arial" w:cs="Arial"/>
      </w:rPr>
    </w:lvl>
    <w:lvl w:ilvl="1">
      <w:start w:val="1"/>
      <w:numFmt w:val="decimal"/>
      <w:lvlText w:val="%2"/>
      <w:lvlJc w:val="left"/>
      <w:pPr>
        <w:tabs>
          <w:tab w:val="num" w:pos="907"/>
        </w:tabs>
        <w:ind w:left="907" w:hanging="340"/>
      </w:pPr>
    </w:lvl>
    <w:lvl w:ilvl="2">
      <w:start w:val="1"/>
      <w:numFmt w:val="lowerLetter"/>
      <w:lvlText w:val="(%3)"/>
      <w:lvlJc w:val="left"/>
      <w:pPr>
        <w:tabs>
          <w:tab w:val="num" w:pos="1474"/>
        </w:tabs>
        <w:ind w:left="1474" w:hanging="567"/>
      </w:pPr>
    </w:lvl>
    <w:lvl w:ilvl="3">
      <w:start w:val="1"/>
      <w:numFmt w:val="lowerRoman"/>
      <w:lvlText w:val="(%4)"/>
      <w:lvlJc w:val="left"/>
      <w:pPr>
        <w:tabs>
          <w:tab w:val="num" w:pos="2041"/>
        </w:tabs>
        <w:ind w:left="2041" w:hanging="567"/>
      </w:pPr>
    </w:lvl>
    <w:lvl w:ilvl="4">
      <w:start w:val="1"/>
      <w:numFmt w:val="upperLetter"/>
      <w:lvlText w:val="(%5)"/>
      <w:lvlJc w:val="left"/>
      <w:pPr>
        <w:tabs>
          <w:tab w:val="num" w:pos="2608"/>
        </w:tabs>
        <w:ind w:left="2608" w:hanging="567"/>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NOTE:"/>
      <w:lvlJc w:val="left"/>
      <w:pPr>
        <w:tabs>
          <w:tab w:val="num" w:pos="0"/>
        </w:tabs>
        <w:ind w:left="567" w:hanging="0"/>
      </w:pPr>
      <w:rPr>
        <w:sz w:val="18"/>
        <w:i w:val="false"/>
        <w:b w:val="false"/>
        <w:rFonts w:ascii="Arial" w:hAnsi="Arial" w:cs="Arial"/>
      </w:rPr>
    </w:lvl>
    <w:lvl w:ilvl="1">
      <w:start w:val="1"/>
      <w:numFmt w:val="none"/>
      <w:suff w:val="nothing"/>
      <w:lvlText w:val=""/>
      <w:lvlJc w:val="left"/>
      <w:pPr>
        <w:tabs>
          <w:tab w:val="num" w:pos="0"/>
        </w:tabs>
        <w:ind w:left="567" w:hanging="0"/>
      </w:pPr>
      <w:rPr>
        <w:rFonts w:ascii="Arial" w:hAnsi="Arial" w:cs="Arial"/>
      </w:rPr>
    </w:lvl>
    <w:lvl w:ilvl="2">
      <w:start w:val="1"/>
      <w:numFmt w:val="lowerLetter"/>
      <w:lvlText w:val="(%3)"/>
      <w:lvlJc w:val="left"/>
      <w:pPr>
        <w:tabs>
          <w:tab w:val="num" w:pos="1020"/>
        </w:tabs>
        <w:ind w:left="1020" w:hanging="453"/>
      </w:pPr>
    </w:lvl>
    <w:lvl w:ilvl="3">
      <w:start w:val="1"/>
      <w:numFmt w:val="lowerRoman"/>
      <w:lvlText w:val="(%4)"/>
      <w:lvlJc w:val="left"/>
      <w:pPr>
        <w:tabs>
          <w:tab w:val="num" w:pos="1587"/>
        </w:tabs>
        <w:ind w:left="1587" w:hanging="567"/>
      </w:pPr>
    </w:lvl>
    <w:lvl w:ilvl="4">
      <w:start w:val="1"/>
      <w:numFmt w:val="upperLetter"/>
      <w:lvlText w:val="(%5)"/>
      <w:lvlJc w:val="left"/>
      <w:pPr>
        <w:tabs>
          <w:tab w:val="num" w:pos="2154"/>
        </w:tabs>
        <w:ind w:left="2154" w:hanging="567"/>
      </w:pPr>
    </w:lvl>
    <w:lvl w:ilvl="5">
      <w:start w:val="1"/>
      <w:numFmt w:val="decimal"/>
      <w:lvlText w:val="%6"/>
      <w:lvlJc w:val="left"/>
      <w:pPr>
        <w:tabs>
          <w:tab w:val="num" w:pos="2721"/>
        </w:tabs>
        <w:ind w:left="2721"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NOTE:"/>
      <w:lvlJc w:val="left"/>
      <w:pPr>
        <w:tabs>
          <w:tab w:val="num" w:pos="0"/>
        </w:tabs>
        <w:ind w:left="288" w:hanging="0"/>
      </w:pPr>
      <w:rPr>
        <w:sz w:val="18"/>
        <w:i w:val="false"/>
        <w:b w:val="false"/>
        <w:szCs w:val="18"/>
        <w:rFonts w:ascii="Arial" w:hAnsi="Arial" w:cs="Arial"/>
      </w:rPr>
    </w:lvl>
    <w:lvl w:ilvl="1">
      <w:start w:val="1"/>
      <w:numFmt w:val="none"/>
      <w:suff w:val="nothing"/>
      <w:lvlText w:val=""/>
      <w:lvlJc w:val="left"/>
      <w:pPr>
        <w:tabs>
          <w:tab w:val="num" w:pos="0"/>
        </w:tabs>
        <w:ind w:left="288" w:hanging="0"/>
      </w:pPr>
      <w:rPr>
        <w:rFonts w:ascii="Arial" w:hAnsi="Arial" w:cs="Arial"/>
      </w:rPr>
    </w:lvl>
    <w:lvl w:ilvl="2">
      <w:start w:val="1"/>
      <w:numFmt w:val="lowerLetter"/>
      <w:lvlText w:val="(%3)"/>
      <w:lvlJc w:val="left"/>
      <w:pPr>
        <w:tabs>
          <w:tab w:val="num" w:pos="742"/>
        </w:tabs>
        <w:ind w:left="742" w:hanging="454"/>
      </w:pPr>
      <w:rPr/>
    </w:lvl>
    <w:lvl w:ilvl="3">
      <w:start w:val="1"/>
      <w:numFmt w:val="lowerRoman"/>
      <w:lvlText w:val="(%4)"/>
      <w:lvlJc w:val="left"/>
      <w:pPr>
        <w:tabs>
          <w:tab w:val="num" w:pos="1308"/>
        </w:tabs>
        <w:ind w:left="1308" w:hanging="566"/>
      </w:pPr>
      <w:rPr/>
    </w:lvl>
    <w:lvl w:ilvl="4">
      <w:start w:val="1"/>
      <w:numFmt w:val="upperLetter"/>
      <w:lvlText w:val="(%5)"/>
      <w:lvlJc w:val="left"/>
      <w:pPr>
        <w:tabs>
          <w:tab w:val="num" w:pos="1875"/>
        </w:tabs>
        <w:ind w:left="1875" w:hanging="567"/>
      </w:pPr>
      <w:rPr/>
    </w:lvl>
    <w:lvl w:ilvl="5">
      <w:start w:val="1"/>
      <w:numFmt w:val="decimal"/>
      <w:lvlText w:val="%6"/>
      <w:lvlJc w:val="left"/>
      <w:pPr>
        <w:tabs>
          <w:tab w:val="num" w:pos="2442"/>
        </w:tabs>
        <w:ind w:left="2442" w:hanging="567"/>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4">
    <w:lvl w:ilvl="0">
      <w:start w:val="1"/>
      <w:numFmt w:val="bullet"/>
      <w:lvlText w:val=""/>
      <w:lvlJc w:val="left"/>
      <w:pPr>
        <w:tabs>
          <w:tab w:val="num" w:pos="567"/>
        </w:tabs>
        <w:ind w:left="567" w:hanging="567"/>
      </w:pPr>
      <w:rPr>
        <w:rFonts w:ascii="Helvetica Bold" w:hAnsi="Helvetica Bold" w:cs="Helvetica Bold" w:hint="default"/>
      </w:rPr>
    </w:lvl>
    <w:lvl w:ilvl="1">
      <w:start w:val="1"/>
      <w:numFmt w:val="bullet"/>
      <w:lvlText w:val=""/>
      <w:lvlJc w:val="left"/>
      <w:pPr>
        <w:tabs>
          <w:tab w:val="num" w:pos="1134"/>
        </w:tabs>
        <w:ind w:left="1134" w:hanging="567"/>
      </w:pPr>
      <w:rPr>
        <w:rFonts w:ascii="Helvetica Bold" w:hAnsi="Helvetica Bold" w:cs="Helvetica Bold" w:hint="default"/>
      </w:rPr>
    </w:lvl>
    <w:lvl w:ilvl="2">
      <w:start w:val="1"/>
      <w:numFmt w:val="bullet"/>
      <w:lvlText w:val=""/>
      <w:lvlJc w:val="left"/>
      <w:pPr>
        <w:tabs>
          <w:tab w:val="num" w:pos="1701"/>
        </w:tabs>
        <w:ind w:left="1701" w:hanging="567"/>
      </w:pPr>
      <w:rPr>
        <w:rFonts w:ascii="Helvetica Bold" w:hAnsi="Helvetica Bold" w:cs="Helvetica Bold" w:hint="default"/>
      </w:rPr>
    </w:lvl>
    <w:lvl w:ilvl="3">
      <w:start w:val="1"/>
      <w:numFmt w:val="bullet"/>
      <w:lvlText w:val=""/>
      <w:lvlJc w:val="left"/>
      <w:pPr>
        <w:tabs>
          <w:tab w:val="num" w:pos="2268"/>
        </w:tabs>
        <w:ind w:left="2268" w:hanging="567"/>
      </w:pPr>
      <w:rPr>
        <w:rFonts w:ascii="Helvetica Bold" w:hAnsi="Helvetica Bold" w:cs="Helvetica Bold" w:hint="default"/>
      </w:rPr>
    </w:lvl>
    <w:lvl w:ilvl="4">
      <w:start w:val="1"/>
      <w:numFmt w:val="bullet"/>
      <w:lvlText w:val=""/>
      <w:lvlJc w:val="left"/>
      <w:pPr>
        <w:tabs>
          <w:tab w:val="num" w:pos="2835"/>
        </w:tabs>
        <w:ind w:left="2835" w:hanging="567"/>
      </w:pPr>
      <w:rPr>
        <w:rFonts w:ascii="Helvetica Bold" w:hAnsi="Helvetica Bold" w:cs="Helvetica Bold"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NOTES:"/>
      <w:lvlJc w:val="left"/>
      <w:pPr>
        <w:tabs>
          <w:tab w:val="num" w:pos="0"/>
        </w:tabs>
        <w:ind w:left="567" w:hanging="340"/>
      </w:pPr>
      <w:rPr>
        <w:sz w:val="18"/>
        <w:i w:val="false"/>
        <w:b w:val="false"/>
        <w:rFonts w:ascii="Times Roman;Times New Roman" w:hAnsi="Times Roman;Times New Roman" w:cs="Times Roman;Times New Roman"/>
      </w:rPr>
    </w:lvl>
    <w:lvl w:ilvl="1">
      <w:start w:val="1"/>
      <w:numFmt w:val="decimal"/>
      <w:lvlText w:val="%2"/>
      <w:lvlJc w:val="left"/>
      <w:pPr>
        <w:tabs>
          <w:tab w:val="num" w:pos="567"/>
        </w:tabs>
        <w:ind w:left="567" w:hanging="340"/>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upperLetter"/>
      <w:lvlText w:val="(%5)"/>
      <w:lvlJc w:val="left"/>
      <w:pPr>
        <w:tabs>
          <w:tab w:val="num" w:pos="2268"/>
        </w:tabs>
        <w:ind w:left="2268"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NOTES:"/>
      <w:lvlJc w:val="left"/>
      <w:pPr>
        <w:tabs>
          <w:tab w:val="num" w:pos="0"/>
        </w:tabs>
        <w:ind w:left="340" w:hanging="340"/>
      </w:pPr>
      <w:rPr>
        <w:sz w:val="18"/>
        <w:i w:val="false"/>
        <w:b w:val="false"/>
        <w:szCs w:val="18"/>
        <w:rFonts w:ascii="Arial" w:hAnsi="Arial" w:cs="Arial"/>
      </w:rPr>
    </w:lvl>
    <w:lvl w:ilvl="1">
      <w:start w:val="1"/>
      <w:numFmt w:val="decimal"/>
      <w:lvlText w:val="%2"/>
      <w:lvlJc w:val="left"/>
      <w:pPr>
        <w:tabs>
          <w:tab w:val="num" w:pos="340"/>
        </w:tabs>
        <w:ind w:left="340" w:hanging="340"/>
      </w:pPr>
      <w:rPr/>
    </w:lvl>
    <w:lvl w:ilvl="2">
      <w:start w:val="1"/>
      <w:numFmt w:val="lowerLetter"/>
      <w:lvlText w:val="(%3)"/>
      <w:lvlJc w:val="left"/>
      <w:pPr>
        <w:tabs>
          <w:tab w:val="num" w:pos="907"/>
        </w:tabs>
        <w:ind w:left="907" w:hanging="567"/>
      </w:pPr>
      <w:rPr/>
    </w:lvl>
    <w:lvl w:ilvl="3">
      <w:start w:val="1"/>
      <w:numFmt w:val="lowerRoman"/>
      <w:lvlText w:val="(%4)"/>
      <w:lvlJc w:val="left"/>
      <w:pPr>
        <w:tabs>
          <w:tab w:val="num" w:pos="1474"/>
        </w:tabs>
        <w:ind w:left="1474" w:hanging="567"/>
      </w:pPr>
      <w:rPr/>
    </w:lvl>
    <w:lvl w:ilvl="4">
      <w:start w:val="1"/>
      <w:numFmt w:val="upperLetter"/>
      <w:lvlText w:val="(%5)"/>
      <w:lvlJc w:val="left"/>
      <w:pPr>
        <w:tabs>
          <w:tab w:val="num" w:pos="2041"/>
        </w:tabs>
        <w:ind w:left="204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567"/>
        </w:tabs>
        <w:ind w:left="567" w:hanging="567"/>
      </w:pPr>
      <w:rPr>
        <w:rFonts w:ascii="" w:hAnsi="" w:cs="" w:hint="default"/>
      </w:rPr>
    </w:lvl>
    <w:lvl w:ilvl="1">
      <w:start w:val="1"/>
      <w:numFmt w:val="bullet"/>
      <w:lvlText w:val=""/>
      <w:lvlJc w:val="left"/>
      <w:pPr>
        <w:tabs>
          <w:tab w:val="num" w:pos="1134"/>
        </w:tabs>
        <w:ind w:left="1134" w:hanging="567"/>
      </w:pPr>
      <w:rPr>
        <w:rFonts w:ascii="" w:hAnsi="" w:cs="" w:hint="default"/>
      </w:rPr>
    </w:lvl>
    <w:lvl w:ilvl="2">
      <w:start w:val="1"/>
      <w:numFmt w:val="bullet"/>
      <w:lvlText w:val=""/>
      <w:lvlJc w:val="left"/>
      <w:pPr>
        <w:tabs>
          <w:tab w:val="num" w:pos="1701"/>
        </w:tabs>
        <w:ind w:left="1701" w:hanging="567"/>
      </w:pPr>
      <w:rPr>
        <w:rFonts w:ascii="" w:hAnsi="" w:cs="" w:hint="default"/>
      </w:rPr>
    </w:lvl>
    <w:lvl w:ilvl="3">
      <w:start w:val="1"/>
      <w:numFmt w:val="bullet"/>
      <w:lvlText w:val=""/>
      <w:lvlJc w:val="left"/>
      <w:pPr>
        <w:tabs>
          <w:tab w:val="num" w:pos="2268"/>
        </w:tabs>
        <w:ind w:left="2268" w:hanging="567"/>
      </w:pPr>
      <w:rPr>
        <w:rFonts w:ascii="" w:hAnsi="" w:cs="" w:hint="default"/>
      </w:rPr>
    </w:lvl>
    <w:lvl w:ilvl="4">
      <w:start w:val="1"/>
      <w:numFmt w:val="bullet"/>
      <w:lvlText w:val=""/>
      <w:lvlJc w:val="left"/>
      <w:pPr>
        <w:tabs>
          <w:tab w:val="num" w:pos="2835"/>
        </w:tabs>
        <w:ind w:left="2835" w:hanging="567"/>
      </w:pPr>
      <w:rPr>
        <w:rFonts w:ascii="" w:hAnsi="" w:cs=""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NOTE:"/>
      <w:lvlJc w:val="left"/>
      <w:pPr>
        <w:tabs>
          <w:tab w:val="num" w:pos="0"/>
        </w:tabs>
        <w:ind w:left="2574" w:hanging="0"/>
      </w:pPr>
      <w:rPr>
        <w:sz w:val="18"/>
        <w:i w:val="false"/>
        <w:b w:val="false"/>
        <w:rFonts w:ascii="Arial" w:hAnsi="Arial" w:cs="Arial"/>
      </w:rPr>
    </w:lvl>
    <w:lvl w:ilvl="1">
      <w:start w:val="1"/>
      <w:numFmt w:val="none"/>
      <w:suff w:val="nothing"/>
      <w:lvlText w:val=""/>
      <w:lvlJc w:val="left"/>
      <w:pPr>
        <w:tabs>
          <w:tab w:val="num" w:pos="0"/>
        </w:tabs>
        <w:ind w:left="2574" w:hanging="0"/>
      </w:pPr>
      <w:rPr>
        <w:rFonts w:ascii="Arial" w:hAnsi="Arial" w:cs="Arial"/>
      </w:rPr>
    </w:lvl>
    <w:lvl w:ilvl="2">
      <w:start w:val="1"/>
      <w:numFmt w:val="lowerLetter"/>
      <w:lvlText w:val="(%3)"/>
      <w:lvlJc w:val="left"/>
      <w:pPr>
        <w:tabs>
          <w:tab w:val="num" w:pos="3027"/>
        </w:tabs>
        <w:ind w:left="3027" w:hanging="453"/>
      </w:pPr>
    </w:lvl>
    <w:lvl w:ilvl="3">
      <w:start w:val="1"/>
      <w:numFmt w:val="lowerRoman"/>
      <w:lvlText w:val="(%4)"/>
      <w:lvlJc w:val="left"/>
      <w:pPr>
        <w:tabs>
          <w:tab w:val="num" w:pos="3594"/>
        </w:tabs>
        <w:ind w:left="3594" w:hanging="567"/>
      </w:pPr>
    </w:lvl>
    <w:lvl w:ilvl="4">
      <w:start w:val="1"/>
      <w:numFmt w:val="upperLetter"/>
      <w:lvlText w:val="(%5)"/>
      <w:lvlJc w:val="left"/>
      <w:pPr>
        <w:tabs>
          <w:tab w:val="num" w:pos="4161"/>
        </w:tabs>
        <w:ind w:left="4161" w:hanging="567"/>
      </w:pPr>
    </w:lvl>
    <w:lvl w:ilvl="5">
      <w:start w:val="1"/>
      <w:numFmt w:val="decimal"/>
      <w:lvlText w:val="%6"/>
      <w:lvlJc w:val="left"/>
      <w:pPr>
        <w:tabs>
          <w:tab w:val="num" w:pos="4728"/>
        </w:tabs>
        <w:ind w:left="4728" w:hanging="567"/>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9">
    <w:lvl w:ilvl="0">
      <w:start w:val="1"/>
      <w:numFmt w:val="none"/>
      <w:suff w:val="nothing"/>
      <w:lvlText w:val="NOTE:"/>
      <w:lvlJc w:val="left"/>
      <w:pPr>
        <w:tabs>
          <w:tab w:val="num" w:pos="0"/>
        </w:tabs>
        <w:ind w:left="2268" w:hanging="0"/>
      </w:pPr>
      <w:rPr>
        <w:rFonts w:ascii="Arial" w:hAnsi="Arial" w:cs="Arial"/>
      </w:rPr>
    </w:lvl>
    <w:lvl w:ilvl="1">
      <w:start w:val="1"/>
      <w:numFmt w:val="none"/>
      <w:suff w:val="nothing"/>
      <w:lvlText w:val=""/>
      <w:lvlJc w:val="left"/>
      <w:pPr>
        <w:tabs>
          <w:tab w:val="num" w:pos="0"/>
        </w:tabs>
        <w:ind w:left="2268" w:hanging="0"/>
      </w:pPr>
      <w:rPr>
        <w:rFonts w:ascii="Arial" w:hAnsi="Arial" w:cs="Arial"/>
      </w:rPr>
    </w:lvl>
    <w:lvl w:ilvl="2">
      <w:start w:val="1"/>
      <w:numFmt w:val="lowerLetter"/>
      <w:lvlText w:val="(%3)"/>
      <w:lvlJc w:val="left"/>
      <w:pPr>
        <w:tabs>
          <w:tab w:val="num" w:pos="2721"/>
        </w:tabs>
        <w:ind w:left="2721" w:hanging="453"/>
      </w:pPr>
    </w:lvl>
    <w:lvl w:ilvl="3">
      <w:start w:val="1"/>
      <w:numFmt w:val="lowerRoman"/>
      <w:lvlText w:val="(%4)"/>
      <w:lvlJc w:val="left"/>
      <w:pPr>
        <w:tabs>
          <w:tab w:val="num" w:pos="3288"/>
        </w:tabs>
        <w:ind w:left="3288" w:hanging="567"/>
      </w:pPr>
    </w:lvl>
    <w:lvl w:ilvl="4">
      <w:start w:val="1"/>
      <w:numFmt w:val="upperLetter"/>
      <w:lvlText w:val="(%5)"/>
      <w:lvlJc w:val="left"/>
      <w:pPr>
        <w:tabs>
          <w:tab w:val="num" w:pos="3855"/>
        </w:tabs>
        <w:ind w:left="3855" w:hanging="567"/>
      </w:pPr>
    </w:lvl>
    <w:lvl w:ilvl="5">
      <w:start w:val="1"/>
      <w:numFmt w:val="decimal"/>
      <w:lvlText w:val="%6"/>
      <w:lvlJc w:val="left"/>
      <w:pPr>
        <w:tabs>
          <w:tab w:val="num" w:pos="4422"/>
        </w:tabs>
        <w:ind w:left="4422"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NOTES:"/>
      <w:lvlJc w:val="left"/>
      <w:pPr>
        <w:tabs>
          <w:tab w:val="num" w:pos="0"/>
        </w:tabs>
        <w:ind w:left="2608" w:hanging="340"/>
      </w:pPr>
      <w:rPr>
        <w:rFonts w:ascii="Arial" w:hAnsi="Arial" w:cs="Arial"/>
      </w:rPr>
    </w:lvl>
    <w:lvl w:ilvl="1">
      <w:start w:val="1"/>
      <w:numFmt w:val="decimal"/>
      <w:lvlText w:val="%2"/>
      <w:lvlJc w:val="left"/>
      <w:pPr>
        <w:tabs>
          <w:tab w:val="num" w:pos="2608"/>
        </w:tabs>
        <w:ind w:left="2608" w:hanging="340"/>
      </w:pPr>
    </w:lvl>
    <w:lvl w:ilvl="2">
      <w:start w:val="1"/>
      <w:numFmt w:val="lowerLetter"/>
      <w:lvlText w:val="(%3)"/>
      <w:lvlJc w:val="left"/>
      <w:pPr>
        <w:tabs>
          <w:tab w:val="num" w:pos="3175"/>
        </w:tabs>
        <w:ind w:left="3175" w:hanging="567"/>
      </w:pPr>
    </w:lvl>
    <w:lvl w:ilvl="3">
      <w:start w:val="1"/>
      <w:numFmt w:val="lowerRoman"/>
      <w:lvlText w:val="(%4)"/>
      <w:lvlJc w:val="left"/>
      <w:pPr>
        <w:tabs>
          <w:tab w:val="num" w:pos="3742"/>
        </w:tabs>
        <w:ind w:left="3742" w:hanging="567"/>
      </w:pPr>
    </w:lvl>
    <w:lvl w:ilvl="4">
      <w:start w:val="1"/>
      <w:numFmt w:val="upperLetter"/>
      <w:lvlText w:val="(%5)"/>
      <w:lvlJc w:val="left"/>
      <w:pPr>
        <w:tabs>
          <w:tab w:val="num" w:pos="4309"/>
        </w:tabs>
        <w:ind w:left="4309"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1"/>
      <w:lvlJc w:val="left"/>
      <w:pPr>
        <w:tabs>
          <w:tab w:val="num" w:pos="567"/>
        </w:tabs>
        <w:ind w:left="567" w:hanging="567"/>
      </w:pPr>
      <w:rPr>
        <w:rFonts w:ascii="Arial" w:hAnsi="Arial" w:cs="Arial"/>
      </w:rPr>
    </w:lvl>
    <w:lvl w:ilvl="1">
      <w:start w:val="2"/>
      <w:numFmt w:val="decimal"/>
      <w:lvlText w:val="%2"/>
      <w:lvlJc w:val="left"/>
      <w:pPr>
        <w:tabs>
          <w:tab w:val="num" w:pos="567"/>
        </w:tabs>
        <w:ind w:left="567" w:hanging="567"/>
      </w:pPr>
      <w:rPr>
        <w:rFonts w:ascii="Arial" w:hAnsi="Arial" w:cs="Arial"/>
      </w:rPr>
    </w:lvl>
    <w:lvl w:ilvl="2">
      <w:start w:val="1"/>
      <w:numFmt w:val="none"/>
      <w:suff w:val="nothing"/>
      <w:lvlText w:val="1"/>
      <w:lvlJc w:val="left"/>
      <w:pPr>
        <w:tabs>
          <w:tab w:val="num" w:pos="1134"/>
        </w:tabs>
        <w:ind w:left="1134" w:hanging="567"/>
      </w:pPr>
      <w:rPr>
        <w:rFonts w:ascii="Arial" w:hAnsi="Arial" w:cs="Arial"/>
      </w:rPr>
    </w:lvl>
    <w:lvl w:ilvl="3">
      <w:start w:val="2"/>
      <w:numFmt w:val="decimal"/>
      <w:lvlText w:val="%4"/>
      <w:lvlJc w:val="left"/>
      <w:pPr>
        <w:tabs>
          <w:tab w:val="num" w:pos="1134"/>
        </w:tabs>
        <w:ind w:left="1134" w:hanging="567"/>
      </w:pPr>
      <w:rPr>
        <w:rFonts w:ascii="Arial" w:hAnsi="Arial" w:cs="Arial"/>
      </w:rPr>
    </w:lvl>
    <w:lvl w:ilvl="4">
      <w:start w:val="1"/>
      <w:numFmt w:val="none"/>
      <w:suff w:val="nothing"/>
      <w:lvlText w:val="1"/>
      <w:lvlJc w:val="left"/>
      <w:pPr>
        <w:tabs>
          <w:tab w:val="num" w:pos="1701"/>
        </w:tabs>
        <w:ind w:left="1701" w:hanging="567"/>
      </w:pPr>
      <w:rPr>
        <w:rFonts w:ascii="Arial" w:hAnsi="Arial" w:cs="Arial"/>
      </w:rPr>
    </w:lvl>
    <w:lvl w:ilvl="5">
      <w:start w:val="2"/>
      <w:numFmt w:val="decimal"/>
      <w:lvlText w:val="%6"/>
      <w:lvlJc w:val="left"/>
      <w:pPr>
        <w:tabs>
          <w:tab w:val="num" w:pos="1701"/>
        </w:tabs>
        <w:ind w:left="1701" w:hanging="567"/>
      </w:pPr>
      <w:rPr>
        <w:rFonts w:ascii="Arial" w:hAnsi="Arial" w:cs="Arial"/>
      </w:rPr>
    </w:lvl>
    <w:lvl w:ilvl="6">
      <w:start w:val="1"/>
      <w:numFmt w:val="none"/>
      <w:suff w:val="nothing"/>
      <w:lvlText w:val="1"/>
      <w:lvlJc w:val="left"/>
      <w:pPr>
        <w:tabs>
          <w:tab w:val="num" w:pos="2268"/>
        </w:tabs>
        <w:ind w:left="2268" w:hanging="567"/>
      </w:pPr>
      <w:rPr>
        <w:rFonts w:ascii="Arial" w:hAnsi="Arial" w:cs="Arial"/>
      </w:rPr>
    </w:lvl>
    <w:lvl w:ilvl="7">
      <w:start w:val="2"/>
      <w:numFmt w:val="decimal"/>
      <w:lvlText w:val="%8"/>
      <w:lvlJc w:val="left"/>
      <w:pPr>
        <w:tabs>
          <w:tab w:val="num" w:pos="2268"/>
        </w:tabs>
        <w:ind w:left="2268" w:hanging="567"/>
      </w:pPr>
      <w:rPr>
        <w:rFonts w:ascii="Arial" w:hAnsi="Arial" w:cs="Arial"/>
      </w:rPr>
    </w:lvl>
    <w:lvl w:ilvl="8">
      <w:start w:val="1"/>
      <w:numFmt w:val="decimal"/>
      <w:lvlText w:val="%9"/>
      <w:lvlJc w:val="left"/>
      <w:pPr>
        <w:tabs>
          <w:tab w:val="num" w:pos="2835"/>
        </w:tabs>
        <w:ind w:left="2835" w:hanging="567"/>
      </w:pPr>
      <w:rPr>
        <w:rFonts w:ascii="Arial" w:hAnsi="Arial" w:cs="Arial"/>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none"/>
      <w:suff w:val="nothing"/>
      <w:lvlText w:val="WARNING:"/>
      <w:lvlJc w:val="left"/>
      <w:pPr>
        <w:tabs>
          <w:tab w:val="num" w:pos="0"/>
        </w:tabs>
        <w:ind w:left="567" w:hanging="0"/>
      </w:pPr>
    </w:lvl>
    <w:lvl w:ilvl="1">
      <w:start w:val="1"/>
      <w:numFmt w:val="none"/>
      <w:suff w:val="nothing"/>
      <w:lvlText w:val=""/>
      <w:lvlJc w:val="left"/>
      <w:pPr>
        <w:tabs>
          <w:tab w:val="num" w:pos="0"/>
        </w:tabs>
        <w:ind w:left="567" w:hanging="0"/>
      </w:pPr>
    </w:lvl>
    <w:lvl w:ilvl="2">
      <w:start w:val="1"/>
      <w:numFmt w:val="none"/>
      <w:suff w:val="nothing"/>
      <w:lvlText w:val="CAUTION:"/>
      <w:lvlJc w:val="left"/>
      <w:pPr>
        <w:tabs>
          <w:tab w:val="num" w:pos="0"/>
        </w:tabs>
        <w:ind w:left="567" w:hanging="0"/>
      </w:pPr>
    </w:lvl>
    <w:lvl w:ilvl="3">
      <w:start w:val="1"/>
      <w:numFmt w:val="none"/>
      <w:suff w:val="nothing"/>
      <w:lvlText w:val=""/>
      <w:lvlJc w:val="left"/>
      <w:pPr>
        <w:tabs>
          <w:tab w:val="num" w:pos="0"/>
        </w:tabs>
        <w:ind w:left="567" w:hanging="0"/>
      </w:pPr>
    </w:lvl>
    <w:lvl w:ilvl="4">
      <w:start w:val="1"/>
      <w:numFmt w:val="none"/>
      <w:suff w:val="nothing"/>
      <w:lvlText w:val=""/>
      <w:lvlJc w:val="left"/>
      <w:pPr>
        <w:tabs>
          <w:tab w:val="num" w:pos="0"/>
        </w:tabs>
        <w:ind w:left="567"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suff w:val="nothing"/>
      <w:lvlText w:val="%1"/>
      <w:lvlJc w:val="left"/>
      <w:pPr>
        <w:tabs>
          <w:tab w:val="num" w:pos="0"/>
        </w:tabs>
        <w:ind w:left="0" w:hanging="0"/>
      </w:pPr>
      <w:rPr>
        <w:sz w:val="22"/>
        <w:i w:val="false"/>
      </w:rPr>
    </w:lvl>
    <w:lvl w:ilvl="1">
      <w:start w:val="1"/>
      <w:numFmt w:val="decimal"/>
      <w:suff w:val="nothing"/>
      <w:lvlText w:val="%1.%2"/>
      <w:lvlJc w:val="left"/>
      <w:pPr>
        <w:tabs>
          <w:tab w:val="num" w:pos="0"/>
        </w:tabs>
        <w:ind w:left="0" w:hanging="0"/>
      </w:pPr>
      <w:rPr>
        <w:i w:val="false"/>
      </w:rPr>
    </w:lvl>
    <w:lvl w:ilvl="2">
      <w:start w:val="1"/>
      <w:numFmt w:val="decimal"/>
      <w:suff w:val="nothing"/>
      <w:lvlText w:val="%1.%2.%3"/>
      <w:lvlJc w:val="left"/>
      <w:pPr>
        <w:tabs>
          <w:tab w:val="num" w:pos="0"/>
        </w:tabs>
        <w:ind w:left="0" w:hanging="0"/>
      </w:pPr>
      <w:rPr>
        <w:i w:val="false"/>
        <w:b/>
      </w:rPr>
    </w:lvl>
    <w:lvl w:ilvl="3">
      <w:start w:val="1"/>
      <w:numFmt w:val="decimal"/>
      <w:suff w:val="nothing"/>
      <w:lvlText w:val="%1.%2.%3.%4"/>
      <w:lvlJc w:val="left"/>
      <w:pPr>
        <w:tabs>
          <w:tab w:val="num" w:pos="0"/>
        </w:tabs>
        <w:ind w:left="0" w:hanging="0"/>
      </w:pPr>
      <w:rPr>
        <w:i w:val="false"/>
        <w:b/>
      </w:rPr>
    </w:lvl>
    <w:lvl w:ilvl="4">
      <w:start w:val="1"/>
      <w:numFmt w:val="decimal"/>
      <w:suff w:val="nothing"/>
      <w:lvlText w:val="%1.%2.%3.%4.%5"/>
      <w:lvlJc w:val="left"/>
      <w:pPr>
        <w:tabs>
          <w:tab w:val="num" w:pos="0"/>
        </w:tabs>
        <w:ind w:left="0" w:hanging="0"/>
      </w:pPr>
      <w:rPr>
        <w:i w:val="false"/>
        <w:b/>
      </w:rPr>
    </w:lvl>
    <w:lvl w:ilvl="5">
      <w:start w:val="1"/>
      <w:numFmt w:val="lowerLetter"/>
      <w:lvlText w:val="(%6)"/>
      <w:lvlJc w:val="left"/>
      <w:pPr>
        <w:tabs>
          <w:tab w:val="num" w:pos="567"/>
        </w:tabs>
        <w:ind w:left="567" w:hanging="567"/>
      </w:pPr>
      <w:rPr>
        <w:i w:val="false"/>
      </w:rPr>
    </w:lvl>
    <w:lvl w:ilvl="6">
      <w:start w:val="1"/>
      <w:numFmt w:val="lowerRoman"/>
      <w:lvlText w:val="(%7)"/>
      <w:lvlJc w:val="left"/>
      <w:pPr>
        <w:tabs>
          <w:tab w:val="num" w:pos="1134"/>
        </w:tabs>
        <w:ind w:left="1134" w:hanging="567"/>
      </w:pPr>
      <w:rPr/>
    </w:lvl>
    <w:lvl w:ilvl="7">
      <w:start w:val="1"/>
      <w:numFmt w:val="upperLetter"/>
      <w:lvlText w:val="(%8)"/>
      <w:lvlJc w:val="left"/>
      <w:pPr>
        <w:tabs>
          <w:tab w:val="num" w:pos="1702"/>
        </w:tabs>
        <w:ind w:left="1702" w:hanging="567"/>
      </w:pPr>
      <w:rPr>
        <w:i/>
      </w:rPr>
    </w:lvl>
    <w:lvl w:ilvl="8">
      <w:start w:val="1"/>
      <w:numFmt w:val="decimal"/>
      <w:lvlText w:val="(%9)"/>
      <w:lvlJc w:val="left"/>
      <w:pPr>
        <w:tabs>
          <w:tab w:val="num" w:pos="2268"/>
        </w:tabs>
        <w:ind w:left="2268" w:hanging="567"/>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none"/>
      <w:suff w:val="nothing"/>
      <w:lvlText w:val="NOTES:"/>
      <w:lvlJc w:val="left"/>
      <w:pPr>
        <w:tabs>
          <w:tab w:val="num" w:pos="0"/>
        </w:tabs>
        <w:ind w:left="1474" w:hanging="340"/>
      </w:pPr>
      <w:rPr>
        <w:sz w:val="18"/>
        <w:i w:val="false"/>
        <w:b w:val="false"/>
        <w:rFonts w:ascii="Times Roman;Times New Roman" w:hAnsi="Times Roman;Times New Roman" w:cs="Times Roman;Times New Roman"/>
      </w:rPr>
    </w:lvl>
    <w:lvl w:ilvl="1">
      <w:start w:val="1"/>
      <w:numFmt w:val="decimal"/>
      <w:lvlText w:val="%2"/>
      <w:lvlJc w:val="left"/>
      <w:pPr>
        <w:tabs>
          <w:tab w:val="num" w:pos="1474"/>
        </w:tabs>
        <w:ind w:left="1474" w:hanging="340"/>
      </w:pPr>
    </w:lvl>
    <w:lvl w:ilvl="2">
      <w:start w:val="1"/>
      <w:numFmt w:val="lowerLetter"/>
      <w:lvlText w:val="(%3)"/>
      <w:lvlJc w:val="left"/>
      <w:pPr>
        <w:tabs>
          <w:tab w:val="num" w:pos="2041"/>
        </w:tabs>
        <w:ind w:left="2041" w:hanging="567"/>
      </w:pPr>
    </w:lvl>
    <w:lvl w:ilvl="3">
      <w:start w:val="1"/>
      <w:numFmt w:val="lowerRoman"/>
      <w:lvlText w:val="(%4)"/>
      <w:lvlJc w:val="left"/>
      <w:pPr>
        <w:tabs>
          <w:tab w:val="num" w:pos="2608"/>
        </w:tabs>
        <w:ind w:left="2608" w:hanging="567"/>
      </w:pPr>
    </w:lvl>
    <w:lvl w:ilvl="4">
      <w:start w:val="1"/>
      <w:numFmt w:val="upperLetter"/>
      <w:lvlText w:val="(%5)"/>
      <w:lvlJc w:val="left"/>
      <w:pPr>
        <w:tabs>
          <w:tab w:val="num" w:pos="3175"/>
        </w:tabs>
        <w:ind w:left="317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NOTES:"/>
      <w:lvlJc w:val="left"/>
      <w:pPr>
        <w:tabs>
          <w:tab w:val="num" w:pos="0"/>
        </w:tabs>
        <w:ind w:left="907" w:hanging="340"/>
      </w:pPr>
      <w:rPr>
        <w:sz w:val="18"/>
        <w:i w:val="false"/>
        <w:b w:val="false"/>
        <w:rFonts w:ascii="Times Roman;Times New Roman" w:hAnsi="Times Roman;Times New Roman" w:cs="Times Roman;Times New Roman"/>
      </w:rPr>
    </w:lvl>
    <w:lvl w:ilvl="1">
      <w:start w:val="1"/>
      <w:numFmt w:val="decimal"/>
      <w:lvlText w:val="%2"/>
      <w:lvlJc w:val="left"/>
      <w:pPr>
        <w:tabs>
          <w:tab w:val="num" w:pos="907"/>
        </w:tabs>
        <w:ind w:left="907" w:hanging="340"/>
      </w:pPr>
    </w:lvl>
    <w:lvl w:ilvl="2">
      <w:start w:val="1"/>
      <w:numFmt w:val="lowerLetter"/>
      <w:lvlText w:val="(%3)"/>
      <w:lvlJc w:val="left"/>
      <w:pPr>
        <w:tabs>
          <w:tab w:val="num" w:pos="1474"/>
        </w:tabs>
        <w:ind w:left="1474" w:hanging="567"/>
      </w:pPr>
    </w:lvl>
    <w:lvl w:ilvl="3">
      <w:start w:val="1"/>
      <w:numFmt w:val="lowerRoman"/>
      <w:lvlText w:val="(%4)"/>
      <w:lvlJc w:val="left"/>
      <w:pPr>
        <w:tabs>
          <w:tab w:val="num" w:pos="2041"/>
        </w:tabs>
        <w:ind w:left="2041" w:hanging="567"/>
      </w:pPr>
    </w:lvl>
    <w:lvl w:ilvl="4">
      <w:start w:val="1"/>
      <w:numFmt w:val="upperLetter"/>
      <w:lvlText w:val="(%5)"/>
      <w:lvlJc w:val="left"/>
      <w:pPr>
        <w:tabs>
          <w:tab w:val="num" w:pos="2608"/>
        </w:tabs>
        <w:ind w:left="2608"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suff w:val="nothing"/>
      <w:lvlText w:val="APPENDIX   %1"/>
      <w:lvlJc w:val="left"/>
      <w:pPr>
        <w:tabs>
          <w:tab w:val="num" w:pos="0"/>
        </w:tabs>
        <w:ind w:left="0" w:hanging="0"/>
      </w:pPr>
      <w:rPr>
        <w:sz w:val="22"/>
        <w:i w:val="false"/>
      </w:rPr>
    </w:lvl>
    <w:lvl w:ilvl="1">
      <w:start w:val="1"/>
      <w:numFmt w:val="decimal"/>
      <w:suff w:val="nothing"/>
      <w:lvlText w:val="%1%2"/>
      <w:lvlJc w:val="left"/>
      <w:pPr>
        <w:tabs>
          <w:tab w:val="num" w:pos="0"/>
        </w:tabs>
        <w:ind w:left="567" w:hanging="567"/>
      </w:pPr>
      <w:rPr>
        <w:sz w:val="22"/>
        <w:i w:val="false"/>
        <w:b/>
        <w:szCs w:val="22"/>
        <w:rFonts w:ascii="Arial" w:hAnsi="Arial" w:cs="Arial"/>
      </w:rPr>
    </w:lvl>
    <w:lvl w:ilvl="2">
      <w:start w:val="1"/>
      <w:numFmt w:val="decimal"/>
      <w:suff w:val="nothing"/>
      <w:lvlText w:val="%1%2.%3"/>
      <w:lvlJc w:val="left"/>
      <w:pPr>
        <w:tabs>
          <w:tab w:val="num" w:pos="0"/>
        </w:tabs>
        <w:ind w:left="567" w:hanging="567"/>
      </w:pPr>
      <w:rPr>
        <w:sz w:val="22"/>
        <w:szCs w:val="22"/>
      </w:rPr>
    </w:lvl>
    <w:lvl w:ilvl="3">
      <w:start w:val="1"/>
      <w:numFmt w:val="decimal"/>
      <w:suff w:val="nothing"/>
      <w:lvlText w:val="%1%2.%3.%4"/>
      <w:lvlJc w:val="left"/>
      <w:pPr>
        <w:tabs>
          <w:tab w:val="num" w:pos="0"/>
        </w:tabs>
        <w:ind w:left="567" w:hanging="567"/>
      </w:pPr>
      <w:rPr>
        <w:i w:val="false"/>
        <w:b/>
      </w:rPr>
    </w:lvl>
    <w:lvl w:ilvl="4">
      <w:start w:val="1"/>
      <w:numFmt w:val="decimal"/>
      <w:suff w:val="nothing"/>
      <w:lvlText w:val="%1%2.%3.%4.%5"/>
      <w:lvlJc w:val="left"/>
      <w:pPr>
        <w:tabs>
          <w:tab w:val="num" w:pos="0"/>
        </w:tabs>
        <w:ind w:left="567" w:hanging="567"/>
      </w:pPr>
      <w:rPr>
        <w:i w:val="false"/>
        <w:b/>
      </w:rPr>
    </w:lvl>
    <w:lvl w:ilvl="5">
      <w:start w:val="1"/>
      <w:numFmt w:val="lowerLetter"/>
      <w:lvlText w:val="(%6)"/>
      <w:lvlJc w:val="left"/>
      <w:pPr>
        <w:tabs>
          <w:tab w:val="num" w:pos="567"/>
        </w:tabs>
        <w:ind w:left="567" w:hanging="567"/>
      </w:pPr>
      <w:rPr/>
    </w:lvl>
    <w:lvl w:ilvl="6">
      <w:start w:val="1"/>
      <w:numFmt w:val="lowerRoman"/>
      <w:lvlText w:val="(%7)"/>
      <w:lvlJc w:val="left"/>
      <w:pPr>
        <w:tabs>
          <w:tab w:val="num" w:pos="1134"/>
        </w:tabs>
        <w:ind w:left="1134" w:hanging="567"/>
      </w:pPr>
      <w:rPr/>
    </w:lvl>
    <w:lvl w:ilvl="7">
      <w:start w:val="1"/>
      <w:numFmt w:val="upperLetter"/>
      <w:lvlText w:val="(%8)"/>
      <w:lvlJc w:val="left"/>
      <w:pPr>
        <w:tabs>
          <w:tab w:val="num" w:pos="1701"/>
        </w:tabs>
        <w:ind w:left="1701" w:hanging="567"/>
      </w:pPr>
      <w:rPr/>
    </w:lvl>
    <w:lvl w:ilvl="8">
      <w:start w:val="1"/>
      <w:numFmt w:val="decimal"/>
      <w:lvlText w:val="(%9)"/>
      <w:lvlJc w:val="left"/>
      <w:pPr>
        <w:tabs>
          <w:tab w:val="num" w:pos="2268"/>
        </w:tabs>
        <w:ind w:left="2268" w:hanging="567"/>
      </w:pPr>
      <w:rPr/>
    </w:lvl>
  </w:abstractNum>
  <w:abstractNum w:abstractNumId="19">
    <w:lvl w:ilvl="0">
      <w:start w:val="1"/>
      <w:numFmt w:val="none"/>
      <w:suff w:val="nothing"/>
      <w:lvlText w:val="NOTES:"/>
      <w:lvlJc w:val="left"/>
      <w:pPr>
        <w:tabs>
          <w:tab w:val="num" w:pos="0"/>
        </w:tabs>
        <w:ind w:left="2041" w:hanging="340"/>
      </w:pPr>
      <w:rPr>
        <w:rFonts w:ascii="Arial" w:hAnsi="Arial" w:cs="Arial"/>
      </w:rPr>
    </w:lvl>
    <w:lvl w:ilvl="1">
      <w:start w:val="1"/>
      <w:numFmt w:val="decimal"/>
      <w:lvlText w:val="%2"/>
      <w:lvlJc w:val="left"/>
      <w:pPr>
        <w:tabs>
          <w:tab w:val="num" w:pos="2041"/>
        </w:tabs>
        <w:ind w:left="2041" w:hanging="340"/>
      </w:pPr>
    </w:lvl>
    <w:lvl w:ilvl="2">
      <w:start w:val="1"/>
      <w:numFmt w:val="lowerLetter"/>
      <w:lvlText w:val="(%3)"/>
      <w:lvlJc w:val="left"/>
      <w:pPr>
        <w:tabs>
          <w:tab w:val="num" w:pos="2608"/>
        </w:tabs>
        <w:ind w:left="2608" w:hanging="567"/>
      </w:pPr>
    </w:lvl>
    <w:lvl w:ilvl="3">
      <w:start w:val="1"/>
      <w:numFmt w:val="lowerRoman"/>
      <w:lvlText w:val="(%4)"/>
      <w:lvlJc w:val="left"/>
      <w:pPr>
        <w:tabs>
          <w:tab w:val="num" w:pos="3175"/>
        </w:tabs>
        <w:ind w:left="3175" w:hanging="567"/>
      </w:pPr>
    </w:lvl>
    <w:lvl w:ilvl="4">
      <w:start w:val="1"/>
      <w:numFmt w:val="upperLetter"/>
      <w:lvlText w:val="(%5)"/>
      <w:lvlJc w:val="left"/>
      <w:pPr>
        <w:tabs>
          <w:tab w:val="num" w:pos="3742"/>
        </w:tabs>
        <w:ind w:left="3742"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none"/>
      <w:suff w:val="nothing"/>
      <w:lvlText w:val="NOTE:"/>
      <w:lvlJc w:val="left"/>
      <w:pPr>
        <w:tabs>
          <w:tab w:val="num" w:pos="0"/>
        </w:tabs>
        <w:ind w:left="1701" w:hanging="0"/>
      </w:pPr>
      <w:rPr>
        <w:rFonts w:ascii="Arial" w:hAnsi="Arial" w:cs="Arial"/>
      </w:rPr>
    </w:lvl>
    <w:lvl w:ilvl="1">
      <w:start w:val="1"/>
      <w:numFmt w:val="none"/>
      <w:suff w:val="nothing"/>
      <w:lvlText w:val=""/>
      <w:lvlJc w:val="left"/>
      <w:pPr>
        <w:tabs>
          <w:tab w:val="num" w:pos="0"/>
        </w:tabs>
        <w:ind w:left="1701" w:hanging="0"/>
      </w:pPr>
      <w:rPr>
        <w:rFonts w:ascii="Arial" w:hAnsi="Arial" w:cs="Arial"/>
      </w:rPr>
    </w:lvl>
    <w:lvl w:ilvl="2">
      <w:start w:val="1"/>
      <w:numFmt w:val="lowerLetter"/>
      <w:lvlText w:val="(%3)"/>
      <w:lvlJc w:val="left"/>
      <w:pPr>
        <w:tabs>
          <w:tab w:val="num" w:pos="2154"/>
        </w:tabs>
        <w:ind w:left="2154" w:hanging="453"/>
      </w:pPr>
    </w:lvl>
    <w:lvl w:ilvl="3">
      <w:start w:val="1"/>
      <w:numFmt w:val="lowerRoman"/>
      <w:lvlText w:val="(%4)"/>
      <w:lvlJc w:val="left"/>
      <w:pPr>
        <w:tabs>
          <w:tab w:val="num" w:pos="2721"/>
        </w:tabs>
        <w:ind w:left="2721" w:hanging="567"/>
      </w:pPr>
    </w:lvl>
    <w:lvl w:ilvl="4">
      <w:start w:val="1"/>
      <w:numFmt w:val="upperLetter"/>
      <w:lvlText w:val="(%5)"/>
      <w:lvlJc w:val="left"/>
      <w:pPr>
        <w:tabs>
          <w:tab w:val="num" w:pos="3288"/>
        </w:tabs>
        <w:ind w:left="3288" w:hanging="567"/>
      </w:pPr>
    </w:lvl>
    <w:lvl w:ilvl="5">
      <w:start w:val="1"/>
      <w:numFmt w:val="decimal"/>
      <w:lvlText w:val="%6"/>
      <w:lvlJc w:val="left"/>
      <w:pPr>
        <w:tabs>
          <w:tab w:val="num" w:pos="3855"/>
        </w:tabs>
        <w:ind w:left="3855"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none"/>
      <w:suff w:val="nothing"/>
      <w:lvlText w:val="NOTE:"/>
      <w:lvlJc w:val="left"/>
      <w:pPr>
        <w:tabs>
          <w:tab w:val="num" w:pos="0"/>
        </w:tabs>
        <w:ind w:left="227" w:hanging="0"/>
      </w:pPr>
      <w:rPr>
        <w:sz w:val="18"/>
        <w:i w:val="false"/>
        <w:b w:val="false"/>
        <w:rFonts w:ascii="Times Roman;Times New Roman" w:hAnsi="Times Roman;Times New Roman" w:cs="Times Roman;Times New Roman"/>
      </w:rPr>
    </w:lvl>
    <w:lvl w:ilvl="1">
      <w:start w:val="1"/>
      <w:numFmt w:val="none"/>
      <w:suff w:val="nothing"/>
      <w:lvlText w:val=""/>
      <w:lvlJc w:val="left"/>
      <w:pPr>
        <w:tabs>
          <w:tab w:val="num" w:pos="0"/>
        </w:tabs>
        <w:ind w:left="227" w:hanging="0"/>
      </w:pPr>
      <w:rPr>
        <w:rFonts w:ascii="Arial" w:hAnsi="Arial" w:cs="Arial"/>
      </w:rPr>
    </w:lvl>
    <w:lvl w:ilvl="2">
      <w:start w:val="1"/>
      <w:numFmt w:val="lowerLetter"/>
      <w:lvlText w:val="(%3)"/>
      <w:lvlJc w:val="left"/>
      <w:pPr>
        <w:tabs>
          <w:tab w:val="num" w:pos="680"/>
        </w:tabs>
        <w:ind w:left="680" w:hanging="453"/>
      </w:pPr>
    </w:lvl>
    <w:lvl w:ilvl="3">
      <w:start w:val="1"/>
      <w:numFmt w:val="lowerRoman"/>
      <w:lvlText w:val="(%4)"/>
      <w:lvlJc w:val="left"/>
      <w:pPr>
        <w:tabs>
          <w:tab w:val="num" w:pos="1247"/>
        </w:tabs>
        <w:ind w:left="1247" w:hanging="567"/>
      </w:pPr>
    </w:lvl>
    <w:lvl w:ilvl="4">
      <w:start w:val="1"/>
      <w:numFmt w:val="upperLetter"/>
      <w:lvlText w:val="(%5)"/>
      <w:lvlJc w:val="left"/>
      <w:pPr>
        <w:tabs>
          <w:tab w:val="num" w:pos="1814"/>
        </w:tabs>
        <w:ind w:left="1814" w:hanging="567"/>
      </w:pPr>
    </w:lvl>
    <w:lvl w:ilvl="5">
      <w:start w:val="1"/>
      <w:numFmt w:val="decimal"/>
      <w:lvlText w:val="%6"/>
      <w:lvlJc w:val="left"/>
      <w:pPr>
        <w:tabs>
          <w:tab w:val="num" w:pos="2381"/>
        </w:tabs>
        <w:ind w:left="2381"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none"/>
      <w:suff w:val="nothing"/>
      <w:lvlText w:val="LEGEND:"/>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LEGEND:"/>
      <w:lvlJc w:val="left"/>
      <w:pPr>
        <w:tabs>
          <w:tab w:val="num" w:pos="0"/>
        </w:tabs>
        <w:ind w:left="0" w:hanging="0"/>
      </w:pPr>
      <w:rPr>
        <w:sz w:val="16"/>
        <w:rFonts w:ascii="Arial Bold" w:hAnsi="Arial Bold" w:cs="Arial Bold"/>
      </w:rPr>
    </w:lvl>
    <w:lvl w:ilvl="3">
      <w:start w:val="1"/>
      <w:numFmt w:val="none"/>
      <w:suff w:val="nothing"/>
      <w:lvlText w:val=""/>
      <w:lvlJc w:val="left"/>
      <w:pPr>
        <w:tabs>
          <w:tab w:val="num" w:pos="0"/>
        </w:tabs>
        <w:ind w:left="0" w:hanging="0"/>
      </w:pPr>
      <w:rPr>
        <w:sz w:val="16"/>
        <w:rFonts w:ascii="Arial Bold" w:hAnsi="Arial Bold" w:cs="Arial Bold"/>
      </w:r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pacing w:val="2"/>
      <w:sz w:val="16"/>
      <w:szCs w:val="16"/>
      <w:lang w:val="en-AU" w:bidi="ar-SA" w:eastAsia="zh-CN"/>
    </w:rPr>
  </w:style>
  <w:style w:type="paragraph" w:styleId="Heading1">
    <w:name w:val="Heading 1"/>
    <w:basedOn w:val="B1"/>
    <w:next w:val="Normal"/>
    <w:qFormat/>
    <w:pPr>
      <w:keepNext w:val="true"/>
      <w:tabs>
        <w:tab w:val="left" w:pos="0" w:leader="none"/>
        <w:tab w:val="left" w:pos="1247" w:leader="none"/>
        <w:tab w:val="left" w:pos="1814" w:leader="none"/>
        <w:tab w:val="left" w:pos="2268" w:leader="none"/>
        <w:tab w:val="center" w:pos="4819" w:leader="none"/>
      </w:tabs>
      <w:outlineLvl w:val="0"/>
    </w:pPr>
    <w:rPr>
      <w:rFonts w:ascii="Times" w:hAnsi="Times" w:cs="Times"/>
      <w:b/>
      <w:spacing w:val="-3"/>
      <w:sz w:val="26"/>
    </w:rPr>
  </w:style>
  <w:style w:type="paragraph" w:styleId="Heading2">
    <w:name w:val="Heading 2"/>
    <w:basedOn w:val="B1"/>
    <w:next w:val="B1"/>
    <w:qFormat/>
    <w:pPr>
      <w:keepNext w:val="true"/>
      <w:spacing w:before="240" w:after="60"/>
      <w:outlineLvl w:val="1"/>
    </w:pPr>
    <w:rPr>
      <w:caps/>
    </w:rPr>
  </w:style>
  <w:style w:type="paragraph" w:styleId="Heading3">
    <w:name w:val="Heading 3"/>
    <w:basedOn w:val="B1"/>
    <w:next w:val="Normal"/>
    <w:qFormat/>
    <w:pPr>
      <w:keepNext w:val="true"/>
      <w:spacing w:before="240" w:after="60"/>
      <w:outlineLvl w:val="2"/>
    </w:pPr>
    <w:rPr>
      <w:sz w:val="24"/>
      <w:vertAlign w:val="superscript"/>
    </w:rPr>
  </w:style>
  <w:style w:type="paragraph" w:styleId="Heading4">
    <w:name w:val="Heading 4"/>
    <w:basedOn w:val="B1"/>
    <w:next w:val="Normal"/>
    <w:qFormat/>
    <w:pPr>
      <w:keepNext w:val="true"/>
      <w:spacing w:before="240" w:after="60"/>
      <w:outlineLvl w:val="3"/>
    </w:pPr>
    <w:rPr>
      <w:b/>
      <w:sz w:val="24"/>
    </w:rPr>
  </w:style>
  <w:style w:type="paragraph" w:styleId="Heading5">
    <w:name w:val="Heading 5"/>
    <w:basedOn w:val="B1"/>
    <w:next w:val="Normal"/>
    <w:qFormat/>
    <w:pPr>
      <w:keepNext w:val="true"/>
      <w:spacing w:before="240" w:after="60"/>
      <w:outlineLvl w:val="4"/>
    </w:pPr>
    <w:rPr/>
  </w:style>
  <w:style w:type="paragraph" w:styleId="Heading6">
    <w:name w:val="Heading 6"/>
    <w:basedOn w:val="B1"/>
    <w:next w:val="Normal"/>
    <w:qFormat/>
    <w:pPr>
      <w:keepNext w:val="true"/>
      <w:numPr>
        <w:ilvl w:val="5"/>
        <w:numId w:val="1"/>
      </w:numPr>
      <w:spacing w:before="240" w:after="60"/>
      <w:outlineLvl w:val="5"/>
    </w:pPr>
    <w:rPr>
      <w:i/>
    </w:rPr>
  </w:style>
  <w:style w:type="paragraph" w:styleId="Heading7">
    <w:name w:val="Heading 7"/>
    <w:basedOn w:val="B1"/>
    <w:next w:val="Normal"/>
    <w:qFormat/>
    <w:pPr>
      <w:keepNext w:val="true"/>
      <w:numPr>
        <w:ilvl w:val="6"/>
        <w:numId w:val="1"/>
      </w:numPr>
      <w:spacing w:before="240" w:after="60"/>
      <w:outlineLvl w:val="6"/>
    </w:pPr>
    <w:rPr>
      <w:sz w:val="20"/>
    </w:rPr>
  </w:style>
  <w:style w:type="paragraph" w:styleId="Heading8">
    <w:name w:val="Heading 8"/>
    <w:basedOn w:val="B1"/>
    <w:next w:val="Normal"/>
    <w:qFormat/>
    <w:pPr>
      <w:keepNext w:val="true"/>
      <w:numPr>
        <w:ilvl w:val="7"/>
        <w:numId w:val="1"/>
      </w:numPr>
      <w:spacing w:before="240" w:after="60"/>
      <w:outlineLvl w:val="7"/>
    </w:pPr>
    <w:rPr>
      <w:i/>
      <w:sz w:val="20"/>
    </w:rPr>
  </w:style>
  <w:style w:type="paragraph" w:styleId="Heading9">
    <w:name w:val="Heading 9"/>
    <w:basedOn w:val="B1"/>
    <w:next w:val="Normal"/>
    <w:qFormat/>
    <w:pPr>
      <w:keepNext w:val="true"/>
      <w:numPr>
        <w:ilvl w:val="8"/>
        <w:numId w:val="1"/>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2">
    <w:name w:val="WW8Num1z2"/>
    <w:qFormat/>
    <w:rPr>
      <w:rFonts w:ascii="Arial" w:hAnsi="Arial" w:cs="Arial"/>
      <w:b/>
      <w:i w:val="false"/>
    </w:rPr>
  </w:style>
  <w:style w:type="character" w:styleId="WW8Num1z3">
    <w:name w:val="WW8Num1z3"/>
    <w:qFormat/>
    <w:rPr>
      <w:b/>
      <w:i w:val="false"/>
    </w:rPr>
  </w:style>
  <w:style w:type="character" w:styleId="WW8Num1z5">
    <w:name w:val="WW8Num1z5"/>
    <w:qFormat/>
    <w:rPr/>
  </w:style>
  <w:style w:type="character" w:styleId="WW8Num2z0">
    <w:name w:val="WW8Num2z0"/>
    <w:qFormat/>
    <w:rPr>
      <w:rFonts w:ascii="Arial" w:hAnsi="Arial" w:cs="Arial"/>
      <w:b/>
      <w:i w:val="false"/>
      <w:sz w:val="22"/>
    </w:rPr>
  </w:style>
  <w:style w:type="character" w:styleId="WW8Num2z2">
    <w:name w:val="WW8Num2z2"/>
    <w:qFormat/>
    <w:rPr>
      <w:rFonts w:ascii="Arial" w:hAnsi="Arial" w:cs="Arial"/>
      <w:b/>
      <w:i w:val="false"/>
    </w:rPr>
  </w:style>
  <w:style w:type="character" w:styleId="WW8Num2z3">
    <w:name w:val="WW8Num2z3"/>
    <w:qFormat/>
    <w:rPr>
      <w:b/>
      <w:i w:val="false"/>
    </w:rPr>
  </w:style>
  <w:style w:type="character" w:styleId="WW8Num2z5">
    <w:name w:val="WW8Num2z5"/>
    <w:qFormat/>
    <w:rPr/>
  </w:style>
  <w:style w:type="character" w:styleId="WW8Num3z0">
    <w:name w:val="WW8Num3z0"/>
    <w:qFormat/>
    <w:rPr>
      <w:rFonts w:ascii="Arial" w:hAnsi="Arial" w:cs="Arial"/>
      <w:b/>
      <w:i w:val="false"/>
      <w:sz w:val="22"/>
    </w:rPr>
  </w:style>
  <w:style w:type="character" w:styleId="WW8Num3z2">
    <w:name w:val="WW8Num3z2"/>
    <w:qFormat/>
    <w:rPr>
      <w:rFonts w:ascii="Arial" w:hAnsi="Arial" w:cs="Arial"/>
      <w:b/>
      <w:i w:val="false"/>
    </w:rPr>
  </w:style>
  <w:style w:type="character" w:styleId="WW8Num3z3">
    <w:name w:val="WW8Num3z3"/>
    <w:qFormat/>
    <w:rPr>
      <w:b/>
      <w:i w:val="false"/>
    </w:rPr>
  </w:style>
  <w:style w:type="character" w:styleId="WW8Num3z5">
    <w:name w:val="WW8Num3z5"/>
    <w:qFormat/>
    <w:rPr/>
  </w:style>
  <w:style w:type="character" w:styleId="WW8Num4z0">
    <w:name w:val="WW8Num4z0"/>
    <w:qFormat/>
    <w:rPr>
      <w:rFonts w:ascii="Arial" w:hAnsi="Arial" w:cs="Arial"/>
      <w:b/>
      <w:i w:val="false"/>
      <w:sz w:val="22"/>
    </w:rPr>
  </w:style>
  <w:style w:type="character" w:styleId="WW8Num4z2">
    <w:name w:val="WW8Num4z2"/>
    <w:qFormat/>
    <w:rPr>
      <w:rFonts w:ascii="Arial" w:hAnsi="Arial" w:cs="Arial"/>
      <w:b/>
      <w:i w:val="false"/>
    </w:rPr>
  </w:style>
  <w:style w:type="character" w:styleId="WW8Num4z3">
    <w:name w:val="WW8Num4z3"/>
    <w:qFormat/>
    <w:rPr>
      <w:b/>
      <w:i w:val="false"/>
    </w:rPr>
  </w:style>
  <w:style w:type="character" w:styleId="WW8Num4z5">
    <w:name w:val="WW8Num4z5"/>
    <w:qFormat/>
    <w:rPr/>
  </w:style>
  <w:style w:type="character" w:styleId="WW8Num5z3">
    <w:name w:val="WW8Num5z3"/>
    <w:qFormat/>
    <w:rPr>
      <w:b/>
      <w:i w:val="false"/>
    </w:rPr>
  </w:style>
  <w:style w:type="character" w:styleId="WW8Num6z0">
    <w:name w:val="WW8Num6z0"/>
    <w:qFormat/>
    <w:rPr>
      <w:rFonts w:ascii="Arial" w:hAnsi="Arial" w:cs="Arial"/>
      <w:b/>
      <w:i w:val="false"/>
      <w:sz w:val="22"/>
    </w:rPr>
  </w:style>
  <w:style w:type="character" w:styleId="WW8Num6z2">
    <w:name w:val="WW8Num6z2"/>
    <w:qFormat/>
    <w:rPr>
      <w:rFonts w:ascii="Arial" w:hAnsi="Arial" w:cs="Arial"/>
      <w:b/>
      <w:i w:val="false"/>
    </w:rPr>
  </w:style>
  <w:style w:type="character" w:styleId="WW8Num6z3">
    <w:name w:val="WW8Num6z3"/>
    <w:qFormat/>
    <w:rPr>
      <w:b/>
      <w:i w:val="false"/>
    </w:rPr>
  </w:style>
  <w:style w:type="character" w:styleId="WW8Num6z5">
    <w:name w:val="WW8Num6z5"/>
    <w:qFormat/>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i w:val="false"/>
    </w:rPr>
  </w:style>
  <w:style w:type="character" w:styleId="WW8Num7z3">
    <w:name w:val="WW8Num7z3"/>
    <w:qFormat/>
    <w:rPr>
      <w:b/>
      <w:i w:val="false"/>
    </w:rPr>
  </w:style>
  <w:style w:type="character" w:styleId="WW8Num7z5">
    <w:name w:val="WW8Num7z5"/>
    <w:qFormat/>
    <w:rPr/>
  </w:style>
  <w:style w:type="character" w:styleId="WW8Num8z0">
    <w:name w:val="WW8Num8z0"/>
    <w:qFormat/>
    <w:rPr>
      <w:rFonts w:ascii="Arial" w:hAnsi="Arial" w:cs="Arial"/>
      <w:b w:val="false"/>
      <w:i w:val="false"/>
      <w:sz w:val="18"/>
    </w:rPr>
  </w:style>
  <w:style w:type="character" w:styleId="WW8Num8z1">
    <w:name w:val="WW8Num8z1"/>
    <w:qFormat/>
    <w:rPr>
      <w:rFonts w:ascii="Arial" w:hAnsi="Arial" w:cs="Arial"/>
    </w:rPr>
  </w:style>
  <w:style w:type="character" w:styleId="WW8Num9z0">
    <w:name w:val="WW8Num9z0"/>
    <w:qFormat/>
    <w:rPr>
      <w:rFonts w:ascii="Times Roman;Times New Roman" w:hAnsi="Times Roman;Times New Roman" w:cs="Times Roman;Times New Roman"/>
      <w:b w:val="false"/>
      <w:i w:val="false"/>
      <w:sz w:val="18"/>
    </w:rPr>
  </w:style>
  <w:style w:type="character" w:styleId="WW8Num9z1">
    <w:name w:val="WW8Num9z1"/>
    <w:qFormat/>
    <w:rPr>
      <w:rFonts w:ascii="Arial" w:hAnsi="Arial" w:cs="Arial"/>
      <w:b w:val="false"/>
      <w:i w:val="false"/>
      <w:sz w:val="20"/>
    </w:rPr>
  </w:style>
  <w:style w:type="character" w:styleId="WW8Num9z4">
    <w:name w:val="WW8Num9z4"/>
    <w:qFormat/>
    <w:rPr/>
  </w:style>
  <w:style w:type="character" w:styleId="WW8Num9z7">
    <w:name w:val="WW8Num9z7"/>
    <w:qFormat/>
    <w:rPr>
      <w:rFonts w:ascii="Helvetica Bold;Arial" w:hAnsi="Helvetica Bold;Arial" w:cs="Helvetica Bold;Arial"/>
    </w:rPr>
  </w:style>
  <w:style w:type="character" w:styleId="WW8Num10z0">
    <w:name w:val="WW8Num10z0"/>
    <w:qFormat/>
    <w:rPr>
      <w:rFonts w:ascii="Times Roman;Times New Roman" w:hAnsi="Times Roman;Times New Roman" w:cs="Times Roman;Times New Roman"/>
      <w:b/>
      <w:i w:val="false"/>
      <w:sz w:val="24"/>
    </w:rPr>
  </w:style>
  <w:style w:type="character" w:styleId="WW8Num10z1">
    <w:name w:val="WW8Num10z1"/>
    <w:qFormat/>
    <w:rPr>
      <w:b/>
      <w:i w:val="false"/>
    </w:rPr>
  </w:style>
  <w:style w:type="character" w:styleId="WW8Num11z0">
    <w:name w:val="WW8Num11z0"/>
    <w:qFormat/>
    <w:rPr>
      <w:rFonts w:ascii="Arial" w:hAnsi="Arial" w:cs="Arial"/>
      <w:b/>
      <w:i w:val="false"/>
      <w:sz w:val="22"/>
    </w:rPr>
  </w:style>
  <w:style w:type="character" w:styleId="WW8Num11z2">
    <w:name w:val="WW8Num11z2"/>
    <w:qFormat/>
    <w:rPr>
      <w:rFonts w:ascii="Arial" w:hAnsi="Arial" w:cs="Arial"/>
      <w:b/>
      <w:i w:val="false"/>
    </w:rPr>
  </w:style>
  <w:style w:type="character" w:styleId="WW8Num11z3">
    <w:name w:val="WW8Num11z3"/>
    <w:qFormat/>
    <w:rPr>
      <w:b/>
      <w:i w:val="false"/>
    </w:rPr>
  </w:style>
  <w:style w:type="character" w:styleId="WW8Num11z5">
    <w:name w:val="WW8Num11z5"/>
    <w:qFormat/>
    <w:rPr/>
  </w:style>
  <w:style w:type="character" w:styleId="WW8Num12z0">
    <w:name w:val="WW8Num12z0"/>
    <w:qFormat/>
    <w:rPr>
      <w:rFonts w:ascii="Times Roman;Times New Roman" w:hAnsi="Times Roman;Times New Roman" w:cs="Times Roman;Times New Roman"/>
      <w:b/>
      <w:i w:val="false"/>
      <w:sz w:val="24"/>
    </w:rPr>
  </w:style>
  <w:style w:type="character" w:styleId="WW8Num12z1">
    <w:name w:val="WW8Num12z1"/>
    <w:qFormat/>
    <w:rPr>
      <w:b/>
      <w:i w:val="false"/>
    </w:rPr>
  </w:style>
  <w:style w:type="character" w:styleId="WW8Num13z0">
    <w:name w:val="WW8Num13z0"/>
    <w:qFormat/>
    <w:rPr>
      <w:sz w:val="22"/>
    </w:rPr>
  </w:style>
  <w:style w:type="character" w:styleId="WW8Num13z2">
    <w:name w:val="WW8Num13z2"/>
    <w:qFormat/>
    <w:rPr>
      <w:b/>
      <w:i w:val="false"/>
    </w:rPr>
  </w:style>
  <w:style w:type="character" w:styleId="WW8Num13z5">
    <w:name w:val="WW8Num13z5"/>
    <w:qFormat/>
    <w:rPr>
      <w:rFonts w:ascii="Helvetica Bold;Arial" w:hAnsi="Helvetica Bold;Arial" w:cs="Helvetica Bold;Arial"/>
      <w:sz w:val="20"/>
    </w:rPr>
  </w:style>
  <w:style w:type="character" w:styleId="WW8Num14z0">
    <w:name w:val="WW8Num14z0"/>
    <w:qFormat/>
    <w:rPr>
      <w:rFonts w:ascii="Times Roman;Times New Roman" w:hAnsi="Times Roman;Times New Roman" w:cs="Times Roman;Times New Roman"/>
      <w:b/>
      <w:i w:val="false"/>
      <w:sz w:val="24"/>
    </w:rPr>
  </w:style>
  <w:style w:type="character" w:styleId="WW8Num14z1">
    <w:name w:val="WW8Num14z1"/>
    <w:qFormat/>
    <w:rPr>
      <w:b/>
      <w:i w:val="false"/>
    </w:rPr>
  </w:style>
  <w:style w:type="character" w:styleId="WW8Num15z0">
    <w:name w:val="WW8Num15z0"/>
    <w:qFormat/>
    <w:rPr>
      <w:rFonts w:ascii="Arial" w:hAnsi="Arial" w:cs="Arial"/>
      <w:b/>
      <w:i w:val="false"/>
      <w:sz w:val="22"/>
    </w:rPr>
  </w:style>
  <w:style w:type="character" w:styleId="WW8Num15z2">
    <w:name w:val="WW8Num15z2"/>
    <w:qFormat/>
    <w:rPr>
      <w:rFonts w:ascii="Arial" w:hAnsi="Arial" w:cs="Arial"/>
      <w:b/>
      <w:i w:val="false"/>
    </w:rPr>
  </w:style>
  <w:style w:type="character" w:styleId="WW8Num15z3">
    <w:name w:val="WW8Num15z3"/>
    <w:qFormat/>
    <w:rPr>
      <w:b/>
      <w:i w:val="false"/>
    </w:rPr>
  </w:style>
  <w:style w:type="character" w:styleId="WW8Num15z5">
    <w:name w:val="WW8Num15z5"/>
    <w:qFormat/>
    <w:rPr/>
  </w:style>
  <w:style w:type="character" w:styleId="WW8Num16z0">
    <w:name w:val="WW8Num16z0"/>
    <w:qFormat/>
    <w:rPr>
      <w:rFonts w:ascii="Arial" w:hAnsi="Arial" w:cs="Arial"/>
      <w:b w:val="false"/>
      <w:i w:val="false"/>
      <w:sz w:val="18"/>
      <w:szCs w:val="18"/>
    </w:rPr>
  </w:style>
  <w:style w:type="character" w:styleId="WW8Num16z1">
    <w:name w:val="WW8Num16z1"/>
    <w:qFormat/>
    <w:rPr>
      <w:rFonts w:ascii="Arial" w:hAnsi="Arial" w:cs="Arial"/>
    </w:rPr>
  </w:style>
  <w:style w:type="character" w:styleId="WW8Num16z2">
    <w:name w:val="WW8Num16z2"/>
    <w:qFormat/>
    <w:rPr/>
  </w:style>
  <w:style w:type="character" w:styleId="WW8Num17z0">
    <w:name w:val="WW8Num17z0"/>
    <w:qFormat/>
    <w:rPr>
      <w:rFonts w:ascii="Arial" w:hAnsi="Arial" w:cs="Arial"/>
      <w:b w:val="false"/>
      <w:i w:val="false"/>
      <w:sz w:val="18"/>
    </w:rPr>
  </w:style>
  <w:style w:type="character" w:styleId="WW8Num17z3">
    <w:name w:val="WW8Num17z3"/>
    <w:qFormat/>
    <w:rPr/>
  </w:style>
  <w:style w:type="character" w:styleId="WW8Num18z0">
    <w:name w:val="WW8Num18z0"/>
    <w:qFormat/>
    <w:rPr>
      <w:rFonts w:ascii="Times Roman;Times New Roman" w:hAnsi="Times Roman;Times New Roman" w:cs="Times Roman;Times New Roman"/>
      <w:b/>
      <w:i w:val="false"/>
      <w:sz w:val="24"/>
    </w:rPr>
  </w:style>
  <w:style w:type="character" w:styleId="WW8Num18z1">
    <w:name w:val="WW8Num18z1"/>
    <w:qFormat/>
    <w:rPr>
      <w:b/>
      <w:i w:val="false"/>
    </w:rPr>
  </w:style>
  <w:style w:type="character" w:styleId="WW8Num19z0">
    <w:name w:val="WW8Num19z0"/>
    <w:qFormat/>
    <w:rPr>
      <w:rFonts w:ascii="Arial" w:hAnsi="Arial" w:cs="Arial"/>
      <w:b/>
      <w:i w:val="false"/>
      <w:sz w:val="22"/>
    </w:rPr>
  </w:style>
  <w:style w:type="character" w:styleId="WW8Num19z2">
    <w:name w:val="WW8Num19z2"/>
    <w:qFormat/>
    <w:rPr>
      <w:rFonts w:ascii="Arial" w:hAnsi="Arial" w:cs="Arial"/>
      <w:b/>
      <w:i w:val="false"/>
    </w:rPr>
  </w:style>
  <w:style w:type="character" w:styleId="WW8Num19z3">
    <w:name w:val="WW8Num19z3"/>
    <w:qFormat/>
    <w:rPr>
      <w:b/>
      <w:i w:val="false"/>
    </w:rPr>
  </w:style>
  <w:style w:type="character" w:styleId="WW8Num19z5">
    <w:name w:val="WW8Num19z5"/>
    <w:qFormat/>
    <w:rPr/>
  </w:style>
  <w:style w:type="character" w:styleId="WW8Num20z0">
    <w:name w:val="WW8Num20z0"/>
    <w:qFormat/>
    <w:rPr>
      <w:rFonts w:ascii="Arial" w:hAnsi="Arial" w:cs="Arial"/>
      <w:b/>
      <w:i w:val="false"/>
      <w:sz w:val="22"/>
    </w:rPr>
  </w:style>
  <w:style w:type="character" w:styleId="WW8Num20z2">
    <w:name w:val="WW8Num20z2"/>
    <w:qFormat/>
    <w:rPr>
      <w:rFonts w:ascii="Arial" w:hAnsi="Arial" w:cs="Arial"/>
      <w:b/>
      <w:i w:val="false"/>
    </w:rPr>
  </w:style>
  <w:style w:type="character" w:styleId="WW8Num20z3">
    <w:name w:val="WW8Num20z3"/>
    <w:qFormat/>
    <w:rPr>
      <w:b/>
      <w:i w:val="false"/>
    </w:rPr>
  </w:style>
  <w:style w:type="character" w:styleId="WW8Num20z5">
    <w:name w:val="WW8Num20z5"/>
    <w:qFormat/>
    <w:rPr/>
  </w:style>
  <w:style w:type="character" w:styleId="WW8Num21z0">
    <w:name w:val="WW8Num21z0"/>
    <w:qFormat/>
    <w:rPr>
      <w:rFonts w:ascii="Times Roman;Times New Roman" w:hAnsi="Times Roman;Times New Roman" w:cs="Times Roman;Times New Roman"/>
      <w:b/>
      <w:i w:val="false"/>
      <w:sz w:val="24"/>
    </w:rPr>
  </w:style>
  <w:style w:type="character" w:styleId="WW8Num21z1">
    <w:name w:val="WW8Num21z1"/>
    <w:qFormat/>
    <w:rPr>
      <w:b/>
      <w:i w:val="false"/>
    </w:rPr>
  </w:style>
  <w:style w:type="character" w:styleId="WW8Num22z0">
    <w:name w:val="WW8Num22z0"/>
    <w:qFormat/>
    <w:rPr>
      <w:rFonts w:ascii="Arial" w:hAnsi="Arial" w:cs="Arial"/>
      <w:b/>
      <w:i w:val="false"/>
      <w:sz w:val="22"/>
    </w:rPr>
  </w:style>
  <w:style w:type="character" w:styleId="WW8Num22z2">
    <w:name w:val="WW8Num22z2"/>
    <w:qFormat/>
    <w:rPr>
      <w:rFonts w:ascii="Arial" w:hAnsi="Arial" w:cs="Arial"/>
      <w:b/>
      <w:i w:val="false"/>
    </w:rPr>
  </w:style>
  <w:style w:type="character" w:styleId="WW8Num22z3">
    <w:name w:val="WW8Num22z3"/>
    <w:qFormat/>
    <w:rPr>
      <w:b/>
      <w:i w:val="false"/>
    </w:rPr>
  </w:style>
  <w:style w:type="character" w:styleId="WW8Num22z5">
    <w:name w:val="WW8Num22z5"/>
    <w:qFormat/>
    <w:rPr/>
  </w:style>
  <w:style w:type="character" w:styleId="WW8Num23z0">
    <w:name w:val="WW8Num23z0"/>
    <w:qFormat/>
    <w:rPr>
      <w:rFonts w:ascii="Helvetica Bold;Arial" w:hAnsi="Helvetica Bold;Arial" w:cs="Helvetica Bold;Arial"/>
    </w:rPr>
  </w:style>
  <w:style w:type="character" w:styleId="WW8Num24z0">
    <w:name w:val="WW8Num24z0"/>
    <w:qFormat/>
    <w:rPr>
      <w:rFonts w:ascii="Times Roman;Times New Roman" w:hAnsi="Times Roman;Times New Roman" w:cs="Times Roman;Times New Roman"/>
      <w:b w:val="false"/>
      <w:i w:val="false"/>
      <w:sz w:val="18"/>
    </w:rPr>
  </w:style>
  <w:style w:type="character" w:styleId="WW8Num25z0">
    <w:name w:val="WW8Num25z0"/>
    <w:qFormat/>
    <w:rPr>
      <w:rFonts w:ascii="Arial" w:hAnsi="Arial" w:cs="Arial"/>
      <w:caps/>
      <w:strike w:val="false"/>
      <w:dstrike w:val="false"/>
      <w:outline w:val="false"/>
      <w:shadow w:val="false"/>
      <w:vanish w:val="false"/>
      <w:color w:val="auto"/>
      <w:spacing w:val="108"/>
      <w:position w:val="0"/>
      <w:sz w:val="24"/>
      <w:sz w:val="24"/>
      <w:vertAlign w:val="baseline"/>
    </w:rPr>
  </w:style>
  <w:style w:type="character" w:styleId="WW8Num26z0">
    <w:name w:val="WW8Num26z0"/>
    <w:qFormat/>
    <w:rPr>
      <w:rFonts w:ascii="Helvetica Bold;Arial" w:hAnsi="Helvetica Bold;Arial" w:cs="Helvetica Bold;Arial"/>
      <w:b w:val="false"/>
      <w:i w:val="false"/>
      <w:sz w:val="16"/>
    </w:rPr>
  </w:style>
  <w:style w:type="character" w:styleId="WW8Num27z0">
    <w:name w:val="WW8Num27z0"/>
    <w:qFormat/>
    <w:rPr>
      <w:rFonts w:ascii="Times Roman;Times New Roman" w:hAnsi="Times Roman;Times New Roman" w:cs="Times Roman;Times New Roman"/>
      <w:b/>
      <w:i w:val="false"/>
      <w:sz w:val="24"/>
    </w:rPr>
  </w:style>
  <w:style w:type="character" w:styleId="WW8Num27z1">
    <w:name w:val="WW8Num27z1"/>
    <w:qFormat/>
    <w:rPr>
      <w:b/>
      <w:i w:val="false"/>
    </w:rPr>
  </w:style>
  <w:style w:type="character" w:styleId="WW8Num28z0">
    <w:name w:val="WW8Num28z0"/>
    <w:qFormat/>
    <w:rPr>
      <w:rFonts w:ascii="Arial" w:hAnsi="Arial" w:cs="Arial"/>
      <w:b w:val="false"/>
      <w:i w:val="false"/>
      <w:sz w:val="18"/>
      <w:szCs w:val="18"/>
    </w:rPr>
  </w:style>
  <w:style w:type="character" w:styleId="WW8Num28z1">
    <w:name w:val="WW8Num28z1"/>
    <w:qFormat/>
    <w:rPr/>
  </w:style>
  <w:style w:type="character" w:styleId="WW8Num29z0">
    <w:name w:val="WW8Num29z0"/>
    <w:qFormat/>
    <w:rPr>
      <w:rFonts w:ascii="Arial" w:hAnsi="Arial" w:cs="Arial"/>
      <w:b/>
      <w:i w:val="false"/>
      <w:sz w:val="22"/>
    </w:rPr>
  </w:style>
  <w:style w:type="character" w:styleId="WW8Num29z2">
    <w:name w:val="WW8Num29z2"/>
    <w:qFormat/>
    <w:rPr>
      <w:rFonts w:ascii="Arial" w:hAnsi="Arial" w:cs="Arial"/>
      <w:b/>
      <w:i w:val="false"/>
    </w:rPr>
  </w:style>
  <w:style w:type="character" w:styleId="WW8Num29z3">
    <w:name w:val="WW8Num29z3"/>
    <w:qFormat/>
    <w:rPr>
      <w:b/>
      <w:i w:val="false"/>
    </w:rPr>
  </w:style>
  <w:style w:type="character" w:styleId="WW8Num29z5">
    <w:name w:val="WW8Num29z5"/>
    <w:qFormat/>
    <w:rPr/>
  </w:style>
  <w:style w:type="character" w:styleId="WW8Num30z0">
    <w:name w:val="WW8Num30z0"/>
    <w:qFormat/>
    <w:rPr>
      <w:rFonts w:ascii="Times Roman;Times New Roman" w:hAnsi="Times Roman;Times New Roman" w:cs="Times Roman;Times New Roman"/>
      <w:b/>
      <w:i w:val="false"/>
      <w:sz w:val="24"/>
    </w:rPr>
  </w:style>
  <w:style w:type="character" w:styleId="WW8Num30z1">
    <w:name w:val="WW8Num30z1"/>
    <w:qFormat/>
    <w:rPr>
      <w:b/>
      <w:i w:val="false"/>
    </w:rPr>
  </w:style>
  <w:style w:type="character" w:styleId="WW8Num31z0">
    <w:name w:val="WW8Num31z0"/>
    <w:qFormat/>
    <w:rPr>
      <w:rFonts w:ascii=";Tahoma" w:hAnsi=";Tahoma" w:cs=";Tahoma"/>
    </w:rPr>
  </w:style>
  <w:style w:type="character" w:styleId="WW8Num32z0">
    <w:name w:val="WW8Num32z0"/>
    <w:qFormat/>
    <w:rPr>
      <w:rFonts w:ascii="Helvetica Bold;Arial" w:hAnsi="Helvetica Bold;Arial" w:cs="Helvetica Bold;Arial"/>
    </w:rPr>
  </w:style>
  <w:style w:type="character" w:styleId="WW8Num33z0">
    <w:name w:val="WW8Num33z0"/>
    <w:qFormat/>
    <w:rPr>
      <w:rFonts w:ascii="Arial" w:hAnsi="Arial" w:cs="Arial"/>
      <w:b/>
      <w:i w:val="false"/>
      <w:sz w:val="22"/>
    </w:rPr>
  </w:style>
  <w:style w:type="character" w:styleId="WW8Num33z2">
    <w:name w:val="WW8Num33z2"/>
    <w:qFormat/>
    <w:rPr>
      <w:rFonts w:ascii="Arial" w:hAnsi="Arial" w:cs="Arial"/>
      <w:b/>
      <w:i w:val="false"/>
    </w:rPr>
  </w:style>
  <w:style w:type="character" w:styleId="WW8Num33z3">
    <w:name w:val="WW8Num33z3"/>
    <w:qFormat/>
    <w:rPr>
      <w:b/>
      <w:i w:val="false"/>
    </w:rPr>
  </w:style>
  <w:style w:type="character" w:styleId="WW8Num33z5">
    <w:name w:val="WW8Num33z5"/>
    <w:qFormat/>
    <w:rPr/>
  </w:style>
  <w:style w:type="character" w:styleId="WW8Num34z0">
    <w:name w:val="WW8Num34z0"/>
    <w:qFormat/>
    <w:rPr>
      <w:rFonts w:ascii="Arial" w:hAnsi="Arial" w:cs="Arial"/>
      <w:b w:val="false"/>
      <w:i w:val="false"/>
      <w:sz w:val="18"/>
    </w:rPr>
  </w:style>
  <w:style w:type="character" w:styleId="WW8Num34z1">
    <w:name w:val="WW8Num34z1"/>
    <w:qFormat/>
    <w:rPr>
      <w:rFonts w:ascii="Arial" w:hAnsi="Arial" w:cs="Arial"/>
    </w:rPr>
  </w:style>
  <w:style w:type="character" w:styleId="WW8Num35z0">
    <w:name w:val="WW8Num35z0"/>
    <w:qFormat/>
    <w:rPr>
      <w:rFonts w:ascii="Arial" w:hAnsi="Arial" w:cs="Arial"/>
      <w:b/>
      <w:i w:val="false"/>
      <w:sz w:val="22"/>
    </w:rPr>
  </w:style>
  <w:style w:type="character" w:styleId="WW8Num35z2">
    <w:name w:val="WW8Num35z2"/>
    <w:qFormat/>
    <w:rPr>
      <w:rFonts w:ascii="Arial" w:hAnsi="Arial" w:cs="Arial"/>
      <w:b/>
      <w:i w:val="false"/>
    </w:rPr>
  </w:style>
  <w:style w:type="character" w:styleId="WW8Num35z3">
    <w:name w:val="WW8Num35z3"/>
    <w:qFormat/>
    <w:rPr>
      <w:b/>
      <w:i w:val="false"/>
    </w:rPr>
  </w:style>
  <w:style w:type="character" w:styleId="WW8Num35z5">
    <w:name w:val="WW8Num35z5"/>
    <w:qFormat/>
    <w:rPr/>
  </w:style>
  <w:style w:type="character" w:styleId="WW8Num36z0">
    <w:name w:val="WW8Num36z0"/>
    <w:qFormat/>
    <w:rPr/>
  </w:style>
  <w:style w:type="character" w:styleId="WW8Num37z0">
    <w:name w:val="WW8Num37z0"/>
    <w:qFormat/>
    <w:rPr>
      <w:rFonts w:ascii="Arial" w:hAnsi="Arial" w:cs="Arial"/>
      <w:b/>
      <w:i w:val="false"/>
      <w:sz w:val="22"/>
    </w:rPr>
  </w:style>
  <w:style w:type="character" w:styleId="WW8Num37z2">
    <w:name w:val="WW8Num37z2"/>
    <w:qFormat/>
    <w:rPr>
      <w:rFonts w:ascii="Arial" w:hAnsi="Arial" w:cs="Arial"/>
      <w:b/>
      <w:i w:val="false"/>
    </w:rPr>
  </w:style>
  <w:style w:type="character" w:styleId="WW8Num37z3">
    <w:name w:val="WW8Num37z3"/>
    <w:qFormat/>
    <w:rPr>
      <w:b/>
      <w:i w:val="false"/>
    </w:rPr>
  </w:style>
  <w:style w:type="character" w:styleId="WW8Num37z5">
    <w:name w:val="WW8Num37z5"/>
    <w:qFormat/>
    <w:rPr/>
  </w:style>
  <w:style w:type="character" w:styleId="WW8Num37z6">
    <w:name w:val="WW8Num37z6"/>
    <w:qFormat/>
    <w:rPr>
      <w:i w:val="false"/>
    </w:rPr>
  </w:style>
  <w:style w:type="character" w:styleId="WW8Num38z0">
    <w:name w:val="WW8Num38z0"/>
    <w:qFormat/>
    <w:rPr>
      <w:rFonts w:ascii="Times Roman;Times New Roman" w:hAnsi="Times Roman;Times New Roman" w:cs="Times Roman;Times New Roman"/>
      <w:b/>
      <w:i w:val="false"/>
      <w:sz w:val="24"/>
    </w:rPr>
  </w:style>
  <w:style w:type="character" w:styleId="WW8Num38z1">
    <w:name w:val="WW8Num38z1"/>
    <w:qFormat/>
    <w:rPr>
      <w:b/>
      <w:i w:val="false"/>
    </w:rPr>
  </w:style>
  <w:style w:type="character" w:styleId="WW8Num39z0">
    <w:name w:val="WW8Num39z0"/>
    <w:qFormat/>
    <w:rPr>
      <w:rFonts w:ascii="Times Roman;Times New Roman" w:hAnsi="Times Roman;Times New Roman" w:cs="Times Roman;Times New Roman"/>
      <w:b/>
      <w:i w:val="false"/>
      <w:sz w:val="24"/>
    </w:rPr>
  </w:style>
  <w:style w:type="character" w:styleId="WW8Num39z1">
    <w:name w:val="WW8Num39z1"/>
    <w:qFormat/>
    <w:rPr>
      <w:b/>
      <w:i w:val="false"/>
    </w:rPr>
  </w:style>
  <w:style w:type="character" w:styleId="WW8Num40z0">
    <w:name w:val="WW8Num40z0"/>
    <w:qFormat/>
    <w:rPr>
      <w:rFonts w:ascii="Arial" w:hAnsi="Arial" w:cs="Arial"/>
    </w:rPr>
  </w:style>
  <w:style w:type="character" w:styleId="WW8Num41z0">
    <w:name w:val="WW8Num41z0"/>
    <w:qFormat/>
    <w:rPr>
      <w:rFonts w:ascii="Times Roman;Times New Roman" w:hAnsi="Times Roman;Times New Roman" w:cs="Times Roman;Times New Roman"/>
      <w:b/>
      <w:i w:val="false"/>
      <w:sz w:val="24"/>
    </w:rPr>
  </w:style>
  <w:style w:type="character" w:styleId="WW8Num41z1">
    <w:name w:val="WW8Num41z1"/>
    <w:qFormat/>
    <w:rPr>
      <w:b/>
      <w:i w:val="false"/>
    </w:rPr>
  </w:style>
  <w:style w:type="character" w:styleId="WW8Num42z0">
    <w:name w:val="WW8Num42z0"/>
    <w:qFormat/>
    <w:rPr>
      <w:rFonts w:ascii="Arial" w:hAnsi="Arial" w:cs="Arial"/>
      <w:b/>
      <w:i w:val="false"/>
      <w:sz w:val="22"/>
    </w:rPr>
  </w:style>
  <w:style w:type="character" w:styleId="WW8Num42z2">
    <w:name w:val="WW8Num42z2"/>
    <w:qFormat/>
    <w:rPr>
      <w:rFonts w:ascii="Arial" w:hAnsi="Arial" w:cs="Arial"/>
      <w:b/>
      <w:i w:val="false"/>
    </w:rPr>
  </w:style>
  <w:style w:type="character" w:styleId="WW8Num42z3">
    <w:name w:val="WW8Num42z3"/>
    <w:qFormat/>
    <w:rPr>
      <w:b/>
      <w:i w:val="false"/>
    </w:rPr>
  </w:style>
  <w:style w:type="character" w:styleId="WW8Num42z5">
    <w:name w:val="WW8Num42z5"/>
    <w:qFormat/>
    <w:rPr/>
  </w:style>
  <w:style w:type="character" w:styleId="WW8Num43z0">
    <w:name w:val="WW8Num43z0"/>
    <w:qFormat/>
    <w:rPr/>
  </w:style>
  <w:style w:type="character" w:styleId="WW8Num44z0">
    <w:name w:val="WW8Num44z0"/>
    <w:qFormat/>
    <w:rPr>
      <w:rFonts w:ascii="Times Roman;Times New Roman" w:hAnsi="Times Roman;Times New Roman" w:cs="Times Roman;Times New Roman"/>
      <w:b/>
      <w:i w:val="false"/>
      <w:sz w:val="24"/>
    </w:rPr>
  </w:style>
  <w:style w:type="character" w:styleId="WW8Num44z1">
    <w:name w:val="WW8Num44z1"/>
    <w:qFormat/>
    <w:rPr>
      <w:b/>
      <w:i w:val="false"/>
    </w:rPr>
  </w:style>
  <w:style w:type="character" w:styleId="WW8Num45z0">
    <w:name w:val="WW8Num45z0"/>
    <w:qFormat/>
    <w:rPr>
      <w:rFonts w:ascii="Arial" w:hAnsi="Arial" w:cs="Arial"/>
      <w:b/>
      <w:i w:val="false"/>
      <w:sz w:val="22"/>
    </w:rPr>
  </w:style>
  <w:style w:type="character" w:styleId="WW8Num45z2">
    <w:name w:val="WW8Num45z2"/>
    <w:qFormat/>
    <w:rPr>
      <w:rFonts w:ascii="Arial" w:hAnsi="Arial" w:cs="Arial"/>
      <w:b/>
      <w:i w:val="false"/>
    </w:rPr>
  </w:style>
  <w:style w:type="character" w:styleId="WW8Num45z3">
    <w:name w:val="WW8Num45z3"/>
    <w:qFormat/>
    <w:rPr>
      <w:b/>
      <w:i w:val="false"/>
    </w:rPr>
  </w:style>
  <w:style w:type="character" w:styleId="WW8Num45z5">
    <w:name w:val="WW8Num45z5"/>
    <w:qFormat/>
    <w:rPr/>
  </w:style>
  <w:style w:type="character" w:styleId="WW8Num46z0">
    <w:name w:val="WW8Num46z0"/>
    <w:qFormat/>
    <w:rPr>
      <w:rFonts w:ascii="Arial" w:hAnsi="Arial" w:cs="Arial"/>
      <w:b/>
      <w:i w:val="false"/>
      <w:sz w:val="22"/>
    </w:rPr>
  </w:style>
  <w:style w:type="character" w:styleId="WW8Num46z2">
    <w:name w:val="WW8Num46z2"/>
    <w:qFormat/>
    <w:rPr>
      <w:rFonts w:ascii="Arial" w:hAnsi="Arial" w:cs="Arial"/>
      <w:b/>
      <w:i w:val="false"/>
    </w:rPr>
  </w:style>
  <w:style w:type="character" w:styleId="WW8Num46z3">
    <w:name w:val="WW8Num46z3"/>
    <w:qFormat/>
    <w:rPr>
      <w:b/>
      <w:i w:val="false"/>
    </w:rPr>
  </w:style>
  <w:style w:type="character" w:styleId="WW8Num46z5">
    <w:name w:val="WW8Num46z5"/>
    <w:qFormat/>
    <w:rPr/>
  </w:style>
  <w:style w:type="character" w:styleId="WW8Num47z0">
    <w:name w:val="WW8Num47z0"/>
    <w:qFormat/>
    <w:rPr>
      <w:rFonts w:ascii="Arial" w:hAnsi="Arial" w:cs="Arial"/>
      <w:b/>
      <w:i w:val="false"/>
      <w:sz w:val="22"/>
    </w:rPr>
  </w:style>
  <w:style w:type="character" w:styleId="WW8Num47z2">
    <w:name w:val="WW8Num47z2"/>
    <w:qFormat/>
    <w:rPr>
      <w:rFonts w:ascii="Arial" w:hAnsi="Arial" w:cs="Arial"/>
      <w:b/>
      <w:i w:val="false"/>
    </w:rPr>
  </w:style>
  <w:style w:type="character" w:styleId="WW8Num47z3">
    <w:name w:val="WW8Num47z3"/>
    <w:qFormat/>
    <w:rPr>
      <w:b/>
      <w:i w:val="false"/>
    </w:rPr>
  </w:style>
  <w:style w:type="character" w:styleId="WW8Num47z5">
    <w:name w:val="WW8Num47z5"/>
    <w:qFormat/>
    <w:rPr/>
  </w:style>
  <w:style w:type="character" w:styleId="WW8Num48z0">
    <w:name w:val="WW8Num48z0"/>
    <w:qFormat/>
    <w:rPr>
      <w:rFonts w:ascii="Arial" w:hAnsi="Arial" w:cs="Arial"/>
      <w:b/>
      <w:i w:val="false"/>
      <w:sz w:val="22"/>
    </w:rPr>
  </w:style>
  <w:style w:type="character" w:styleId="WW8Num48z2">
    <w:name w:val="WW8Num48z2"/>
    <w:qFormat/>
    <w:rPr>
      <w:rFonts w:ascii="Arial" w:hAnsi="Arial" w:cs="Arial"/>
      <w:b/>
      <w:i w:val="false"/>
    </w:rPr>
  </w:style>
  <w:style w:type="character" w:styleId="WW8Num48z3">
    <w:name w:val="WW8Num48z3"/>
    <w:qFormat/>
    <w:rPr>
      <w:b/>
      <w:i w:val="false"/>
    </w:rPr>
  </w:style>
  <w:style w:type="character" w:styleId="WW8Num48z5">
    <w:name w:val="WW8Num48z5"/>
    <w:qFormat/>
    <w:rPr/>
  </w:style>
  <w:style w:type="character" w:styleId="WW8Num49z0">
    <w:name w:val="WW8Num49z0"/>
    <w:qFormat/>
    <w:rPr>
      <w:rFonts w:ascii="Times Roman;Times New Roman" w:hAnsi="Times Roman;Times New Roman" w:cs="Times Roman;Times New Roman"/>
      <w:b/>
      <w:i w:val="false"/>
      <w:sz w:val="24"/>
    </w:rPr>
  </w:style>
  <w:style w:type="character" w:styleId="WW8Num49z2">
    <w:name w:val="WW8Num49z2"/>
    <w:qFormat/>
    <w:rPr>
      <w:b/>
      <w:i w:val="false"/>
    </w:rPr>
  </w:style>
  <w:style w:type="character" w:styleId="WW8Num50z0">
    <w:name w:val="WW8Num50z0"/>
    <w:qFormat/>
    <w:rPr>
      <w:rFonts w:ascii="Arial" w:hAnsi="Arial" w:cs="Arial"/>
      <w:b/>
      <w:i w:val="false"/>
      <w:sz w:val="22"/>
    </w:rPr>
  </w:style>
  <w:style w:type="character" w:styleId="WW8Num50z2">
    <w:name w:val="WW8Num50z2"/>
    <w:qFormat/>
    <w:rPr>
      <w:rFonts w:ascii="Arial" w:hAnsi="Arial" w:cs="Arial"/>
      <w:b/>
      <w:i w:val="false"/>
    </w:rPr>
  </w:style>
  <w:style w:type="character" w:styleId="WW8Num50z3">
    <w:name w:val="WW8Num50z3"/>
    <w:qFormat/>
    <w:rPr>
      <w:b/>
      <w:i w:val="false"/>
    </w:rPr>
  </w:style>
  <w:style w:type="character" w:styleId="WW8Num50z5">
    <w:name w:val="WW8Num50z5"/>
    <w:qFormat/>
    <w:rPr/>
  </w:style>
  <w:style w:type="character" w:styleId="WW8Num51z0">
    <w:name w:val="WW8Num51z0"/>
    <w:qFormat/>
    <w:rPr>
      <w:rFonts w:ascii="Arial" w:hAnsi="Arial" w:cs="Arial"/>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i w:val="false"/>
    </w:rPr>
  </w:style>
  <w:style w:type="character" w:styleId="WW8Num52z3">
    <w:name w:val="WW8Num52z3"/>
    <w:qFormat/>
    <w:rPr>
      <w:b/>
      <w:i w:val="false"/>
    </w:rPr>
  </w:style>
  <w:style w:type="character" w:styleId="WW8Num52z5">
    <w:name w:val="WW8Num52z5"/>
    <w:qFormat/>
    <w:rPr/>
  </w:style>
  <w:style w:type="character" w:styleId="WW8Num53z0">
    <w:name w:val="WW8Num53z0"/>
    <w:qFormat/>
    <w:rPr>
      <w:rFonts w:ascii="Arial" w:hAnsi="Arial" w:cs="Arial"/>
      <w:b w:val="false"/>
      <w:i w:val="false"/>
      <w:sz w:val="18"/>
    </w:rPr>
  </w:style>
  <w:style w:type="character" w:styleId="WW8Num53z1">
    <w:name w:val="WW8Num53z1"/>
    <w:qFormat/>
    <w:rPr>
      <w:rFonts w:ascii="Arial" w:hAnsi="Arial" w:cs="Arial"/>
      <w:b w:val="false"/>
      <w:i w:val="false"/>
      <w:sz w:val="20"/>
    </w:rPr>
  </w:style>
  <w:style w:type="character" w:styleId="WW8Num53z4">
    <w:name w:val="WW8Num53z4"/>
    <w:qFormat/>
    <w:rPr/>
  </w:style>
  <w:style w:type="character" w:styleId="WW8Num53z7">
    <w:name w:val="WW8Num53z7"/>
    <w:qFormat/>
    <w:rPr>
      <w:rFonts w:ascii="Helvetica Bold;Arial" w:hAnsi="Helvetica Bold;Arial" w:cs="Helvetica Bold;Arial"/>
    </w:rPr>
  </w:style>
  <w:style w:type="character" w:styleId="WW8Num54z0">
    <w:name w:val="WW8Num54z0"/>
    <w:qFormat/>
    <w:rPr>
      <w:rFonts w:ascii="Arial" w:hAnsi="Arial" w:cs="Arial"/>
      <w:b/>
      <w:i w:val="false"/>
      <w:sz w:val="22"/>
    </w:rPr>
  </w:style>
  <w:style w:type="character" w:styleId="WW8Num54z2">
    <w:name w:val="WW8Num54z2"/>
    <w:qFormat/>
    <w:rPr>
      <w:rFonts w:ascii="Arial" w:hAnsi="Arial" w:cs="Arial"/>
      <w:b/>
      <w:i w:val="false"/>
    </w:rPr>
  </w:style>
  <w:style w:type="character" w:styleId="WW8Num54z3">
    <w:name w:val="WW8Num54z3"/>
    <w:qFormat/>
    <w:rPr>
      <w:b/>
      <w:i w:val="false"/>
    </w:rPr>
  </w:style>
  <w:style w:type="character" w:styleId="WW8Num54z5">
    <w:name w:val="WW8Num54z5"/>
    <w:qFormat/>
    <w:rPr/>
  </w:style>
  <w:style w:type="character" w:styleId="WW8Num55z0">
    <w:name w:val="WW8Num55z0"/>
    <w:qFormat/>
    <w:rPr>
      <w:rFonts w:ascii="Arial" w:hAnsi="Arial" w:cs="Arial"/>
      <w:b/>
      <w:i w:val="false"/>
      <w:sz w:val="22"/>
    </w:rPr>
  </w:style>
  <w:style w:type="character" w:styleId="WW8Num55z2">
    <w:name w:val="WW8Num55z2"/>
    <w:qFormat/>
    <w:rPr>
      <w:rFonts w:ascii="Arial" w:hAnsi="Arial" w:cs="Arial"/>
      <w:b/>
      <w:i w:val="false"/>
    </w:rPr>
  </w:style>
  <w:style w:type="character" w:styleId="WW8Num55z3">
    <w:name w:val="WW8Num55z3"/>
    <w:qFormat/>
    <w:rPr>
      <w:b/>
      <w:i w:val="false"/>
    </w:rPr>
  </w:style>
  <w:style w:type="character" w:styleId="WW8Num55z5">
    <w:name w:val="WW8Num55z5"/>
    <w:qFormat/>
    <w:rPr/>
  </w:style>
  <w:style w:type="character" w:styleId="WW8Num56z0">
    <w:name w:val="WW8Num56z0"/>
    <w:qFormat/>
    <w:rPr>
      <w:rFonts w:ascii="Arial" w:hAnsi="Arial" w:cs="Arial"/>
      <w:b/>
      <w:i w:val="false"/>
      <w:sz w:val="22"/>
    </w:rPr>
  </w:style>
  <w:style w:type="character" w:styleId="WW8Num56z2">
    <w:name w:val="WW8Num56z2"/>
    <w:qFormat/>
    <w:rPr>
      <w:rFonts w:ascii="Arial" w:hAnsi="Arial" w:cs="Arial"/>
      <w:b/>
      <w:i w:val="false"/>
    </w:rPr>
  </w:style>
  <w:style w:type="character" w:styleId="WW8Num56z3">
    <w:name w:val="WW8Num56z3"/>
    <w:qFormat/>
    <w:rPr>
      <w:b/>
      <w:i w:val="false"/>
    </w:rPr>
  </w:style>
  <w:style w:type="character" w:styleId="WW8Num56z5">
    <w:name w:val="WW8Num56z5"/>
    <w:qFormat/>
    <w:rPr/>
  </w:style>
  <w:style w:type="character" w:styleId="WW8Num57z0">
    <w:name w:val="WW8Num57z0"/>
    <w:qFormat/>
    <w:rPr>
      <w:rFonts w:ascii="Arial" w:hAnsi="Arial" w:cs="Arial"/>
    </w:rPr>
  </w:style>
  <w:style w:type="character" w:styleId="WW8Num58z0">
    <w:name w:val="WW8Num58z0"/>
    <w:qFormat/>
    <w:rPr>
      <w:rFonts w:ascii="Arial" w:hAnsi="Arial" w:cs="Arial"/>
      <w:b/>
      <w:i w:val="false"/>
      <w:sz w:val="22"/>
    </w:rPr>
  </w:style>
  <w:style w:type="character" w:styleId="WW8Num58z2">
    <w:name w:val="WW8Num58z2"/>
    <w:qFormat/>
    <w:rPr>
      <w:rFonts w:ascii="Arial" w:hAnsi="Arial" w:cs="Arial"/>
      <w:b/>
      <w:i w:val="false"/>
    </w:rPr>
  </w:style>
  <w:style w:type="character" w:styleId="WW8Num58z3">
    <w:name w:val="WW8Num58z3"/>
    <w:qFormat/>
    <w:rPr>
      <w:b/>
      <w:i w:val="false"/>
    </w:rPr>
  </w:style>
  <w:style w:type="character" w:styleId="WW8Num58z5">
    <w:name w:val="WW8Num58z5"/>
    <w:qFormat/>
    <w:rPr/>
  </w:style>
  <w:style w:type="character" w:styleId="WW8Num59z0">
    <w:name w:val="WW8Num59z0"/>
    <w:qFormat/>
    <w:rPr>
      <w:rFonts w:ascii="Arial" w:hAnsi="Arial" w:cs="Arial"/>
      <w:b/>
      <w:i w:val="false"/>
      <w:sz w:val="22"/>
    </w:rPr>
  </w:style>
  <w:style w:type="character" w:styleId="WW8Num59z2">
    <w:name w:val="WW8Num59z2"/>
    <w:qFormat/>
    <w:rPr>
      <w:rFonts w:ascii="Arial" w:hAnsi="Arial" w:cs="Arial"/>
      <w:b/>
      <w:i w:val="false"/>
    </w:rPr>
  </w:style>
  <w:style w:type="character" w:styleId="WW8Num59z3">
    <w:name w:val="WW8Num59z3"/>
    <w:qFormat/>
    <w:rPr>
      <w:b/>
      <w:i w:val="false"/>
    </w:rPr>
  </w:style>
  <w:style w:type="character" w:styleId="WW8Num59z5">
    <w:name w:val="WW8Num59z5"/>
    <w:qFormat/>
    <w:rPr/>
  </w:style>
  <w:style w:type="character" w:styleId="WW8Num60z0">
    <w:name w:val="WW8Num60z0"/>
    <w:qFormat/>
    <w:rPr>
      <w:rFonts w:ascii="Times Roman;Times New Roman" w:hAnsi="Times Roman;Times New Roman" w:cs="Times Roman;Times New Roman"/>
      <w:b/>
      <w:i w:val="false"/>
      <w:sz w:val="24"/>
    </w:rPr>
  </w:style>
  <w:style w:type="character" w:styleId="WW8Num60z2">
    <w:name w:val="WW8Num60z2"/>
    <w:qFormat/>
    <w:rPr>
      <w:b/>
      <w:i w:val="false"/>
    </w:rPr>
  </w:style>
  <w:style w:type="character" w:styleId="WW8Num61z0">
    <w:name w:val="WW8Num61z0"/>
    <w:qFormat/>
    <w:rPr>
      <w:rFonts w:ascii="Times Roman;Times New Roman" w:hAnsi="Times Roman;Times New Roman" w:cs="Times Roman;Times New Roman"/>
      <w:b/>
      <w:i w:val="false"/>
      <w:sz w:val="24"/>
    </w:rPr>
  </w:style>
  <w:style w:type="character" w:styleId="WW8Num61z1">
    <w:name w:val="WW8Num61z1"/>
    <w:qFormat/>
    <w:rPr>
      <w:b/>
      <w:i w:val="false"/>
    </w:rPr>
  </w:style>
  <w:style w:type="character" w:styleId="WW8Num63z0">
    <w:name w:val="WW8Num63z0"/>
    <w:qFormat/>
    <w:rPr>
      <w:rFonts w:ascii="Arial" w:hAnsi="Arial" w:cs="Arial"/>
      <w:b/>
      <w:i w:val="false"/>
      <w:sz w:val="22"/>
    </w:rPr>
  </w:style>
  <w:style w:type="character" w:styleId="WW8Num63z2">
    <w:name w:val="WW8Num63z2"/>
    <w:qFormat/>
    <w:rPr>
      <w:rFonts w:ascii="Arial" w:hAnsi="Arial" w:cs="Arial"/>
      <w:b/>
      <w:i w:val="false"/>
    </w:rPr>
  </w:style>
  <w:style w:type="character" w:styleId="WW8Num63z3">
    <w:name w:val="WW8Num63z3"/>
    <w:qFormat/>
    <w:rPr>
      <w:b/>
      <w:i w:val="false"/>
    </w:rPr>
  </w:style>
  <w:style w:type="character" w:styleId="WW8Num63z5">
    <w:name w:val="WW8Num63z5"/>
    <w:qFormat/>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Roman;Times New Roman" w:hAnsi="Times Roman;Times New Roman" w:cs="Times Roman;Times New Roman"/>
      <w:b/>
      <w:i w:val="false"/>
      <w:sz w:val="24"/>
    </w:rPr>
  </w:style>
  <w:style w:type="character" w:styleId="WW8Num65z1">
    <w:name w:val="WW8Num65z1"/>
    <w:qFormat/>
    <w:rPr>
      <w:b/>
      <w:i w:val="false"/>
    </w:rPr>
  </w:style>
  <w:style w:type="character" w:styleId="WW8Num66z0">
    <w:name w:val="WW8Num66z0"/>
    <w:qFormat/>
    <w:rPr>
      <w:rFonts w:ascii="Arial" w:hAnsi="Arial" w:eastAsia="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Roman;Times New Roman" w:hAnsi="Times Roman;Times New Roman" w:cs="Times Roman;Times New Roman"/>
      <w:b/>
      <w:i w:val="false"/>
      <w:sz w:val="24"/>
    </w:rPr>
  </w:style>
  <w:style w:type="character" w:styleId="WW8Num68z1">
    <w:name w:val="WW8Num68z1"/>
    <w:qFormat/>
    <w:rPr>
      <w:b/>
      <w:i w:val="false"/>
    </w:rPr>
  </w:style>
  <w:style w:type="character" w:styleId="WW8Num69z0">
    <w:name w:val="WW8Num69z0"/>
    <w:qFormat/>
    <w:rPr>
      <w:rFonts w:ascii="Times Roman;Times New Roman" w:hAnsi="Times Roman;Times New Roman" w:cs="Times Roman;Times New Roman"/>
      <w:b/>
      <w:i w:val="false"/>
      <w:sz w:val="24"/>
    </w:rPr>
  </w:style>
  <w:style w:type="character" w:styleId="WW8Num69z1">
    <w:name w:val="WW8Num69z1"/>
    <w:qFormat/>
    <w:rPr>
      <w:b/>
      <w:i w:val="false"/>
    </w:rPr>
  </w:style>
  <w:style w:type="character" w:styleId="WW8Num70z0">
    <w:name w:val="WW8Num70z0"/>
    <w:qFormat/>
    <w:rPr>
      <w:i w:val="false"/>
      <w:sz w:val="22"/>
    </w:rPr>
  </w:style>
  <w:style w:type="character" w:styleId="WW8Num70z1">
    <w:name w:val="WW8Num70z1"/>
    <w:qFormat/>
    <w:rPr>
      <w:i w:val="false"/>
    </w:rPr>
  </w:style>
  <w:style w:type="character" w:styleId="WW8Num70z2">
    <w:name w:val="WW8Num70z2"/>
    <w:qFormat/>
    <w:rPr>
      <w:b/>
      <w:i w:val="false"/>
    </w:rPr>
  </w:style>
  <w:style w:type="character" w:styleId="WW8Num70z6">
    <w:name w:val="WW8Num70z6"/>
    <w:qFormat/>
    <w:rPr/>
  </w:style>
  <w:style w:type="character" w:styleId="WW8Num70z7">
    <w:name w:val="WW8Num70z7"/>
    <w:qFormat/>
    <w:rPr>
      <w:i/>
    </w:rPr>
  </w:style>
  <w:style w:type="character" w:styleId="WW8Num71z0">
    <w:name w:val="WW8Num71z0"/>
    <w:qFormat/>
    <w:rPr>
      <w:rFonts w:ascii="Arial" w:hAnsi="Arial" w:cs="Arial"/>
      <w:b/>
      <w:i w:val="false"/>
      <w:sz w:val="22"/>
    </w:rPr>
  </w:style>
  <w:style w:type="character" w:styleId="WW8Num71z2">
    <w:name w:val="WW8Num71z2"/>
    <w:qFormat/>
    <w:rPr>
      <w:rFonts w:ascii="Arial" w:hAnsi="Arial" w:cs="Arial"/>
      <w:b/>
      <w:i w:val="false"/>
    </w:rPr>
  </w:style>
  <w:style w:type="character" w:styleId="WW8Num71z3">
    <w:name w:val="WW8Num71z3"/>
    <w:qFormat/>
    <w:rPr>
      <w:b/>
      <w:i w:val="false"/>
    </w:rPr>
  </w:style>
  <w:style w:type="character" w:styleId="WW8Num71z5">
    <w:name w:val="WW8Num71z5"/>
    <w:qFormat/>
    <w:rPr/>
  </w:style>
  <w:style w:type="character" w:styleId="WW8Num72z0">
    <w:name w:val="WW8Num72z0"/>
    <w:qFormat/>
    <w:rPr>
      <w:rFonts w:ascii="Arial" w:hAnsi="Arial" w:cs="Arial"/>
      <w:b/>
      <w:i w:val="false"/>
      <w:sz w:val="22"/>
    </w:rPr>
  </w:style>
  <w:style w:type="character" w:styleId="WW8Num72z2">
    <w:name w:val="WW8Num72z2"/>
    <w:qFormat/>
    <w:rPr>
      <w:rFonts w:ascii="Arial" w:hAnsi="Arial" w:cs="Arial"/>
      <w:b/>
      <w:i w:val="false"/>
    </w:rPr>
  </w:style>
  <w:style w:type="character" w:styleId="WW8Num72z3">
    <w:name w:val="WW8Num72z3"/>
    <w:qFormat/>
    <w:rPr>
      <w:b/>
      <w:i w:val="false"/>
    </w:rPr>
  </w:style>
  <w:style w:type="character" w:styleId="WW8Num72z5">
    <w:name w:val="WW8Num72z5"/>
    <w:qFormat/>
    <w:rPr/>
  </w:style>
  <w:style w:type="character" w:styleId="WW8Num73z0">
    <w:name w:val="WW8Num73z0"/>
    <w:qFormat/>
    <w:rPr>
      <w:rFonts w:ascii="Arial" w:hAnsi="Arial" w:cs="Arial"/>
      <w:b/>
      <w:i w:val="false"/>
      <w:sz w:val="22"/>
    </w:rPr>
  </w:style>
  <w:style w:type="character" w:styleId="WW8Num73z2">
    <w:name w:val="WW8Num73z2"/>
    <w:qFormat/>
    <w:rPr>
      <w:rFonts w:ascii="Arial" w:hAnsi="Arial" w:cs="Arial"/>
      <w:b/>
      <w:i w:val="false"/>
    </w:rPr>
  </w:style>
  <w:style w:type="character" w:styleId="WW8Num73z3">
    <w:name w:val="WW8Num73z3"/>
    <w:qFormat/>
    <w:rPr>
      <w:b/>
      <w:i w:val="false"/>
    </w:rPr>
  </w:style>
  <w:style w:type="character" w:styleId="WW8Num73z5">
    <w:name w:val="WW8Num73z5"/>
    <w:qFormat/>
    <w:rPr/>
  </w:style>
  <w:style w:type="character" w:styleId="WW8Num74z0">
    <w:name w:val="WW8Num74z0"/>
    <w:qFormat/>
    <w:rPr>
      <w:rFonts w:ascii="Arial" w:hAnsi="Arial" w:cs="Arial"/>
      <w:b/>
      <w:i w:val="false"/>
      <w:sz w:val="22"/>
    </w:rPr>
  </w:style>
  <w:style w:type="character" w:styleId="WW8Num74z2">
    <w:name w:val="WW8Num74z2"/>
    <w:qFormat/>
    <w:rPr>
      <w:rFonts w:ascii="Arial" w:hAnsi="Arial" w:cs="Arial"/>
      <w:b/>
      <w:i w:val="false"/>
    </w:rPr>
  </w:style>
  <w:style w:type="character" w:styleId="WW8Num74z3">
    <w:name w:val="WW8Num74z3"/>
    <w:qFormat/>
    <w:rPr>
      <w:b/>
      <w:i w:val="false"/>
    </w:rPr>
  </w:style>
  <w:style w:type="character" w:styleId="WW8Num74z5">
    <w:name w:val="WW8Num74z5"/>
    <w:qFormat/>
    <w:rPr/>
  </w:style>
  <w:style w:type="character" w:styleId="WW8Num75z0">
    <w:name w:val="WW8Num75z0"/>
    <w:qFormat/>
    <w:rPr>
      <w:rFonts w:ascii="Arial" w:hAnsi="Arial" w:cs="Arial"/>
      <w:b/>
      <w:i w:val="false"/>
      <w:sz w:val="22"/>
    </w:rPr>
  </w:style>
  <w:style w:type="character" w:styleId="WW8Num75z2">
    <w:name w:val="WW8Num75z2"/>
    <w:qFormat/>
    <w:rPr>
      <w:rFonts w:ascii="Arial" w:hAnsi="Arial" w:cs="Arial"/>
      <w:b/>
      <w:i w:val="false"/>
    </w:rPr>
  </w:style>
  <w:style w:type="character" w:styleId="WW8Num75z3">
    <w:name w:val="WW8Num75z3"/>
    <w:qFormat/>
    <w:rPr>
      <w:b/>
      <w:i w:val="false"/>
    </w:rPr>
  </w:style>
  <w:style w:type="character" w:styleId="WW8Num75z5">
    <w:name w:val="WW8Num75z5"/>
    <w:qFormat/>
    <w:rPr/>
  </w:style>
  <w:style w:type="character" w:styleId="WW8Num76z0">
    <w:name w:val="WW8Num76z0"/>
    <w:qFormat/>
    <w:rPr>
      <w:rFonts w:ascii="Times Roman;Times New Roman" w:hAnsi="Times Roman;Times New Roman" w:cs="Times Roman;Times New Roman"/>
      <w:b/>
      <w:i w:val="false"/>
      <w:sz w:val="24"/>
    </w:rPr>
  </w:style>
  <w:style w:type="character" w:styleId="WW8Num76z1">
    <w:name w:val="WW8Num76z1"/>
    <w:qFormat/>
    <w:rPr>
      <w:b/>
      <w:i w:val="false"/>
    </w:rPr>
  </w:style>
  <w:style w:type="character" w:styleId="WW8Num77z0">
    <w:name w:val="WW8Num77z0"/>
    <w:qFormat/>
    <w:rPr>
      <w:rFonts w:ascii="Arial" w:hAnsi="Arial" w:cs="Arial"/>
      <w:b/>
      <w:i w:val="false"/>
      <w:sz w:val="22"/>
    </w:rPr>
  </w:style>
  <w:style w:type="character" w:styleId="WW8Num77z2">
    <w:name w:val="WW8Num77z2"/>
    <w:qFormat/>
    <w:rPr>
      <w:rFonts w:ascii="Arial" w:hAnsi="Arial" w:cs="Arial"/>
      <w:b/>
      <w:i w:val="false"/>
    </w:rPr>
  </w:style>
  <w:style w:type="character" w:styleId="WW8Num77z3">
    <w:name w:val="WW8Num77z3"/>
    <w:qFormat/>
    <w:rPr>
      <w:b/>
      <w:i w:val="false"/>
    </w:rPr>
  </w:style>
  <w:style w:type="character" w:styleId="WW8Num77z5">
    <w:name w:val="WW8Num77z5"/>
    <w:qFormat/>
    <w:rPr/>
  </w:style>
  <w:style w:type="character" w:styleId="WW8Num78z0">
    <w:name w:val="WW8Num78z0"/>
    <w:qFormat/>
    <w:rPr>
      <w:rFonts w:ascii="Times Roman;Times New Roman" w:hAnsi="Times Roman;Times New Roman" w:cs="Times Roman;Times New Roman"/>
      <w:b/>
      <w:i w:val="false"/>
      <w:sz w:val="24"/>
    </w:rPr>
  </w:style>
  <w:style w:type="character" w:styleId="WW8Num78z1">
    <w:name w:val="WW8Num78z1"/>
    <w:qFormat/>
    <w:rPr>
      <w:b/>
      <w:i w:val="false"/>
    </w:rPr>
  </w:style>
  <w:style w:type="character" w:styleId="WW8Num79z0">
    <w:name w:val="WW8Num79z0"/>
    <w:qFormat/>
    <w:rPr>
      <w:rFonts w:ascii="Times Roman;Times New Roman" w:hAnsi="Times Roman;Times New Roman" w:cs="Times Roman;Times New Roman"/>
      <w:b/>
      <w:i w:val="false"/>
      <w:sz w:val="24"/>
    </w:rPr>
  </w:style>
  <w:style w:type="character" w:styleId="WW8Num79z1">
    <w:name w:val="WW8Num79z1"/>
    <w:qFormat/>
    <w:rPr>
      <w:b/>
      <w:i w:val="false"/>
    </w:rPr>
  </w:style>
  <w:style w:type="character" w:styleId="WW8Num80z0">
    <w:name w:val="WW8Num80z0"/>
    <w:qFormat/>
    <w:rPr>
      <w:rFonts w:ascii="Arial" w:hAnsi="Arial" w:cs="Arial"/>
      <w:b/>
      <w:i w:val="false"/>
      <w:sz w:val="22"/>
    </w:rPr>
  </w:style>
  <w:style w:type="character" w:styleId="WW8Num80z2">
    <w:name w:val="WW8Num80z2"/>
    <w:qFormat/>
    <w:rPr>
      <w:rFonts w:ascii="Arial" w:hAnsi="Arial" w:cs="Arial"/>
      <w:b/>
      <w:i w:val="false"/>
    </w:rPr>
  </w:style>
  <w:style w:type="character" w:styleId="WW8Num80z3">
    <w:name w:val="WW8Num80z3"/>
    <w:qFormat/>
    <w:rPr>
      <w:b/>
      <w:i w:val="false"/>
    </w:rPr>
  </w:style>
  <w:style w:type="character" w:styleId="WW8Num80z5">
    <w:name w:val="WW8Num80z5"/>
    <w:qFormat/>
    <w:rPr/>
  </w:style>
  <w:style w:type="character" w:styleId="WW8Num81z0">
    <w:name w:val="WW8Num81z0"/>
    <w:qFormat/>
    <w:rPr>
      <w:rFonts w:ascii="Arial" w:hAnsi="Arial" w:cs="Arial"/>
      <w:b/>
      <w:i w:val="false"/>
      <w:sz w:val="22"/>
    </w:rPr>
  </w:style>
  <w:style w:type="character" w:styleId="WW8Num81z2">
    <w:name w:val="WW8Num81z2"/>
    <w:qFormat/>
    <w:rPr>
      <w:rFonts w:ascii="Arial" w:hAnsi="Arial" w:cs="Arial"/>
      <w:b/>
      <w:i w:val="false"/>
    </w:rPr>
  </w:style>
  <w:style w:type="character" w:styleId="WW8Num81z3">
    <w:name w:val="WW8Num81z3"/>
    <w:qFormat/>
    <w:rPr>
      <w:b/>
      <w:i w:val="false"/>
    </w:rPr>
  </w:style>
  <w:style w:type="character" w:styleId="WW8Num81z5">
    <w:name w:val="WW8Num81z5"/>
    <w:qFormat/>
    <w:rPr/>
  </w:style>
  <w:style w:type="character" w:styleId="WW8Num82z0">
    <w:name w:val="WW8Num82z0"/>
    <w:qFormat/>
    <w:rPr>
      <w:rFonts w:ascii="Times Roman;Times New Roman" w:hAnsi="Times Roman;Times New Roman" w:cs="Times Roman;Times New Roman"/>
      <w:b/>
      <w:i w:val="false"/>
      <w:sz w:val="24"/>
    </w:rPr>
  </w:style>
  <w:style w:type="character" w:styleId="WW8Num82z1">
    <w:name w:val="WW8Num82z1"/>
    <w:qFormat/>
    <w:rPr>
      <w:b/>
      <w:i w:val="false"/>
    </w:rPr>
  </w:style>
  <w:style w:type="character" w:styleId="WW8Num83z0">
    <w:name w:val="WW8Num83z0"/>
    <w:qFormat/>
    <w:rPr>
      <w:rFonts w:ascii="Arial" w:hAnsi="Arial" w:eastAsia="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2"/>
    </w:rPr>
  </w:style>
  <w:style w:type="character" w:styleId="WW8Num84z2">
    <w:name w:val="WW8Num84z2"/>
    <w:qFormat/>
    <w:rPr>
      <w:rFonts w:ascii="Arial" w:hAnsi="Arial" w:cs="Arial"/>
      <w:b/>
      <w:i w:val="false"/>
    </w:rPr>
  </w:style>
  <w:style w:type="character" w:styleId="WW8Num84z3">
    <w:name w:val="WW8Num84z3"/>
    <w:qFormat/>
    <w:rPr>
      <w:b/>
      <w:i w:val="false"/>
    </w:rPr>
  </w:style>
  <w:style w:type="character" w:styleId="WW8Num84z5">
    <w:name w:val="WW8Num84z5"/>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i w:val="false"/>
      <w:sz w:val="22"/>
    </w:rPr>
  </w:style>
  <w:style w:type="character" w:styleId="WW8Num86z2">
    <w:name w:val="WW8Num86z2"/>
    <w:qFormat/>
    <w:rPr>
      <w:rFonts w:ascii="Arial" w:hAnsi="Arial" w:cs="Arial"/>
      <w:b/>
      <w:i w:val="false"/>
    </w:rPr>
  </w:style>
  <w:style w:type="character" w:styleId="WW8Num86z3">
    <w:name w:val="WW8Num86z3"/>
    <w:qFormat/>
    <w:rPr>
      <w:b/>
      <w:i w:val="false"/>
    </w:rPr>
  </w:style>
  <w:style w:type="character" w:styleId="WW8Num86z5">
    <w:name w:val="WW8Num86z5"/>
    <w:qFormat/>
    <w:rPr/>
  </w:style>
  <w:style w:type="character" w:styleId="WW8Num87z0">
    <w:name w:val="WW8Num87z0"/>
    <w:qFormat/>
    <w:rPr>
      <w:rFonts w:ascii="Times Roman;Times New Roman" w:hAnsi="Times Roman;Times New Roman" w:cs="Times Roman;Times New Roman"/>
      <w:b w:val="false"/>
      <w:i w:val="false"/>
      <w:sz w:val="1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Roman;Times New Roman" w:hAnsi="Times Roman;Times New Roman" w:cs="Times Roman;Times New Roman"/>
      <w:b w:val="false"/>
      <w:i w:val="false"/>
      <w:sz w:val="18"/>
    </w:rPr>
  </w:style>
  <w:style w:type="character" w:styleId="WW8Num90z0">
    <w:name w:val="WW8Num90z0"/>
    <w:qFormat/>
    <w:rPr>
      <w:rFonts w:ascii="Arial" w:hAnsi="Arial" w:cs="Arial"/>
      <w:b/>
      <w:i w:val="false"/>
      <w:sz w:val="22"/>
    </w:rPr>
  </w:style>
  <w:style w:type="character" w:styleId="WW8Num90z2">
    <w:name w:val="WW8Num90z2"/>
    <w:qFormat/>
    <w:rPr>
      <w:rFonts w:ascii="Arial" w:hAnsi="Arial" w:cs="Arial"/>
      <w:b/>
      <w:i w:val="false"/>
    </w:rPr>
  </w:style>
  <w:style w:type="character" w:styleId="WW8Num90z3">
    <w:name w:val="WW8Num90z3"/>
    <w:qFormat/>
    <w:rPr>
      <w:b/>
      <w:i w:val="false"/>
    </w:rPr>
  </w:style>
  <w:style w:type="character" w:styleId="WW8Num90z5">
    <w:name w:val="WW8Num90z5"/>
    <w:qFormat/>
    <w:rPr/>
  </w:style>
  <w:style w:type="character" w:styleId="WW8Num91z0">
    <w:name w:val="WW8Num91z0"/>
    <w:qFormat/>
    <w:rPr>
      <w:rFonts w:ascii="Times Roman;Times New Roman" w:hAnsi="Times Roman;Times New Roman" w:cs="Times Roman;Times New Roman"/>
      <w:b/>
      <w:i w:val="false"/>
      <w:sz w:val="24"/>
    </w:rPr>
  </w:style>
  <w:style w:type="character" w:styleId="WW8Num91z1">
    <w:name w:val="WW8Num91z1"/>
    <w:qFormat/>
    <w:rPr>
      <w:b/>
      <w:i w:val="false"/>
    </w:rPr>
  </w:style>
  <w:style w:type="character" w:styleId="WW8Num92z0">
    <w:name w:val="WW8Num92z0"/>
    <w:qFormat/>
    <w:rPr>
      <w:rFonts w:ascii="Arial" w:hAnsi="Arial" w:cs="Arial"/>
      <w:b/>
      <w:i w:val="false"/>
      <w:sz w:val="22"/>
    </w:rPr>
  </w:style>
  <w:style w:type="character" w:styleId="WW8Num92z2">
    <w:name w:val="WW8Num92z2"/>
    <w:qFormat/>
    <w:rPr>
      <w:rFonts w:ascii="Arial" w:hAnsi="Arial" w:cs="Arial"/>
      <w:b/>
      <w:i w:val="false"/>
    </w:rPr>
  </w:style>
  <w:style w:type="character" w:styleId="WW8Num92z3">
    <w:name w:val="WW8Num92z3"/>
    <w:qFormat/>
    <w:rPr>
      <w:b/>
      <w:i w:val="false"/>
    </w:rPr>
  </w:style>
  <w:style w:type="character" w:styleId="WW8Num92z5">
    <w:name w:val="WW8Num92z5"/>
    <w:qFormat/>
    <w:rPr/>
  </w:style>
  <w:style w:type="character" w:styleId="WW8Num93z0">
    <w:name w:val="WW8Num93z0"/>
    <w:qFormat/>
    <w:rPr>
      <w:rFonts w:ascii="Arial" w:hAnsi="Arial" w:cs="Arial"/>
      <w:b/>
      <w:i w:val="false"/>
      <w:sz w:val="22"/>
    </w:rPr>
  </w:style>
  <w:style w:type="character" w:styleId="WW8Num93z2">
    <w:name w:val="WW8Num93z2"/>
    <w:qFormat/>
    <w:rPr>
      <w:rFonts w:ascii="Arial" w:hAnsi="Arial" w:cs="Arial"/>
      <w:b/>
      <w:i w:val="false"/>
    </w:rPr>
  </w:style>
  <w:style w:type="character" w:styleId="WW8Num93z3">
    <w:name w:val="WW8Num93z3"/>
    <w:qFormat/>
    <w:rPr>
      <w:b/>
      <w:i w:val="false"/>
    </w:rPr>
  </w:style>
  <w:style w:type="character" w:styleId="WW8Num93z5">
    <w:name w:val="WW8Num93z5"/>
    <w:qFormat/>
    <w:rPr/>
  </w:style>
  <w:style w:type="character" w:styleId="WW8Num94z0">
    <w:name w:val="WW8Num94z0"/>
    <w:qFormat/>
    <w:rPr>
      <w:rFonts w:ascii="Arial" w:hAnsi="Arial" w:cs="Arial"/>
      <w:b/>
      <w:i w:val="false"/>
      <w:sz w:val="22"/>
    </w:rPr>
  </w:style>
  <w:style w:type="character" w:styleId="WW8Num94z2">
    <w:name w:val="WW8Num94z2"/>
    <w:qFormat/>
    <w:rPr>
      <w:rFonts w:ascii="Arial" w:hAnsi="Arial" w:cs="Arial"/>
      <w:b/>
      <w:i w:val="false"/>
    </w:rPr>
  </w:style>
  <w:style w:type="character" w:styleId="WW8Num94z3">
    <w:name w:val="WW8Num94z3"/>
    <w:qFormat/>
    <w:rPr>
      <w:b/>
      <w:i w:val="false"/>
    </w:rPr>
  </w:style>
  <w:style w:type="character" w:styleId="WW8Num94z5">
    <w:name w:val="WW8Num94z5"/>
    <w:qFormat/>
    <w:rPr/>
  </w:style>
  <w:style w:type="character" w:styleId="WW8Num95z0">
    <w:name w:val="WW8Num95z0"/>
    <w:qFormat/>
    <w:rPr>
      <w:i w:val="false"/>
      <w:sz w:val="22"/>
    </w:rPr>
  </w:style>
  <w:style w:type="character" w:styleId="WW8Num95z1">
    <w:name w:val="WW8Num95z1"/>
    <w:qFormat/>
    <w:rPr>
      <w:rFonts w:ascii="Arial" w:hAnsi="Arial" w:cs="Arial"/>
      <w:b/>
      <w:i w:val="false"/>
      <w:sz w:val="22"/>
      <w:szCs w:val="22"/>
    </w:rPr>
  </w:style>
  <w:style w:type="character" w:styleId="WW8Num95z2">
    <w:name w:val="WW8Num95z2"/>
    <w:qFormat/>
    <w:rPr>
      <w:sz w:val="22"/>
      <w:szCs w:val="22"/>
    </w:rPr>
  </w:style>
  <w:style w:type="character" w:styleId="WW8Num95z3">
    <w:name w:val="WW8Num95z3"/>
    <w:qFormat/>
    <w:rPr>
      <w:b/>
      <w:i w:val="false"/>
    </w:rPr>
  </w:style>
  <w:style w:type="character" w:styleId="WW8Num95z5">
    <w:name w:val="WW8Num95z5"/>
    <w:qFormat/>
    <w:rPr/>
  </w:style>
  <w:style w:type="character" w:styleId="WW8Num96z0">
    <w:name w:val="WW8Num96z0"/>
    <w:qFormat/>
    <w:rPr>
      <w:rFonts w:ascii="Times Roman;Times New Roman" w:hAnsi="Times Roman;Times New Roman" w:cs="Times Roman;Times New Roman"/>
      <w:b/>
      <w:i w:val="false"/>
      <w:sz w:val="24"/>
    </w:rPr>
  </w:style>
  <w:style w:type="character" w:styleId="WW8Num96z1">
    <w:name w:val="WW8Num96z1"/>
    <w:qFormat/>
    <w:rPr>
      <w:b/>
      <w:i w:val="false"/>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Times Roman;Times New Roman" w:hAnsi="Times Roman;Times New Roman" w:cs="Times Roman;Times New Roman"/>
      <w:b/>
      <w:i w:val="false"/>
      <w:sz w:val="24"/>
    </w:rPr>
  </w:style>
  <w:style w:type="character" w:styleId="WW8Num100z1">
    <w:name w:val="WW8Num100z1"/>
    <w:qFormat/>
    <w:rPr>
      <w:b/>
      <w:i w:val="false"/>
    </w:rPr>
  </w:style>
  <w:style w:type="character" w:styleId="WW8Num101z0">
    <w:name w:val="WW8Num101z0"/>
    <w:qFormat/>
    <w:rPr>
      <w:rFonts w:ascii="Times Roman;Times New Roman" w:hAnsi="Times Roman;Times New Roman" w:cs="Times Roman;Times New Roman"/>
      <w:b/>
      <w:i w:val="false"/>
      <w:sz w:val="24"/>
    </w:rPr>
  </w:style>
  <w:style w:type="character" w:styleId="WW8Num101z1">
    <w:name w:val="WW8Num101z1"/>
    <w:qFormat/>
    <w:rPr>
      <w:b/>
      <w:i w:val="false"/>
    </w:rPr>
  </w:style>
  <w:style w:type="character" w:styleId="WW8Num102z0">
    <w:name w:val="WW8Num102z0"/>
    <w:qFormat/>
    <w:rPr>
      <w:rFonts w:ascii="Times Roman;Times New Roman" w:hAnsi="Times Roman;Times New Roman" w:cs="Times Roman;Times New Roman"/>
      <w:b/>
      <w:i w:val="false"/>
      <w:sz w:val="24"/>
    </w:rPr>
  </w:style>
  <w:style w:type="character" w:styleId="WW8Num102z1">
    <w:name w:val="WW8Num102z1"/>
    <w:qFormat/>
    <w:rPr>
      <w:b/>
      <w:i w:val="false"/>
    </w:rPr>
  </w:style>
  <w:style w:type="character" w:styleId="WW8Num103z0">
    <w:name w:val="WW8Num103z0"/>
    <w:qFormat/>
    <w:rPr>
      <w:rFonts w:ascii="Arial" w:hAnsi="Arial" w:cs="Arial"/>
    </w:rPr>
  </w:style>
  <w:style w:type="character" w:styleId="WW8Num104z0">
    <w:name w:val="WW8Num104z0"/>
    <w:qFormat/>
    <w:rPr>
      <w:rFonts w:ascii="Arial" w:hAnsi="Arial" w:cs="Arial"/>
      <w:b/>
      <w:i w:val="false"/>
      <w:sz w:val="22"/>
    </w:rPr>
  </w:style>
  <w:style w:type="character" w:styleId="WW8Num104z2">
    <w:name w:val="WW8Num104z2"/>
    <w:qFormat/>
    <w:rPr>
      <w:rFonts w:ascii="Arial" w:hAnsi="Arial" w:cs="Arial"/>
      <w:b/>
      <w:i w:val="false"/>
    </w:rPr>
  </w:style>
  <w:style w:type="character" w:styleId="WW8Num104z3">
    <w:name w:val="WW8Num104z3"/>
    <w:qFormat/>
    <w:rPr>
      <w:b/>
      <w:i w:val="false"/>
    </w:rPr>
  </w:style>
  <w:style w:type="character" w:styleId="WW8Num104z5">
    <w:name w:val="WW8Num104z5"/>
    <w:qFormat/>
    <w:rPr/>
  </w:style>
  <w:style w:type="character" w:styleId="WW8Num106z0">
    <w:name w:val="WW8Num106z0"/>
    <w:qFormat/>
    <w:rPr>
      <w:rFonts w:ascii="Arial" w:hAnsi="Arial" w:cs="Arial"/>
      <w:b/>
      <w:i w:val="false"/>
      <w:sz w:val="22"/>
    </w:rPr>
  </w:style>
  <w:style w:type="character" w:styleId="WW8Num106z2">
    <w:name w:val="WW8Num106z2"/>
    <w:qFormat/>
    <w:rPr>
      <w:rFonts w:ascii="Arial" w:hAnsi="Arial" w:cs="Arial"/>
      <w:b/>
      <w:i w:val="false"/>
    </w:rPr>
  </w:style>
  <w:style w:type="character" w:styleId="WW8Num106z3">
    <w:name w:val="WW8Num106z3"/>
    <w:qFormat/>
    <w:rPr>
      <w:b/>
      <w:i w:val="false"/>
    </w:rPr>
  </w:style>
  <w:style w:type="character" w:styleId="WW8Num106z5">
    <w:name w:val="WW8Num106z5"/>
    <w:qFormat/>
    <w:rPr/>
  </w:style>
  <w:style w:type="character" w:styleId="WW8Num107z0">
    <w:name w:val="WW8Num107z0"/>
    <w:qFormat/>
    <w:rPr>
      <w:rFonts w:ascii="Wingdings" w:hAnsi="Wingdings" w:cs="Wingdings"/>
      <w:color w:val="003737"/>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Roman;Times New Roman" w:hAnsi="Times Roman;Times New Roman" w:cs="Times Roman;Times New Roman"/>
      <w:b/>
      <w:i w:val="false"/>
      <w:sz w:val="24"/>
    </w:rPr>
  </w:style>
  <w:style w:type="character" w:styleId="WW8Num108z2">
    <w:name w:val="WW8Num108z2"/>
    <w:qFormat/>
    <w:rPr>
      <w:b/>
      <w:i w:val="false"/>
    </w:rPr>
  </w:style>
  <w:style w:type="character" w:styleId="WW8Num109z0">
    <w:name w:val="WW8Num109z0"/>
    <w:qFormat/>
    <w:rPr>
      <w:rFonts w:ascii="Times Roman;Times New Roman" w:hAnsi="Times Roman;Times New Roman" w:cs="Times Roman;Times New Roman"/>
      <w:b/>
      <w:i w:val="false"/>
      <w:sz w:val="24"/>
    </w:rPr>
  </w:style>
  <w:style w:type="character" w:styleId="WW8Num109z1">
    <w:name w:val="WW8Num109z1"/>
    <w:qFormat/>
    <w:rPr>
      <w:b/>
      <w:i w:val="false"/>
    </w:rPr>
  </w:style>
  <w:style w:type="character" w:styleId="WW8Num110z0">
    <w:name w:val="WW8Num110z0"/>
    <w:qFormat/>
    <w:rPr>
      <w:rFonts w:ascii="Times Roman;Times New Roman" w:hAnsi="Times Roman;Times New Roman" w:cs="Times Roman;Times New Roman"/>
      <w:b/>
      <w:i w:val="false"/>
      <w:sz w:val="24"/>
    </w:rPr>
  </w:style>
  <w:style w:type="character" w:styleId="WW8Num110z1">
    <w:name w:val="WW8Num110z1"/>
    <w:qFormat/>
    <w:rPr>
      <w:b/>
      <w:i w:val="false"/>
    </w:rPr>
  </w:style>
  <w:style w:type="character" w:styleId="WW8Num111z0">
    <w:name w:val="WW8Num111z0"/>
    <w:qFormat/>
    <w:rPr>
      <w:rFonts w:ascii="Times Roman;Times New Roman" w:hAnsi="Times Roman;Times New Roman" w:cs="Times Roman;Times New Roman"/>
      <w:b w:val="false"/>
      <w:i w:val="false"/>
      <w:sz w:val="18"/>
    </w:rPr>
  </w:style>
  <w:style w:type="character" w:styleId="WW8Num111z1">
    <w:name w:val="WW8Num111z1"/>
    <w:qFormat/>
    <w:rPr>
      <w:rFonts w:ascii="Arial" w:hAnsi="Arial" w:cs="Arial"/>
    </w:rPr>
  </w:style>
  <w:style w:type="character" w:styleId="WW8Num112z0">
    <w:name w:val="WW8Num112z0"/>
    <w:qFormat/>
    <w:rPr>
      <w:rFonts w:ascii="Arial" w:hAnsi="Arial" w:cs="Arial"/>
      <w:b/>
      <w:i w:val="false"/>
      <w:sz w:val="22"/>
    </w:rPr>
  </w:style>
  <w:style w:type="character" w:styleId="WW8Num112z2">
    <w:name w:val="WW8Num112z2"/>
    <w:qFormat/>
    <w:rPr>
      <w:rFonts w:ascii="Arial" w:hAnsi="Arial" w:cs="Arial"/>
      <w:b/>
      <w:i w:val="false"/>
    </w:rPr>
  </w:style>
  <w:style w:type="character" w:styleId="WW8Num112z3">
    <w:name w:val="WW8Num112z3"/>
    <w:qFormat/>
    <w:rPr>
      <w:b/>
      <w:i w:val="false"/>
    </w:rPr>
  </w:style>
  <w:style w:type="character" w:styleId="WW8Num112z5">
    <w:name w:val="WW8Num112z5"/>
    <w:qFormat/>
    <w:rPr/>
  </w:style>
  <w:style w:type="character" w:styleId="WW8Num113z2">
    <w:name w:val="WW8Num113z2"/>
    <w:qFormat/>
    <w:rPr>
      <w:rFonts w:ascii="Arial Bold" w:hAnsi="Arial Bold" w:cs="Arial Bold"/>
      <w:sz w:val="16"/>
    </w:rPr>
  </w:style>
  <w:style w:type="character" w:styleId="WW8Num114z0">
    <w:name w:val="WW8Num114z0"/>
    <w:qFormat/>
    <w:rPr>
      <w:rFonts w:ascii="Arial" w:hAnsi="Arial" w:cs="Arial"/>
      <w:b/>
      <w:i w:val="false"/>
      <w:sz w:val="22"/>
    </w:rPr>
  </w:style>
  <w:style w:type="character" w:styleId="WW8Num114z2">
    <w:name w:val="WW8Num114z2"/>
    <w:qFormat/>
    <w:rPr>
      <w:rFonts w:ascii="Arial" w:hAnsi="Arial" w:cs="Arial"/>
      <w:b/>
      <w:i w:val="false"/>
    </w:rPr>
  </w:style>
  <w:style w:type="character" w:styleId="WW8Num114z3">
    <w:name w:val="WW8Num114z3"/>
    <w:qFormat/>
    <w:rPr>
      <w:b/>
      <w:i w:val="false"/>
    </w:rPr>
  </w:style>
  <w:style w:type="character" w:styleId="WW8Num114z5">
    <w:name w:val="WW8Num114z5"/>
    <w:qFormat/>
    <w:rPr/>
  </w:style>
  <w:style w:type="character" w:styleId="WW8Num115z0">
    <w:name w:val="WW8Num115z0"/>
    <w:qFormat/>
    <w:rPr>
      <w:rFonts w:ascii="Helvetica Bold;Arial" w:hAnsi="Helvetica Bold;Arial" w:cs="Helvetica Bold;Arial"/>
      <w:sz w:val="20"/>
    </w:rPr>
  </w:style>
  <w:style w:type="character" w:styleId="WW8Num115z1">
    <w:name w:val="WW8Num115z1"/>
    <w:qFormat/>
    <w:rPr>
      <w:rFonts w:ascii=";Tahoma" w:hAnsi=";Tahoma" w:cs=";Tahoma"/>
    </w:rPr>
  </w:style>
  <w:style w:type="character" w:styleId="WW8Num115z3">
    <w:name w:val="WW8Num115z3"/>
    <w:qFormat/>
    <w:rPr>
      <w:rFonts w:ascii="Helvetica Bold;Arial" w:hAnsi="Helvetica Bold;Arial" w:cs="Helvetica Bold;Arial"/>
    </w:rPr>
  </w:style>
  <w:style w:type="character" w:styleId="WW8Num116z0">
    <w:name w:val="WW8Num116z0"/>
    <w:qFormat/>
    <w:rPr>
      <w:rFonts w:ascii="Times Roman;Times New Roman" w:hAnsi="Times Roman;Times New Roman" w:cs="Times Roman;Times New Roman"/>
      <w:b/>
      <w:i w:val="false"/>
      <w:sz w:val="24"/>
    </w:rPr>
  </w:style>
  <w:style w:type="character" w:styleId="WW8Num116z1">
    <w:name w:val="WW8Num116z1"/>
    <w:qFormat/>
    <w:rPr>
      <w:b/>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i w:val="false"/>
      <w:sz w:val="22"/>
    </w:rPr>
  </w:style>
  <w:style w:type="character" w:styleId="WW8Num118z2">
    <w:name w:val="WW8Num118z2"/>
    <w:qFormat/>
    <w:rPr>
      <w:rFonts w:ascii="Arial" w:hAnsi="Arial" w:cs="Arial"/>
      <w:b/>
      <w:i w:val="false"/>
    </w:rPr>
  </w:style>
  <w:style w:type="character" w:styleId="WW8Num118z3">
    <w:name w:val="WW8Num118z3"/>
    <w:qFormat/>
    <w:rPr>
      <w:b/>
      <w:i w:val="false"/>
    </w:rPr>
  </w:style>
  <w:style w:type="character" w:styleId="WW8Num118z5">
    <w:name w:val="WW8Num118z5"/>
    <w:qFormat/>
    <w:rPr/>
  </w:style>
  <w:style w:type="character" w:styleId="WW8Num119z0">
    <w:name w:val="WW8Num119z0"/>
    <w:qFormat/>
    <w:rPr>
      <w:rFonts w:ascii="Arial" w:hAnsi="Arial" w:cs="Arial"/>
      <w:b/>
      <w:i w:val="false"/>
      <w:sz w:val="22"/>
    </w:rPr>
  </w:style>
  <w:style w:type="character" w:styleId="WW8Num119z2">
    <w:name w:val="WW8Num119z2"/>
    <w:qFormat/>
    <w:rPr>
      <w:rFonts w:ascii="Arial" w:hAnsi="Arial" w:cs="Arial"/>
      <w:b/>
      <w:i w:val="false"/>
    </w:rPr>
  </w:style>
  <w:style w:type="character" w:styleId="WW8Num119z3">
    <w:name w:val="WW8Num119z3"/>
    <w:qFormat/>
    <w:rPr>
      <w:b/>
      <w:i w:val="false"/>
    </w:rPr>
  </w:style>
  <w:style w:type="character" w:styleId="WW8Num119z5">
    <w:name w:val="WW8Num119z5"/>
    <w:qFormat/>
    <w:rPr/>
  </w:style>
  <w:style w:type="character" w:styleId="WW8Num120z0">
    <w:name w:val="WW8Num120z0"/>
    <w:qFormat/>
    <w:rPr>
      <w:rFonts w:ascii="Arial" w:hAnsi="Arial" w:cs="Arial"/>
      <w:b w:val="false"/>
      <w:i w:val="false"/>
      <w:sz w:val="18"/>
      <w:szCs w:val="18"/>
    </w:rPr>
  </w:style>
  <w:style w:type="character" w:styleId="WW8Num120z1">
    <w:name w:val="WW8Num120z1"/>
    <w:qFormat/>
    <w:rPr>
      <w:rFonts w:ascii="Arial" w:hAnsi="Arial" w:cs="Arial"/>
      <w:b w:val="false"/>
      <w:i w:val="false"/>
      <w:sz w:val="20"/>
    </w:rPr>
  </w:style>
  <w:style w:type="character" w:styleId="WW8Num120z4">
    <w:name w:val="WW8Num120z4"/>
    <w:qFormat/>
    <w:rPr/>
  </w:style>
  <w:style w:type="character" w:styleId="WW8Num120z7">
    <w:name w:val="WW8Num120z7"/>
    <w:qFormat/>
    <w:rPr>
      <w:rFonts w:ascii="Helvetica Bold;Arial" w:hAnsi="Helvetica Bold;Arial" w:cs="Helvetica Bold;Arial"/>
    </w:rPr>
  </w:style>
  <w:style w:type="character" w:styleId="WW8Num121z0">
    <w:name w:val="WW8Num121z0"/>
    <w:qFormat/>
    <w:rPr>
      <w:rFonts w:ascii="Arial" w:hAnsi="Arial" w:eastAsia="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DefaultParagraphFont">
    <w:name w:val="Default Paragraph Font"/>
    <w:qFormat/>
    <w:rPr/>
  </w:style>
  <w:style w:type="character" w:styleId="RefPart">
    <w:name w:val="Ref : Part"/>
    <w:basedOn w:val="DefaultParagraphFont"/>
    <w:qFormat/>
    <w:rPr/>
  </w:style>
  <w:style w:type="character" w:styleId="PageNumber">
    <w:name w:val="Page Number"/>
    <w:rPr>
      <w:sz w:val="17"/>
    </w:rPr>
  </w:style>
  <w:style w:type="character" w:styleId="BRDesignation">
    <w:name w:val="BRDesignation"/>
    <w:qFormat/>
    <w:rPr>
      <w:i/>
    </w:rPr>
  </w:style>
  <w:style w:type="character" w:styleId="BRPartTitle">
    <w:name w:val="BRPartTitle"/>
    <w:qFormat/>
    <w:rPr>
      <w:i/>
    </w:rPr>
  </w:style>
  <w:style w:type="character" w:styleId="BRTitle">
    <w:name w:val="BRTitle"/>
    <w:qFormat/>
    <w:rPr>
      <w:i/>
    </w:rPr>
  </w:style>
  <w:style w:type="character" w:styleId="EBold">
    <w:name w:val="EBold"/>
    <w:qFormat/>
    <w:rPr>
      <w:b/>
    </w:rPr>
  </w:style>
  <w:style w:type="character" w:styleId="EBoldItalic">
    <w:name w:val="EBold/Italic"/>
    <w:qFormat/>
    <w:rPr>
      <w:b/>
      <w:i/>
    </w:rPr>
  </w:style>
  <w:style w:type="character" w:styleId="EItalic">
    <w:name w:val="EItalic"/>
    <w:qFormat/>
    <w:rPr>
      <w:i/>
    </w:rPr>
  </w:style>
  <w:style w:type="character" w:styleId="FootnoteCharacters">
    <w:name w:val="Footnote Characters"/>
    <w:qFormat/>
    <w:rPr>
      <w:vertAlign w:val="superscript"/>
    </w:rPr>
  </w:style>
  <w:style w:type="character" w:styleId="H3I">
    <w:name w:val="H3I"/>
    <w:qFormat/>
    <w:rPr>
      <w:b/>
    </w:rPr>
  </w:style>
  <w:style w:type="character" w:styleId="HTR">
    <w:name w:val="HTR"/>
    <w:qFormat/>
    <w:rPr>
      <w:i/>
    </w:rPr>
  </w:style>
  <w:style w:type="character" w:styleId="InternetLink">
    <w:name w:val="Hyperlink"/>
    <w:rPr>
      <w:color w:val="0000FF"/>
      <w:u w:val="none"/>
    </w:rPr>
  </w:style>
  <w:style w:type="character" w:styleId="RCommittee">
    <w:name w:val="RCommittee"/>
    <w:qFormat/>
    <w:rPr>
      <w:i/>
    </w:rPr>
  </w:style>
  <w:style w:type="character" w:styleId="RGeneralTitle">
    <w:name w:val="RGeneralTitle"/>
    <w:qFormat/>
    <w:rPr>
      <w:i/>
    </w:rPr>
  </w:style>
  <w:style w:type="character" w:styleId="RPartTitle">
    <w:name w:val="RPartTitle"/>
    <w:qFormat/>
    <w:rPr>
      <w:i/>
    </w:rPr>
  </w:style>
  <w:style w:type="character" w:styleId="RStandardTitle">
    <w:name w:val="RStandardTitle"/>
    <w:qFormat/>
    <w:rPr>
      <w:i/>
    </w:rPr>
  </w:style>
  <w:style w:type="character" w:styleId="RSubCommittee">
    <w:name w:val="RSubCommittee"/>
    <w:qFormat/>
    <w:rPr>
      <w:i/>
    </w:rPr>
  </w:style>
  <w:style w:type="character" w:styleId="RTitle">
    <w:name w:val="RTitle"/>
    <w:qFormat/>
    <w:rPr>
      <w:i/>
    </w:rPr>
  </w:style>
  <w:style w:type="character" w:styleId="RPart">
    <w:name w:val="RPart#"/>
    <w:basedOn w:val="DefaultParagraphFont"/>
    <w:qFormat/>
    <w:rPr/>
  </w:style>
  <w:style w:type="character" w:styleId="RDesignation">
    <w:name w:val="RDesignation"/>
    <w:qFormat/>
    <w:rPr>
      <w:color w:val="0000FF"/>
    </w:rPr>
  </w:style>
  <w:style w:type="character" w:styleId="VisitedInternetLink">
    <w:name w:val="FollowedHyperlink"/>
    <w:rPr>
      <w:color w:val="0000FF"/>
      <w:u w:val="none"/>
    </w:rPr>
  </w:style>
  <w:style w:type="character" w:styleId="ZBold">
    <w:name w:val="zBold"/>
    <w:qFormat/>
    <w:rPr>
      <w:b/>
    </w:rPr>
  </w:style>
  <w:style w:type="character" w:styleId="Redlining">
    <w:name w:val="Redlining"/>
    <w:qFormat/>
    <w:rPr>
      <w:shd w:fill="B2B2B2" w:val="clear"/>
    </w:rPr>
  </w:style>
  <w:style w:type="character" w:styleId="SSuper">
    <w:name w:val="SSuper"/>
    <w:qFormat/>
    <w:rPr>
      <w:sz w:val="24"/>
      <w:vertAlign w:val="superscript"/>
    </w:rPr>
  </w:style>
  <w:style w:type="character" w:styleId="SSub">
    <w:name w:val="SSub"/>
    <w:qFormat/>
    <w:rPr>
      <w:sz w:val="24"/>
      <w:vertAlign w:val="subscript"/>
    </w:rPr>
  </w:style>
  <w:style w:type="character" w:styleId="ESuperscript">
    <w:name w:val="ESuperscript"/>
    <w:qFormat/>
    <w:rPr>
      <w:vertAlign w:val="superscript"/>
    </w:rPr>
  </w:style>
  <w:style w:type="character" w:styleId="ESubscript">
    <w:name w:val="ESubscript"/>
    <w:qFormat/>
    <w:rPr>
      <w:vertAlign w:val="subscript"/>
    </w:rPr>
  </w:style>
  <w:style w:type="character" w:styleId="StrongEmphasis">
    <w:name w:val="Strong"/>
    <w:qFormat/>
    <w:rPr>
      <w:b/>
    </w:rPr>
  </w:style>
  <w:style w:type="character" w:styleId="HI">
    <w:name w:val="HI"/>
    <w:qFormat/>
    <w:rPr>
      <w:i/>
    </w:rPr>
  </w:style>
  <w:style w:type="character" w:styleId="CommentReference">
    <w:name w:val="Comment Reference"/>
    <w:qFormat/>
    <w:rPr>
      <w:sz w:val="16"/>
    </w:rPr>
  </w:style>
  <w:style w:type="character" w:styleId="Modifications">
    <w:name w:val="Modifications"/>
    <w:qFormat/>
    <w:rPr>
      <w:b/>
      <w:color w:val="FF0000"/>
    </w:rPr>
  </w:style>
  <w:style w:type="character" w:styleId="B1Char">
    <w:name w:val="B1 Char"/>
    <w:qFormat/>
    <w:rPr>
      <w:rFonts w:ascii="Arial" w:hAnsi="Arial" w:eastAsia="Arial" w:cs="Arial"/>
      <w:iCs/>
      <w:color w:val="000000"/>
      <w:spacing w:val="6"/>
      <w:sz w:val="22"/>
      <w:szCs w:val="22"/>
      <w:lang w:val="en-US" w:bidi="ar-SA"/>
    </w:rPr>
  </w:style>
  <w:style w:type="character" w:styleId="B2Char">
    <w:name w:val="B2 Char"/>
    <w:basedOn w:val="B1Char"/>
    <w:qFormat/>
    <w:rPr/>
  </w:style>
  <w:style w:type="character" w:styleId="HeaderChar">
    <w:name w:val="Header Char"/>
    <w:qFormat/>
    <w:rPr>
      <w:iCs/>
      <w:color w:val="000000"/>
      <w:spacing w:val="6"/>
      <w:sz w:val="22"/>
      <w:szCs w:val="22"/>
      <w:lang w:val="en-US"/>
    </w:rPr>
  </w:style>
  <w:style w:type="character" w:styleId="B2Char1">
    <w:name w:val="B2# Char"/>
    <w:qFormat/>
    <w:rPr>
      <w:rFonts w:eastAsia="Times New Roman" w:cs="Times New Roman"/>
      <w:color w:val="000000"/>
      <w:spacing w:val="6"/>
      <w:sz w:val="22"/>
    </w:rPr>
  </w:style>
  <w:style w:type="character" w:styleId="BodyText2Char">
    <w:name w:val="Body Text 2 Char"/>
    <w:qFormat/>
    <w:rPr>
      <w:rFonts w:ascii="Arial Bold" w:hAnsi="Arial Bold" w:cs="Arial Bold"/>
      <w:b/>
      <w:color w:val="000000"/>
      <w:spacing w:val="2"/>
      <w:kern w:val="2"/>
      <w:sz w:val="36"/>
      <w:szCs w:val="16"/>
    </w:rPr>
  </w:style>
  <w:style w:type="character" w:styleId="B1Char1">
    <w:name w:val="B1 Char1"/>
    <w:qFormat/>
    <w:rPr>
      <w:iCs/>
      <w:color w:val="000000"/>
      <w:spacing w:val="6"/>
      <w:sz w:val="22"/>
      <w:szCs w:val="22"/>
      <w:lang w:val="en-US"/>
    </w:rPr>
  </w:style>
  <w:style w:type="character" w:styleId="BodyTextChar">
    <w:name w:val="Body Text Char"/>
    <w:qFormat/>
    <w:rPr>
      <w:color w:val="000000"/>
      <w:spacing w:val="-2"/>
      <w:sz w:val="18"/>
      <w:szCs w:val="18"/>
    </w:rPr>
  </w:style>
  <w:style w:type="character" w:styleId="CommentTextChar">
    <w:name w:val="Comment Text Char"/>
    <w:basedOn w:val="B1Char1"/>
    <w:qFormat/>
    <w:rPr/>
  </w:style>
  <w:style w:type="character" w:styleId="UnresolvedMention">
    <w:name w:val="Unresolved Mention"/>
    <w:qFormat/>
    <w:rPr>
      <w:color w:val="808080"/>
      <w:shd w:fill="E6E6E6" w:val="clear"/>
    </w:rPr>
  </w:style>
  <w:style w:type="character" w:styleId="CommentSubjectChar">
    <w:name w:val="Comment Subject Char"/>
    <w:qFormat/>
    <w:rPr>
      <w:b/>
      <w:bCs/>
      <w:iCs w:val="false"/>
      <w:color w:val="000000"/>
      <w:spacing w:val="2"/>
      <w:sz w:val="22"/>
      <w:szCs w:val="22"/>
    </w:rPr>
  </w:style>
  <w:style w:type="character" w:styleId="FooterChar">
    <w:name w:val="Footer Char"/>
    <w:qFormat/>
    <w:rPr>
      <w:iCs/>
      <w:color w:val="000000"/>
      <w:spacing w:val="6"/>
      <w:sz w:val="22"/>
      <w:szCs w:val="22"/>
      <w:vertAlign w:val="superscript"/>
      <w:lang w:val="en-US"/>
    </w:rPr>
  </w:style>
  <w:style w:type="paragraph" w:styleId="Heading">
    <w:name w:val="Heading"/>
    <w:basedOn w:val="B1"/>
    <w:next w:val="TextBody"/>
    <w:qFormat/>
    <w:pPr>
      <w:spacing w:before="0" w:after="240"/>
      <w:jc w:val="left"/>
    </w:pPr>
    <w:rPr>
      <w:b/>
      <w:kern w:val="2"/>
      <w:sz w:val="32"/>
    </w:rPr>
  </w:style>
  <w:style w:type="paragraph" w:styleId="TextBody">
    <w:name w:val="Body Text"/>
    <w:basedOn w:val="Normal"/>
    <w:pPr>
      <w:tabs>
        <w:tab w:val="clear" w:pos="720"/>
        <w:tab w:val="left" w:pos="566" w:leader="none"/>
        <w:tab w:val="left" w:pos="1246" w:leader="none"/>
        <w:tab w:val="left" w:pos="1814" w:leader="none"/>
        <w:tab w:val="left" w:pos="2268" w:leader="none"/>
      </w:tabs>
      <w:suppressAutoHyphens w:val="true"/>
      <w:spacing w:before="0" w:after="120"/>
    </w:pPr>
    <w:rPr>
      <w:spacing w:val="-2"/>
      <w:sz w:val="18"/>
      <w:szCs w:val="18"/>
    </w:rPr>
  </w:style>
  <w:style w:type="paragraph" w:styleId="List">
    <w:name w:val="List"/>
    <w:basedOn w:val="B1"/>
    <w:pPr>
      <w:ind w:left="360" w:hanging="360"/>
    </w:pPr>
    <w:rPr/>
  </w:style>
  <w:style w:type="paragraph" w:styleId="Caption">
    <w:name w:val="Caption"/>
    <w:basedOn w:val="B1"/>
    <w:next w:val="Normal"/>
    <w:qFormat/>
    <w:pPr>
      <w:widowControl w:val="false"/>
    </w:pPr>
    <w:rPr>
      <w:rFonts w:ascii=";Tahoma" w:hAnsi=";Tahoma" w:cs=";Tahoma"/>
      <w:sz w:val="24"/>
      <w:vertAlign w:val="superscript"/>
    </w:rPr>
  </w:style>
  <w:style w:type="paragraph" w:styleId="Index">
    <w:name w:val="Index"/>
    <w:basedOn w:val="Normal"/>
    <w:qFormat/>
    <w:pPr>
      <w:suppressLineNumbers/>
    </w:pPr>
    <w:rPr>
      <w:rFonts w:cs="Noto Sans Devanagari"/>
    </w:rPr>
  </w:style>
  <w:style w:type="paragraph" w:styleId="B1">
    <w:name w:val="B1"/>
    <w:basedOn w:val="Normal"/>
    <w:qFormat/>
    <w:pPr>
      <w:tabs>
        <w:tab w:val="clear" w:pos="720"/>
        <w:tab w:val="left" w:pos="0" w:leader="none"/>
        <w:tab w:val="left" w:pos="1247" w:leader="none"/>
        <w:tab w:val="left" w:pos="1814" w:leader="none"/>
        <w:tab w:val="left" w:pos="2268" w:leader="none"/>
      </w:tabs>
      <w:suppressAutoHyphens w:val="true"/>
      <w:spacing w:lineRule="atLeast" w:line="260"/>
      <w:jc w:val="both"/>
    </w:pPr>
    <w:rPr>
      <w:iCs/>
      <w:spacing w:val="6"/>
      <w:sz w:val="22"/>
      <w:szCs w:val="22"/>
      <w:lang w:val="en-US"/>
    </w:rPr>
  </w:style>
  <w:style w:type="paragraph" w:styleId="H2">
    <w:name w:val="H2"/>
    <w:basedOn w:val="B1"/>
    <w:next w:val="B1"/>
    <w:qFormat/>
    <w:pPr>
      <w:keepNext w:val="true"/>
      <w:jc w:val="left"/>
      <w:outlineLvl w:val="1"/>
    </w:pPr>
    <w:rPr>
      <w:b/>
    </w:rPr>
  </w:style>
  <w:style w:type="paragraph" w:styleId="H1">
    <w:name w:val="H1"/>
    <w:basedOn w:val="B1"/>
    <w:qFormat/>
    <w:pPr>
      <w:keepNext w:val="true"/>
      <w:spacing w:lineRule="auto" w:line="240" w:before="240" w:after="120"/>
      <w:jc w:val="center"/>
      <w:outlineLvl w:val="0"/>
    </w:pPr>
    <w:rPr>
      <w:b/>
      <w:bCs/>
      <w:sz w:val="48"/>
      <w:lang w:val="en-GB"/>
    </w:rPr>
  </w:style>
  <w:style w:type="paragraph" w:styleId="B11">
    <w:name w:val="B1#"/>
    <w:basedOn w:val="B1"/>
    <w:next w:val="B1"/>
    <w:qFormat/>
    <w:pPr/>
    <w:rPr/>
  </w:style>
  <w:style w:type="paragraph" w:styleId="B2">
    <w:name w:val="B2"/>
    <w:basedOn w:val="B1"/>
    <w:qFormat/>
    <w:pPr>
      <w:ind w:left="567" w:hanging="0"/>
    </w:pPr>
    <w:rPr/>
  </w:style>
  <w:style w:type="paragraph" w:styleId="B3">
    <w:name w:val="B3"/>
    <w:basedOn w:val="B1"/>
    <w:qFormat/>
    <w:pPr>
      <w:tabs>
        <w:tab w:val="left" w:pos="0" w:leader="none"/>
        <w:tab w:val="left" w:pos="1134" w:leader="none"/>
        <w:tab w:val="left" w:pos="1247" w:leader="none"/>
        <w:tab w:val="left" w:pos="1701" w:leader="none"/>
        <w:tab w:val="left" w:pos="1814" w:leader="none"/>
        <w:tab w:val="left" w:pos="2268" w:leader="none"/>
        <w:tab w:val="left" w:pos="2835" w:leader="none"/>
      </w:tabs>
      <w:ind w:left="1134" w:hanging="0"/>
    </w:pPr>
    <w:rPr/>
  </w:style>
  <w:style w:type="paragraph" w:styleId="B4">
    <w:name w:val="B4"/>
    <w:basedOn w:val="B1"/>
    <w:qFormat/>
    <w:pPr>
      <w:ind w:left="1701" w:hanging="0"/>
    </w:pPr>
    <w:rPr/>
  </w:style>
  <w:style w:type="paragraph" w:styleId="B5">
    <w:name w:val="B5"/>
    <w:basedOn w:val="B1"/>
    <w:qFormat/>
    <w:pPr>
      <w:ind w:left="2268" w:hanging="0"/>
    </w:pPr>
    <w:rPr/>
  </w:style>
  <w:style w:type="paragraph" w:styleId="H3">
    <w:name w:val="H3"/>
    <w:basedOn w:val="H2"/>
    <w:next w:val="B1"/>
    <w:qFormat/>
    <w:pPr>
      <w:outlineLvl w:val="2"/>
    </w:pPr>
    <w:rPr/>
  </w:style>
  <w:style w:type="paragraph" w:styleId="H4">
    <w:name w:val="H4"/>
    <w:basedOn w:val="H2"/>
    <w:next w:val="B1"/>
    <w:qFormat/>
    <w:pPr>
      <w:outlineLvl w:val="3"/>
    </w:pPr>
    <w:rPr>
      <w:i/>
      <w:caps/>
    </w:rPr>
  </w:style>
  <w:style w:type="paragraph" w:styleId="H5">
    <w:name w:val="H5"/>
    <w:basedOn w:val="H2"/>
    <w:qFormat/>
    <w:pPr>
      <w:outlineLvl w:val="4"/>
    </w:pPr>
    <w:rPr>
      <w:i/>
      <w:caps/>
    </w:rPr>
  </w:style>
  <w:style w:type="paragraph" w:styleId="H21">
    <w:name w:val="H2#"/>
    <w:basedOn w:val="B1"/>
    <w:next w:val="B1"/>
    <w:qFormat/>
    <w:pPr>
      <w:keepNext w:val="true"/>
      <w:numPr>
        <w:ilvl w:val="0"/>
        <w:numId w:val="14"/>
      </w:numPr>
      <w:tabs>
        <w:tab w:val="clear" w:pos="0"/>
        <w:tab w:val="left" w:pos="1247" w:leader="none"/>
        <w:tab w:val="left" w:pos="1814" w:leader="none"/>
        <w:tab w:val="left" w:pos="2268" w:leader="none"/>
      </w:tabs>
      <w:spacing w:before="280" w:after="0"/>
      <w:outlineLvl w:val="1"/>
    </w:pPr>
    <w:rPr>
      <w:b/>
      <w:caps/>
    </w:rPr>
  </w:style>
  <w:style w:type="paragraph" w:styleId="H11">
    <w:name w:val="H1#"/>
    <w:basedOn w:val="H21"/>
    <w:next w:val="B1"/>
    <w:qFormat/>
    <w:pPr>
      <w:pageBreakBefore/>
      <w:numPr>
        <w:ilvl w:val="0"/>
        <w:numId w:val="14"/>
      </w:numPr>
      <w:ind w:right="57" w:hanging="0"/>
      <w:jc w:val="left"/>
      <w:outlineLvl w:val="0"/>
    </w:pPr>
    <w:rPr>
      <w:spacing w:val="2"/>
    </w:rPr>
  </w:style>
  <w:style w:type="paragraph" w:styleId="H31">
    <w:name w:val="H3#"/>
    <w:basedOn w:val="H21"/>
    <w:next w:val="B1"/>
    <w:qFormat/>
    <w:pPr>
      <w:numPr>
        <w:ilvl w:val="0"/>
        <w:numId w:val="14"/>
      </w:numPr>
      <w:spacing w:before="120" w:after="0"/>
      <w:outlineLvl w:val="2"/>
    </w:pPr>
    <w:rPr>
      <w:caps w:val="false"/>
      <w:smallCaps w:val="false"/>
      <w:lang w:val="en-AU"/>
    </w:rPr>
  </w:style>
  <w:style w:type="paragraph" w:styleId="H41">
    <w:name w:val="H4#"/>
    <w:basedOn w:val="H21"/>
    <w:next w:val="B1"/>
    <w:qFormat/>
    <w:pPr>
      <w:numPr>
        <w:ilvl w:val="0"/>
        <w:numId w:val="14"/>
      </w:numPr>
      <w:spacing w:before="120" w:after="0"/>
      <w:outlineLvl w:val="3"/>
    </w:pPr>
    <w:rPr>
      <w:b w:val="false"/>
      <w:i/>
      <w:caps w:val="false"/>
      <w:smallCaps w:val="false"/>
    </w:rPr>
  </w:style>
  <w:style w:type="paragraph" w:styleId="H51">
    <w:name w:val="H5#"/>
    <w:basedOn w:val="H21"/>
    <w:next w:val="B1"/>
    <w:qFormat/>
    <w:pPr>
      <w:numPr>
        <w:ilvl w:val="0"/>
        <w:numId w:val="14"/>
      </w:numPr>
      <w:spacing w:before="120" w:after="0"/>
      <w:outlineLvl w:val="4"/>
    </w:pPr>
    <w:rPr>
      <w:b w:val="false"/>
      <w:i/>
    </w:rPr>
  </w:style>
  <w:style w:type="paragraph" w:styleId="B21">
    <w:name w:val="B2#"/>
    <w:basedOn w:val="B1"/>
    <w:qFormat/>
    <w:pPr>
      <w:numPr>
        <w:ilvl w:val="0"/>
        <w:numId w:val="14"/>
      </w:numPr>
      <w:tabs>
        <w:tab w:val="clear" w:pos="0"/>
        <w:tab w:val="clear" w:pos="1247"/>
        <w:tab w:val="clear" w:pos="2268"/>
        <w:tab w:val="left" w:pos="1814" w:leader="none"/>
      </w:tabs>
      <w:spacing w:lineRule="exact" w:line="260" w:before="60" w:after="40"/>
    </w:pPr>
    <w:rPr>
      <w:rFonts w:eastAsia="Times New Roman" w:cs="Times New Roman"/>
      <w:iCs w:val="false"/>
      <w:szCs w:val="20"/>
    </w:rPr>
  </w:style>
  <w:style w:type="paragraph" w:styleId="B31">
    <w:name w:val="B3#"/>
    <w:basedOn w:val="B1"/>
    <w:qFormat/>
    <w:pPr>
      <w:numPr>
        <w:ilvl w:val="0"/>
        <w:numId w:val="14"/>
      </w:numPr>
      <w:tabs>
        <w:tab w:val="left" w:pos="0" w:leader="none"/>
        <w:tab w:val="left" w:pos="1247" w:leader="none"/>
        <w:tab w:val="left" w:pos="1701" w:leader="none"/>
        <w:tab w:val="left" w:pos="1814" w:leader="none"/>
        <w:tab w:val="left" w:pos="2268" w:leader="none"/>
        <w:tab w:val="left" w:pos="2835" w:leader="none"/>
      </w:tabs>
    </w:pPr>
    <w:rPr/>
  </w:style>
  <w:style w:type="paragraph" w:styleId="B41">
    <w:name w:val="B4#"/>
    <w:basedOn w:val="B1"/>
    <w:qFormat/>
    <w:pPr>
      <w:numPr>
        <w:ilvl w:val="0"/>
        <w:numId w:val="14"/>
      </w:numPr>
    </w:pPr>
    <w:rPr/>
  </w:style>
  <w:style w:type="paragraph" w:styleId="B51">
    <w:name w:val="B5#"/>
    <w:basedOn w:val="B11"/>
    <w:qFormat/>
    <w:pPr>
      <w:numPr>
        <w:ilvl w:val="0"/>
        <w:numId w:val="14"/>
      </w:numPr>
      <w:tabs>
        <w:tab w:val="clear" w:pos="2268"/>
        <w:tab w:val="left" w:pos="0" w:leader="none"/>
        <w:tab w:val="left" w:pos="1247" w:leader="none"/>
        <w:tab w:val="left" w:pos="1814" w:leader="none"/>
      </w:tabs>
    </w:pPr>
    <w:rPr/>
  </w:style>
  <w:style w:type="paragraph" w:styleId="ITitle">
    <w:name w:val="ITitle"/>
    <w:basedOn w:val="B1"/>
    <w:qFormat/>
    <w:pPr/>
    <w:rPr>
      <w:b/>
      <w:sz w:val="40"/>
    </w:rPr>
  </w:style>
  <w:style w:type="paragraph" w:styleId="Contents3">
    <w:name w:val="TOC 3"/>
    <w:basedOn w:val="B1"/>
    <w:next w:val="Normal"/>
    <w:pPr>
      <w:tabs>
        <w:tab w:val="clear" w:pos="1247"/>
        <w:tab w:val="clear" w:pos="1814"/>
        <w:tab w:val="clear" w:pos="2268"/>
        <w:tab w:val="left" w:pos="0" w:leader="none"/>
        <w:tab w:val="right" w:pos="9214" w:leader="none"/>
      </w:tabs>
      <w:suppressAutoHyphens w:val="false"/>
      <w:spacing w:before="0" w:after="0"/>
      <w:ind w:left="567" w:hanging="0"/>
      <w:jc w:val="left"/>
    </w:pPr>
    <w:rPr>
      <w:lang w:val="en-US" w:eastAsia="en-US"/>
    </w:rPr>
  </w:style>
  <w:style w:type="paragraph" w:styleId="B1Note">
    <w:name w:val="B1Note"/>
    <w:basedOn w:val="B1"/>
    <w:qFormat/>
    <w:pPr>
      <w:numPr>
        <w:ilvl w:val="0"/>
        <w:numId w:val="21"/>
      </w:numPr>
      <w:tabs>
        <w:tab w:val="clear" w:pos="1247"/>
        <w:tab w:val="clear" w:pos="1814"/>
        <w:tab w:val="clear" w:pos="2268"/>
        <w:tab w:val="left" w:pos="0" w:leader="none"/>
      </w:tabs>
      <w:spacing w:lineRule="exact" w:line="240" w:before="60" w:after="0"/>
    </w:pPr>
    <w:rPr>
      <w:sz w:val="18"/>
    </w:rPr>
  </w:style>
  <w:style w:type="paragraph" w:styleId="T1HNotes">
    <w:name w:val="T1HNotes"/>
    <w:basedOn w:val="B1Note"/>
    <w:next w:val="T1Notes"/>
    <w:qFormat/>
    <w:pPr>
      <w:numPr>
        <w:ilvl w:val="0"/>
        <w:numId w:val="6"/>
      </w:numPr>
    </w:pPr>
    <w:rPr/>
  </w:style>
  <w:style w:type="paragraph" w:styleId="T1Notes">
    <w:name w:val="T1#Notes"/>
    <w:basedOn w:val="B1Note"/>
    <w:qFormat/>
    <w:pPr>
      <w:numPr>
        <w:ilvl w:val="0"/>
        <w:numId w:val="6"/>
      </w:numPr>
    </w:pPr>
    <w:rPr/>
  </w:style>
  <w:style w:type="paragraph" w:styleId="T2Notes">
    <w:name w:val="T2#Notes"/>
    <w:basedOn w:val="B1"/>
    <w:qFormat/>
    <w:pPr>
      <w:tabs>
        <w:tab w:val="left" w:pos="0" w:leader="none"/>
        <w:tab w:val="left" w:pos="1134" w:leader="none"/>
        <w:tab w:val="left" w:pos="1247" w:leader="none"/>
        <w:tab w:val="left" w:pos="1814" w:leader="none"/>
        <w:tab w:val="left" w:pos="2268" w:leader="none"/>
      </w:tabs>
      <w:ind w:left="1134" w:hanging="567"/>
    </w:pPr>
    <w:rPr/>
  </w:style>
  <w:style w:type="paragraph" w:styleId="T3Notes">
    <w:name w:val="T3#Notes"/>
    <w:basedOn w:val="B1"/>
    <w:qFormat/>
    <w:pPr>
      <w:tabs>
        <w:tab w:val="left" w:pos="0" w:leader="none"/>
        <w:tab w:val="left" w:pos="1247" w:leader="none"/>
        <w:tab w:val="left" w:pos="1701" w:leader="none"/>
        <w:tab w:val="left" w:pos="1814" w:leader="none"/>
        <w:tab w:val="left" w:pos="2268" w:leader="none"/>
      </w:tabs>
      <w:ind w:left="1701" w:hanging="567"/>
    </w:pPr>
    <w:rPr/>
  </w:style>
  <w:style w:type="paragraph" w:styleId="B2HNote">
    <w:name w:val="B2HNote"/>
    <w:basedOn w:val="B1Note"/>
    <w:next w:val="B2Note"/>
    <w:qFormat/>
    <w:pPr>
      <w:numPr>
        <w:ilvl w:val="0"/>
        <w:numId w:val="2"/>
      </w:numPr>
      <w:tabs>
        <w:tab w:val="left" w:pos="0" w:leader="none"/>
        <w:tab w:val="left" w:pos="435" w:leader="none"/>
      </w:tabs>
      <w:ind w:left="435" w:hanging="435"/>
    </w:pPr>
    <w:rPr/>
  </w:style>
  <w:style w:type="paragraph" w:styleId="B2Note">
    <w:name w:val="B2Note"/>
    <w:basedOn w:val="B1"/>
    <w:qFormat/>
    <w:pPr>
      <w:numPr>
        <w:ilvl w:val="0"/>
        <w:numId w:val="2"/>
      </w:numPr>
      <w:tabs>
        <w:tab w:val="clear" w:pos="1247"/>
        <w:tab w:val="clear" w:pos="1814"/>
        <w:tab w:val="clear" w:pos="2268"/>
        <w:tab w:val="left" w:pos="0" w:leader="none"/>
      </w:tabs>
    </w:pPr>
    <w:rPr/>
  </w:style>
  <w:style w:type="paragraph" w:styleId="B3HNote">
    <w:name w:val="B3HNote"/>
    <w:basedOn w:val="B1Note"/>
    <w:next w:val="B3Note"/>
    <w:qFormat/>
    <w:pPr>
      <w:numPr>
        <w:ilvl w:val="0"/>
        <w:numId w:val="8"/>
      </w:numPr>
      <w:tabs>
        <w:tab w:val="left" w:pos="0" w:leader="none"/>
        <w:tab w:val="left" w:pos="360" w:leader="none"/>
      </w:tabs>
      <w:ind w:left="641" w:hanging="357"/>
    </w:pPr>
    <w:rPr/>
  </w:style>
  <w:style w:type="paragraph" w:styleId="B3Note">
    <w:name w:val="B3Note"/>
    <w:basedOn w:val="B1"/>
    <w:qFormat/>
    <w:pPr>
      <w:numPr>
        <w:ilvl w:val="0"/>
        <w:numId w:val="8"/>
      </w:numPr>
      <w:tabs>
        <w:tab w:val="clear" w:pos="1247"/>
        <w:tab w:val="clear" w:pos="1814"/>
        <w:tab w:val="clear" w:pos="2268"/>
        <w:tab w:val="left" w:pos="0" w:leader="none"/>
      </w:tabs>
    </w:pPr>
    <w:rPr/>
  </w:style>
  <w:style w:type="paragraph" w:styleId="B4HNote">
    <w:name w:val="B4HNote"/>
    <w:basedOn w:val="B1Note"/>
    <w:next w:val="B4Note"/>
    <w:qFormat/>
    <w:pPr>
      <w:numPr>
        <w:ilvl w:val="0"/>
        <w:numId w:val="20"/>
      </w:numPr>
      <w:tabs>
        <w:tab w:val="left" w:pos="0" w:leader="none"/>
        <w:tab w:val="left" w:pos="1440" w:leader="none"/>
      </w:tabs>
      <w:ind w:left="1440" w:hanging="1440"/>
    </w:pPr>
    <w:rPr/>
  </w:style>
  <w:style w:type="paragraph" w:styleId="B4Note">
    <w:name w:val="B4Note"/>
    <w:basedOn w:val="B1"/>
    <w:qFormat/>
    <w:pPr>
      <w:numPr>
        <w:ilvl w:val="0"/>
        <w:numId w:val="20"/>
      </w:numPr>
      <w:tabs>
        <w:tab w:val="clear" w:pos="1247"/>
        <w:tab w:val="clear" w:pos="1814"/>
        <w:tab w:val="clear" w:pos="2268"/>
        <w:tab w:val="left" w:pos="0" w:leader="none"/>
      </w:tabs>
    </w:pPr>
    <w:rPr/>
  </w:style>
  <w:style w:type="paragraph" w:styleId="CF">
    <w:name w:val="CF"/>
    <w:basedOn w:val="B1"/>
    <w:qFormat/>
    <w:pPr>
      <w:spacing w:lineRule="exact" w:line="240" w:before="0" w:after="120"/>
      <w:jc w:val="center"/>
    </w:pPr>
    <w:rPr>
      <w:b/>
      <w:bCs/>
    </w:rPr>
  </w:style>
  <w:style w:type="paragraph" w:styleId="B1HCaution">
    <w:name w:val="B1HCaution"/>
    <w:basedOn w:val="B1"/>
    <w:next w:val="B1Caution"/>
    <w:qFormat/>
    <w:pPr>
      <w:numPr>
        <w:ilvl w:val="0"/>
        <w:numId w:val="13"/>
      </w:numPr>
      <w:tabs>
        <w:tab w:val="clear" w:pos="1247"/>
        <w:tab w:val="clear" w:pos="1814"/>
        <w:tab w:val="clear" w:pos="2268"/>
        <w:tab w:val="left" w:pos="0" w:leader="none"/>
      </w:tabs>
      <w:spacing w:lineRule="exact" w:line="240"/>
      <w:ind w:right="567" w:hanging="0"/>
    </w:pPr>
    <w:rPr>
      <w:sz w:val="20"/>
    </w:rPr>
  </w:style>
  <w:style w:type="paragraph" w:styleId="B1HWarning">
    <w:name w:val="B1HWarning"/>
    <w:basedOn w:val="B1HCaution"/>
    <w:next w:val="B1Warning"/>
    <w:qFormat/>
    <w:pPr/>
    <w:rPr>
      <w:b/>
      <w:caps/>
    </w:rPr>
  </w:style>
  <w:style w:type="paragraph" w:styleId="B1Caution">
    <w:name w:val="B1#Caution"/>
    <w:basedOn w:val="B1HCaution"/>
    <w:qFormat/>
    <w:pPr>
      <w:numPr>
        <w:ilvl w:val="0"/>
        <w:numId w:val="13"/>
      </w:numPr>
      <w:tabs>
        <w:tab w:val="left" w:pos="0" w:leader="none"/>
        <w:tab w:val="left" w:pos="504" w:leader="none"/>
      </w:tabs>
      <w:ind w:left="504" w:right="567" w:hanging="216"/>
    </w:pPr>
    <w:rPr/>
  </w:style>
  <w:style w:type="paragraph" w:styleId="B1Warning">
    <w:name w:val="B1#Warning"/>
    <w:basedOn w:val="B1Caution"/>
    <w:qFormat/>
    <w:pPr/>
    <w:rPr/>
  </w:style>
  <w:style w:type="paragraph" w:styleId="B2HWarn">
    <w:name w:val="B2HWarn"/>
    <w:basedOn w:val="B1"/>
    <w:next w:val="B2Warn"/>
    <w:qFormat/>
    <w:pPr>
      <w:numPr>
        <w:ilvl w:val="0"/>
        <w:numId w:val="13"/>
      </w:numPr>
      <w:tabs>
        <w:tab w:val="clear" w:pos="1247"/>
        <w:tab w:val="clear" w:pos="1814"/>
        <w:tab w:val="clear" w:pos="2268"/>
        <w:tab w:val="left" w:pos="0" w:leader="none"/>
      </w:tabs>
      <w:spacing w:lineRule="exact" w:line="240"/>
      <w:ind w:right="567" w:hanging="0"/>
    </w:pPr>
    <w:rPr>
      <w:b/>
      <w:sz w:val="20"/>
    </w:rPr>
  </w:style>
  <w:style w:type="paragraph" w:styleId="B2Warn">
    <w:name w:val="B2#Warn"/>
    <w:basedOn w:val="B2HWarn"/>
    <w:qFormat/>
    <w:pPr>
      <w:numPr>
        <w:ilvl w:val="0"/>
        <w:numId w:val="13"/>
      </w:numPr>
      <w:tabs>
        <w:tab w:val="left" w:pos="0" w:leader="none"/>
        <w:tab w:val="left" w:pos="504" w:leader="none"/>
      </w:tabs>
      <w:ind w:left="504" w:right="567" w:hanging="216"/>
    </w:pPr>
    <w:rPr/>
  </w:style>
  <w:style w:type="paragraph" w:styleId="T1Notes1">
    <w:name w:val="T1Notes"/>
    <w:basedOn w:val="B1"/>
    <w:qFormat/>
    <w:pPr>
      <w:spacing w:lineRule="exact" w:line="220"/>
    </w:pPr>
    <w:rPr>
      <w:sz w:val="18"/>
    </w:rPr>
  </w:style>
  <w:style w:type="paragraph" w:styleId="T2Notes1">
    <w:name w:val="T2Notes"/>
    <w:basedOn w:val="T1Notes1"/>
    <w:qFormat/>
    <w:pPr>
      <w:ind w:left="567" w:hanging="0"/>
    </w:pPr>
    <w:rPr/>
  </w:style>
  <w:style w:type="paragraph" w:styleId="T3Notes1">
    <w:name w:val="T3Notes"/>
    <w:basedOn w:val="T1HNotes"/>
    <w:qFormat/>
    <w:pPr>
      <w:ind w:left="1134" w:hanging="0"/>
    </w:pPr>
    <w:rPr/>
  </w:style>
  <w:style w:type="paragraph" w:styleId="B1HNotes">
    <w:name w:val="B1HNotes"/>
    <w:basedOn w:val="B1Note"/>
    <w:next w:val="B1Notes"/>
    <w:qFormat/>
    <w:pPr>
      <w:numPr>
        <w:ilvl w:val="0"/>
        <w:numId w:val="5"/>
      </w:numPr>
    </w:pPr>
    <w:rPr/>
  </w:style>
  <w:style w:type="paragraph" w:styleId="B1Notes">
    <w:name w:val="B1#Notes"/>
    <w:basedOn w:val="B1Note"/>
    <w:qFormat/>
    <w:pPr>
      <w:numPr>
        <w:ilvl w:val="0"/>
        <w:numId w:val="5"/>
      </w:numPr>
    </w:pPr>
    <w:rPr/>
  </w:style>
  <w:style w:type="paragraph" w:styleId="B2HNotes">
    <w:name w:val="B2HNotes"/>
    <w:basedOn w:val="B1Note"/>
    <w:next w:val="B2Notes"/>
    <w:qFormat/>
    <w:pPr>
      <w:numPr>
        <w:ilvl w:val="0"/>
        <w:numId w:val="17"/>
      </w:numPr>
    </w:pPr>
    <w:rPr/>
  </w:style>
  <w:style w:type="paragraph" w:styleId="B2Notes">
    <w:name w:val="B2#Notes"/>
    <w:basedOn w:val="B1Note"/>
    <w:qFormat/>
    <w:pPr>
      <w:numPr>
        <w:ilvl w:val="0"/>
        <w:numId w:val="17"/>
      </w:numPr>
    </w:pPr>
    <w:rPr/>
  </w:style>
  <w:style w:type="paragraph" w:styleId="B4Notes">
    <w:name w:val="B4#Notes"/>
    <w:basedOn w:val="B1Note"/>
    <w:qFormat/>
    <w:pPr>
      <w:numPr>
        <w:ilvl w:val="0"/>
        <w:numId w:val="19"/>
      </w:numPr>
    </w:pPr>
    <w:rPr/>
  </w:style>
  <w:style w:type="paragraph" w:styleId="B4HNotes">
    <w:name w:val="B4HNotes"/>
    <w:basedOn w:val="B1Note"/>
    <w:next w:val="B4Notes"/>
    <w:qFormat/>
    <w:pPr>
      <w:numPr>
        <w:ilvl w:val="0"/>
        <w:numId w:val="19"/>
      </w:numPr>
    </w:pPr>
    <w:rPr/>
  </w:style>
  <w:style w:type="paragraph" w:styleId="B3Notes">
    <w:name w:val="B3#Notes"/>
    <w:basedOn w:val="B1Note"/>
    <w:qFormat/>
    <w:pPr>
      <w:numPr>
        <w:ilvl w:val="0"/>
        <w:numId w:val="16"/>
      </w:numPr>
    </w:pPr>
    <w:rPr/>
  </w:style>
  <w:style w:type="paragraph" w:styleId="B3HNotes">
    <w:name w:val="B3HNotes"/>
    <w:basedOn w:val="B1Note"/>
    <w:next w:val="B3Notes"/>
    <w:qFormat/>
    <w:pPr>
      <w:numPr>
        <w:ilvl w:val="0"/>
        <w:numId w:val="16"/>
      </w:numPr>
    </w:pPr>
    <w:rPr/>
  </w:style>
  <w:style w:type="paragraph" w:styleId="IRevisionDate">
    <w:name w:val="IRevisionDate"/>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CreationDate">
    <w:name w:val="ICreationDate"/>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CommitteeNumber">
    <w:name w:val="ICommitteeNumb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CommitteeTitle">
    <w:name w:val="ICommitteeTitle"/>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ProjectManager">
    <w:name w:val="IProjectManag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Typist">
    <w:name w:val="ITypist"/>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ProjectNumber">
    <w:name w:val="IProjectNumb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SupersedesCommitteeDocNo">
    <w:name w:val="ISupersedesCommitteeDocNo"/>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CommitteeReps">
    <w:name w:val="ICommitteeReps"/>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AdditionalInterests">
    <w:name w:val="IAdditionalInterests"/>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DraftNumber">
    <w:name w:val="IDraftNumb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History">
    <w:name w:val="IHistory"/>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ISBNNumber">
    <w:name w:val="IISBNNumb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WPIDNumber">
    <w:name w:val="IWPIDNumb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DualNumberYear">
    <w:name w:val="IDualNumberYea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ParentPubTitle">
    <w:name w:val="IParentPubTitle"/>
    <w:basedOn w:val="B1"/>
    <w:qFormat/>
    <w:pPr>
      <w:tabs>
        <w:tab w:val="left" w:pos="0" w:leader="none"/>
        <w:tab w:val="left" w:pos="1247" w:leader="none"/>
        <w:tab w:val="left" w:pos="1814" w:leader="none"/>
        <w:tab w:val="left" w:pos="2268" w:leader="none"/>
        <w:tab w:val="left" w:pos="3402" w:leader="none"/>
      </w:tabs>
      <w:suppressAutoHyphens w:val="false"/>
      <w:spacing w:before="40" w:after="20"/>
      <w:jc w:val="left"/>
    </w:pPr>
    <w:rPr>
      <w:b/>
      <w:spacing w:val="0"/>
      <w:sz w:val="20"/>
    </w:rPr>
  </w:style>
  <w:style w:type="paragraph" w:styleId="IKnownAsTitle">
    <w:name w:val="IKnownAsTitle"/>
    <w:basedOn w:val="Normal"/>
    <w:qFormat/>
    <w:pPr>
      <w:tabs>
        <w:tab w:val="clear" w:pos="720"/>
        <w:tab w:val="left" w:pos="3402" w:leader="none"/>
      </w:tabs>
      <w:spacing w:before="40" w:after="20"/>
    </w:pPr>
    <w:rPr>
      <w:b/>
      <w:color w:val="000000"/>
      <w:spacing w:val="0"/>
      <w:sz w:val="20"/>
    </w:rPr>
  </w:style>
  <w:style w:type="paragraph" w:styleId="IDefenceTitle">
    <w:name w:val="IDefenceTitle"/>
    <w:basedOn w:val="Normal"/>
    <w:qFormat/>
    <w:pPr>
      <w:tabs>
        <w:tab w:val="clear" w:pos="720"/>
        <w:tab w:val="left" w:pos="3402" w:leader="none"/>
      </w:tabs>
      <w:spacing w:before="40" w:after="20"/>
    </w:pPr>
    <w:rPr>
      <w:b/>
      <w:color w:val="000000"/>
      <w:spacing w:val="0"/>
      <w:sz w:val="20"/>
    </w:rPr>
  </w:style>
  <w:style w:type="paragraph" w:styleId="INSCNumber">
    <w:name w:val="INSCNumb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ApprovalDate">
    <w:name w:val="IApprovalDate"/>
    <w:basedOn w:val="Normal"/>
    <w:qFormat/>
    <w:pPr>
      <w:tabs>
        <w:tab w:val="clear" w:pos="720"/>
        <w:tab w:val="left" w:pos="3402" w:leader="none"/>
      </w:tabs>
      <w:spacing w:before="40" w:after="20"/>
    </w:pPr>
    <w:rPr>
      <w:b/>
      <w:color w:val="000000"/>
      <w:spacing w:val="0"/>
      <w:sz w:val="20"/>
    </w:rPr>
  </w:style>
  <w:style w:type="paragraph" w:styleId="IPublicationDate">
    <w:name w:val="IPublicationDate"/>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TemplateHeading">
    <w:name w:val="Template : Heading"/>
    <w:basedOn w:val="B1"/>
    <w:qFormat/>
    <w:pPr>
      <w:spacing w:before="0" w:after="240"/>
      <w:jc w:val="center"/>
    </w:pPr>
    <w:rPr>
      <w:color w:val="008000"/>
      <w:sz w:val="36"/>
    </w:rPr>
  </w:style>
  <w:style w:type="paragraph" w:styleId="IDocumentType">
    <w:name w:val="IDocumentType"/>
    <w:basedOn w:val="B1"/>
    <w:qFormat/>
    <w:pPr>
      <w:spacing w:before="40" w:after="20"/>
      <w:ind w:left="2835" w:hanging="2835"/>
    </w:pPr>
    <w:rPr>
      <w:b/>
      <w:spacing w:val="0"/>
      <w:sz w:val="20"/>
    </w:rPr>
  </w:style>
  <w:style w:type="paragraph" w:styleId="TemplateInfo">
    <w:name w:val="Template : Info"/>
    <w:basedOn w:val="B1"/>
    <w:qFormat/>
    <w:pPr>
      <w:spacing w:before="0" w:after="0"/>
      <w:jc w:val="left"/>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1"/>
    <w:pPr>
      <w:keepNext w:val="true"/>
      <w:tabs>
        <w:tab w:val="left" w:pos="0" w:leader="none"/>
        <w:tab w:val="left" w:pos="1247" w:leader="none"/>
        <w:tab w:val="left" w:pos="1814" w:leader="none"/>
        <w:tab w:val="left" w:pos="2268" w:leader="none"/>
        <w:tab w:val="center" w:pos="4153" w:leader="none"/>
        <w:tab w:val="right" w:pos="8306" w:leader="none"/>
      </w:tabs>
      <w:spacing w:before="0" w:after="0"/>
    </w:pPr>
    <w:rPr/>
  </w:style>
  <w:style w:type="paragraph" w:styleId="Footer">
    <w:name w:val="Footer"/>
    <w:basedOn w:val="B1"/>
    <w:pPr>
      <w:tabs>
        <w:tab w:val="left" w:pos="0" w:leader="none"/>
        <w:tab w:val="left" w:pos="1247" w:leader="none"/>
        <w:tab w:val="left" w:pos="1814" w:leader="none"/>
        <w:tab w:val="left" w:pos="2268" w:leader="none"/>
        <w:tab w:val="center" w:pos="4153" w:leader="none"/>
        <w:tab w:val="right" w:pos="8306" w:leader="none"/>
      </w:tabs>
    </w:pPr>
    <w:rPr>
      <w:vertAlign w:val="superscript"/>
    </w:rPr>
  </w:style>
  <w:style w:type="paragraph" w:styleId="Contents1">
    <w:name w:val="TOC 1"/>
    <w:basedOn w:val="B1"/>
    <w:next w:val="Normal"/>
    <w:pPr>
      <w:tabs>
        <w:tab w:val="clear" w:pos="1247"/>
        <w:tab w:val="clear" w:pos="1814"/>
        <w:tab w:val="clear" w:pos="2268"/>
        <w:tab w:val="left" w:pos="0" w:leader="none"/>
        <w:tab w:val="right" w:pos="9214" w:leader="none"/>
      </w:tabs>
      <w:suppressAutoHyphens w:val="false"/>
      <w:spacing w:before="280" w:after="0"/>
      <w:jc w:val="left"/>
    </w:pPr>
    <w:rPr>
      <w:spacing w:val="2"/>
      <w:lang w:val="en-US" w:eastAsia="en-US"/>
    </w:rPr>
  </w:style>
  <w:style w:type="paragraph" w:styleId="IStage">
    <w:name w:val="IStage"/>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IssueDate">
    <w:name w:val="IIssueDate"/>
    <w:basedOn w:val="IStage"/>
    <w:qFormat/>
    <w:pPr/>
    <w:rPr/>
  </w:style>
  <w:style w:type="paragraph" w:styleId="ISubCommitteeNum">
    <w:name w:val="ISubCommitteeNum"/>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SubCommitteeTitle">
    <w:name w:val="ISubCommitteeTitle"/>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PartNumber">
    <w:name w:val="IPartNumb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PartTitle">
    <w:name w:val="IPartTitle"/>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36"/>
    </w:rPr>
  </w:style>
  <w:style w:type="paragraph" w:styleId="Contents2">
    <w:name w:val="TOC 2"/>
    <w:basedOn w:val="B1"/>
    <w:pPr>
      <w:tabs>
        <w:tab w:val="clear" w:pos="1247"/>
        <w:tab w:val="clear" w:pos="1814"/>
        <w:tab w:val="clear" w:pos="2268"/>
        <w:tab w:val="left" w:pos="0" w:leader="none"/>
        <w:tab w:val="right" w:pos="9214" w:leader="none"/>
      </w:tabs>
      <w:suppressAutoHyphens w:val="false"/>
      <w:spacing w:before="0" w:after="0"/>
      <w:ind w:left="284" w:hanging="0"/>
      <w:jc w:val="left"/>
    </w:pPr>
    <w:rPr>
      <w:caps/>
      <w:spacing w:val="2"/>
      <w:szCs w:val="22"/>
      <w:lang w:val="en-US" w:eastAsia="en-US"/>
    </w:rPr>
  </w:style>
  <w:style w:type="paragraph" w:styleId="Contents5">
    <w:name w:val="TOC 5"/>
    <w:basedOn w:val="B1"/>
    <w:next w:val="Normal"/>
    <w:pPr>
      <w:suppressAutoHyphens w:val="false"/>
      <w:spacing w:before="0" w:after="0"/>
      <w:ind w:left="880" w:hanging="0"/>
      <w:jc w:val="left"/>
    </w:pPr>
    <w:rPr>
      <w:color w:val="FF0000"/>
      <w:spacing w:val="2"/>
      <w:sz w:val="20"/>
    </w:rPr>
  </w:style>
  <w:style w:type="paragraph" w:styleId="Contents4">
    <w:name w:val="TOC 4"/>
    <w:basedOn w:val="B1"/>
    <w:next w:val="Normal"/>
    <w:pPr>
      <w:tabs>
        <w:tab w:val="clear" w:pos="1247"/>
        <w:tab w:val="clear" w:pos="1814"/>
        <w:tab w:val="clear" w:pos="2268"/>
        <w:tab w:val="left" w:pos="0" w:leader="none"/>
        <w:tab w:val="right" w:pos="9214" w:leader="none"/>
      </w:tabs>
      <w:suppressAutoHyphens w:val="false"/>
      <w:spacing w:lineRule="auto" w:line="240" w:before="0" w:after="0"/>
      <w:ind w:left="851" w:hanging="0"/>
      <w:jc w:val="left"/>
    </w:pPr>
    <w:rPr>
      <w:color w:val="000000"/>
      <w:spacing w:val="2"/>
      <w:szCs w:val="22"/>
    </w:rPr>
  </w:style>
  <w:style w:type="paragraph" w:styleId="Contents6">
    <w:name w:val="TOC 6"/>
    <w:basedOn w:val="Contents1"/>
    <w:next w:val="Normal"/>
    <w:pPr>
      <w:tabs>
        <w:tab w:val="left" w:pos="0" w:leader="none"/>
        <w:tab w:val="right" w:pos="8664" w:leader="dot"/>
        <w:tab w:val="right" w:pos="9214" w:leader="none"/>
      </w:tabs>
    </w:pPr>
    <w:rPr/>
  </w:style>
  <w:style w:type="paragraph" w:styleId="Contents7">
    <w:name w:val="TOC 7"/>
    <w:basedOn w:val="B1"/>
    <w:next w:val="Normal"/>
    <w:pPr>
      <w:suppressAutoHyphens w:val="false"/>
      <w:spacing w:before="0" w:after="0"/>
      <w:ind w:left="1320" w:hanging="0"/>
      <w:jc w:val="left"/>
    </w:pPr>
    <w:rPr>
      <w:color w:val="FF0000"/>
      <w:spacing w:val="2"/>
      <w:sz w:val="20"/>
    </w:rPr>
  </w:style>
  <w:style w:type="paragraph" w:styleId="Contents8">
    <w:name w:val="TOC 8"/>
    <w:basedOn w:val="B1"/>
    <w:next w:val="Normal"/>
    <w:pPr>
      <w:suppressAutoHyphens w:val="false"/>
      <w:spacing w:before="0" w:after="0"/>
      <w:ind w:left="1540" w:hanging="0"/>
      <w:jc w:val="left"/>
    </w:pPr>
    <w:rPr>
      <w:color w:val="FF0000"/>
      <w:spacing w:val="2"/>
      <w:sz w:val="20"/>
    </w:rPr>
  </w:style>
  <w:style w:type="paragraph" w:styleId="Contents9">
    <w:name w:val="TOC 9"/>
    <w:basedOn w:val="B1"/>
    <w:next w:val="Normal"/>
    <w:pPr>
      <w:suppressAutoHyphens w:val="false"/>
      <w:spacing w:before="0" w:after="0"/>
      <w:ind w:left="1760" w:hanging="0"/>
      <w:jc w:val="left"/>
    </w:pPr>
    <w:rPr>
      <w:color w:val="FF0000"/>
      <w:spacing w:val="2"/>
      <w:sz w:val="20"/>
    </w:rPr>
  </w:style>
  <w:style w:type="paragraph" w:styleId="H1Preface">
    <w:name w:val="H1Preface"/>
    <w:basedOn w:val="B1"/>
    <w:next w:val="B1"/>
    <w:qFormat/>
    <w:pPr>
      <w:keepNext w:val="true"/>
      <w:pageBreakBefore/>
      <w:pBdr>
        <w:bottom w:val="single" w:sz="2" w:space="1" w:color="000000"/>
      </w:pBdr>
      <w:spacing w:before="480" w:after="0"/>
      <w:jc w:val="left"/>
      <w:outlineLvl w:val="0"/>
    </w:pPr>
    <w:rPr>
      <w:b/>
      <w:caps/>
      <w:sz w:val="24"/>
    </w:rPr>
  </w:style>
  <w:style w:type="paragraph" w:styleId="DocumentMap">
    <w:name w:val="Document Map"/>
    <w:basedOn w:val="B1"/>
    <w:qFormat/>
    <w:pPr>
      <w:shd w:fill="000080" w:val="clear"/>
    </w:pPr>
    <w:rPr>
      <w:rFonts w:ascii="Wingdings" w:hAnsi="Wingdings" w:cs="Wingdings"/>
    </w:rPr>
  </w:style>
  <w:style w:type="paragraph" w:styleId="ZTemplateHeading">
    <w:name w:val="zTemplateHeading"/>
    <w:basedOn w:val="TemplateHeading"/>
    <w:qFormat/>
    <w:pPr/>
    <w:rPr>
      <w:sz w:val="22"/>
    </w:rPr>
  </w:style>
  <w:style w:type="paragraph" w:styleId="B1HLegend">
    <w:name w:val="B1HLegend"/>
    <w:basedOn w:val="B1"/>
    <w:qFormat/>
    <w:pPr>
      <w:spacing w:lineRule="exact" w:line="200"/>
    </w:pPr>
    <w:rPr>
      <w:rFonts w:ascii="Arial Bold" w:hAnsi="Arial Bold" w:cs="Arial Bold"/>
      <w:sz w:val="16"/>
    </w:rPr>
  </w:style>
  <w:style w:type="paragraph" w:styleId="B1HWarn">
    <w:name w:val="B1HWarn"/>
    <w:basedOn w:val="B1"/>
    <w:qFormat/>
    <w:pPr>
      <w:spacing w:lineRule="exact" w:line="240"/>
      <w:ind w:left="567" w:right="567" w:hanging="0"/>
    </w:pPr>
    <w:rPr>
      <w:b/>
      <w:sz w:val="20"/>
    </w:rPr>
  </w:style>
  <w:style w:type="paragraph" w:styleId="B1Label">
    <w:name w:val="B1Label"/>
    <w:basedOn w:val="B1HCaution"/>
    <w:qFormat/>
    <w:pPr>
      <w:numPr>
        <w:ilvl w:val="0"/>
        <w:numId w:val="13"/>
      </w:numPr>
      <w:tabs>
        <w:tab w:val="left" w:pos="0" w:leader="none"/>
        <w:tab w:val="left" w:pos="504" w:leader="none"/>
      </w:tabs>
      <w:ind w:left="504" w:right="567" w:hanging="216"/>
    </w:pPr>
    <w:rPr>
      <w:rFonts w:ascii="Arial Bold" w:hAnsi="Arial Bold" w:cs="Arial Bold"/>
    </w:rPr>
  </w:style>
  <w:style w:type="paragraph" w:styleId="F1Legend">
    <w:name w:val="F1Legend"/>
    <w:basedOn w:val="B1"/>
    <w:qFormat/>
    <w:pPr>
      <w:numPr>
        <w:ilvl w:val="0"/>
        <w:numId w:val="22"/>
      </w:numPr>
      <w:spacing w:lineRule="exact" w:line="160" w:before="0" w:after="0"/>
    </w:pPr>
    <w:rPr>
      <w:rFonts w:ascii="Arial Bold" w:hAnsi="Arial Bold" w:cs="Arial Bold"/>
      <w:sz w:val="16"/>
    </w:rPr>
  </w:style>
  <w:style w:type="paragraph" w:styleId="B1Legend">
    <w:name w:val="B1Legend"/>
    <w:basedOn w:val="F1Legend"/>
    <w:qFormat/>
    <w:pPr>
      <w:numPr>
        <w:ilvl w:val="0"/>
        <w:numId w:val="22"/>
      </w:numPr>
      <w:tabs>
        <w:tab w:val="left" w:pos="0" w:leader="none"/>
        <w:tab w:val="left" w:pos="504" w:leader="none"/>
        <w:tab w:val="left" w:pos="1247" w:leader="none"/>
        <w:tab w:val="left" w:pos="1814" w:leader="none"/>
        <w:tab w:val="left" w:pos="2268" w:leader="none"/>
      </w:tabs>
      <w:spacing w:lineRule="exact" w:line="200"/>
      <w:ind w:left="504" w:hanging="216"/>
    </w:pPr>
    <w:rPr/>
  </w:style>
  <w:style w:type="paragraph" w:styleId="B1HNote">
    <w:name w:val="B1HNote"/>
    <w:basedOn w:val="B1Note"/>
    <w:next w:val="B1Note"/>
    <w:qFormat/>
    <w:pPr>
      <w:numPr>
        <w:ilvl w:val="0"/>
        <w:numId w:val="21"/>
      </w:numPr>
    </w:pPr>
    <w:rPr/>
  </w:style>
  <w:style w:type="paragraph" w:styleId="B1Warn">
    <w:name w:val="B1Warn"/>
    <w:basedOn w:val="B1"/>
    <w:qFormat/>
    <w:pPr>
      <w:spacing w:lineRule="exact" w:line="240"/>
      <w:ind w:left="567" w:hanging="567"/>
    </w:pPr>
    <w:rPr>
      <w:b/>
      <w:sz w:val="20"/>
    </w:rPr>
  </w:style>
  <w:style w:type="paragraph" w:styleId="B2Note1">
    <w:name w:val="B2#Note"/>
    <w:basedOn w:val="B1Note"/>
    <w:qFormat/>
    <w:pPr>
      <w:numPr>
        <w:ilvl w:val="0"/>
        <w:numId w:val="2"/>
      </w:numPr>
      <w:tabs>
        <w:tab w:val="left" w:pos="0" w:leader="none"/>
        <w:tab w:val="left" w:pos="720" w:leader="none"/>
      </w:tabs>
      <w:ind w:left="720" w:hanging="720"/>
    </w:pPr>
    <w:rPr/>
  </w:style>
  <w:style w:type="paragraph" w:styleId="B2M">
    <w:name w:val="B2#M"/>
    <w:basedOn w:val="B1"/>
    <w:qFormat/>
    <w:pPr>
      <w:ind w:left="567" w:hanging="567"/>
    </w:pPr>
    <w:rPr/>
  </w:style>
  <w:style w:type="paragraph" w:styleId="B2Label">
    <w:name w:val="B2Label"/>
    <w:basedOn w:val="B1"/>
    <w:qFormat/>
    <w:pPr>
      <w:spacing w:lineRule="exact" w:line="240"/>
      <w:ind w:left="1134" w:hanging="0"/>
    </w:pPr>
    <w:rPr>
      <w:rFonts w:ascii="Arial Bold" w:hAnsi="Arial Bold" w:cs="Arial Bold"/>
      <w:sz w:val="20"/>
    </w:rPr>
  </w:style>
  <w:style w:type="paragraph" w:styleId="B2Warn1">
    <w:name w:val="B2Warn"/>
    <w:basedOn w:val="B1"/>
    <w:qFormat/>
    <w:pPr>
      <w:spacing w:lineRule="exact" w:line="240"/>
    </w:pPr>
    <w:rPr>
      <w:b/>
      <w:sz w:val="20"/>
    </w:rPr>
  </w:style>
  <w:style w:type="paragraph" w:styleId="B3Caution">
    <w:name w:val="B3Caution"/>
    <w:basedOn w:val="B1"/>
    <w:qFormat/>
    <w:pPr>
      <w:spacing w:lineRule="exact" w:line="240"/>
      <w:ind w:left="1701" w:hanging="0"/>
    </w:pPr>
    <w:rPr>
      <w:sz w:val="20"/>
    </w:rPr>
  </w:style>
  <w:style w:type="paragraph" w:styleId="B3HCaution">
    <w:name w:val="B3HCaution"/>
    <w:basedOn w:val="B1"/>
    <w:qFormat/>
    <w:pPr>
      <w:tabs>
        <w:tab w:val="left" w:pos="0" w:leader="none"/>
        <w:tab w:val="left" w:pos="709" w:leader="none"/>
        <w:tab w:val="left" w:pos="1247" w:leader="none"/>
        <w:tab w:val="left" w:pos="1814" w:leader="none"/>
        <w:tab w:val="left" w:pos="2268" w:leader="none"/>
      </w:tabs>
      <w:spacing w:lineRule="exact" w:line="240"/>
      <w:ind w:left="1701" w:hanging="0"/>
    </w:pPr>
    <w:rPr>
      <w:sz w:val="20"/>
    </w:rPr>
  </w:style>
  <w:style w:type="paragraph" w:styleId="B3HWarn">
    <w:name w:val="B3HWarn"/>
    <w:basedOn w:val="B1"/>
    <w:qFormat/>
    <w:pPr>
      <w:spacing w:lineRule="exact" w:line="240"/>
      <w:ind w:left="567" w:hanging="567"/>
    </w:pPr>
    <w:rPr>
      <w:b/>
      <w:sz w:val="20"/>
    </w:rPr>
  </w:style>
  <w:style w:type="paragraph" w:styleId="B3Warn">
    <w:name w:val="B3Warn"/>
    <w:basedOn w:val="B1"/>
    <w:qFormat/>
    <w:pPr>
      <w:spacing w:lineRule="exact" w:line="240"/>
      <w:ind w:left="567" w:right="567" w:hanging="0"/>
    </w:pPr>
    <w:rPr>
      <w:b/>
      <w:sz w:val="20"/>
    </w:rPr>
  </w:style>
  <w:style w:type="paragraph" w:styleId="B4Note1">
    <w:name w:val="B4#Note"/>
    <w:basedOn w:val="B1Note"/>
    <w:qFormat/>
    <w:pPr>
      <w:numPr>
        <w:ilvl w:val="0"/>
        <w:numId w:val="20"/>
      </w:numPr>
      <w:tabs>
        <w:tab w:val="left" w:pos="0" w:leader="none"/>
        <w:tab w:val="left" w:pos="1440" w:leader="none"/>
      </w:tabs>
      <w:ind w:left="1440" w:hanging="1440"/>
    </w:pPr>
    <w:rPr/>
  </w:style>
  <w:style w:type="paragraph" w:styleId="B4Caution">
    <w:name w:val="B4Caution"/>
    <w:basedOn w:val="B1"/>
    <w:qFormat/>
    <w:pPr>
      <w:spacing w:lineRule="exact" w:line="240"/>
      <w:ind w:left="567" w:right="567" w:hanging="0"/>
    </w:pPr>
    <w:rPr>
      <w:sz w:val="20"/>
    </w:rPr>
  </w:style>
  <w:style w:type="paragraph" w:styleId="B4HCaution">
    <w:name w:val="B4HCaution"/>
    <w:basedOn w:val="B1"/>
    <w:qFormat/>
    <w:pPr>
      <w:tabs>
        <w:tab w:val="left" w:pos="0" w:leader="none"/>
        <w:tab w:val="left" w:pos="360" w:leader="none"/>
        <w:tab w:val="left" w:pos="1247" w:leader="none"/>
        <w:tab w:val="left" w:pos="1814" w:leader="none"/>
        <w:tab w:val="left" w:pos="2268" w:leader="none"/>
      </w:tabs>
      <w:spacing w:lineRule="exact" w:line="240"/>
      <w:ind w:left="1134" w:right="567" w:hanging="567"/>
    </w:pPr>
    <w:rPr>
      <w:sz w:val="20"/>
    </w:rPr>
  </w:style>
  <w:style w:type="paragraph" w:styleId="B4HWarn">
    <w:name w:val="B4HWarn"/>
    <w:basedOn w:val="B1"/>
    <w:qFormat/>
    <w:pPr>
      <w:spacing w:lineRule="exact" w:line="240"/>
      <w:ind w:left="567" w:right="567" w:hanging="0"/>
    </w:pPr>
    <w:rPr>
      <w:b/>
      <w:sz w:val="20"/>
    </w:rPr>
  </w:style>
  <w:style w:type="paragraph" w:styleId="B4Warn">
    <w:name w:val="B4Warn"/>
    <w:basedOn w:val="B1"/>
    <w:qFormat/>
    <w:pPr>
      <w:spacing w:lineRule="exact" w:line="240"/>
      <w:ind w:left="1701" w:hanging="0"/>
    </w:pPr>
    <w:rPr>
      <w:b/>
      <w:sz w:val="20"/>
    </w:rPr>
  </w:style>
  <w:style w:type="paragraph" w:styleId="BT">
    <w:name w:val="BT&lt;"/>
    <w:basedOn w:val="B1"/>
    <w:qFormat/>
    <w:pPr>
      <w:tabs>
        <w:tab w:val="clear" w:pos="1247"/>
        <w:tab w:val="clear" w:pos="1814"/>
        <w:tab w:val="clear" w:pos="2268"/>
        <w:tab w:val="left" w:pos="0" w:leader="none"/>
        <w:tab w:val="decimal" w:pos="567" w:leader="none"/>
      </w:tabs>
      <w:spacing w:lineRule="exact" w:line="220" w:before="60" w:after="40"/>
      <w:jc w:val="left"/>
    </w:pPr>
    <w:rPr>
      <w:sz w:val="18"/>
    </w:rPr>
  </w:style>
  <w:style w:type="paragraph" w:styleId="BT1">
    <w:name w:val="BT&lt;&gt;"/>
    <w:basedOn w:val="B1"/>
    <w:qFormat/>
    <w:pPr>
      <w:spacing w:lineRule="exact" w:line="220" w:before="60" w:after="40"/>
      <w:jc w:val="center"/>
    </w:pPr>
    <w:rPr>
      <w:sz w:val="18"/>
    </w:rPr>
  </w:style>
  <w:style w:type="paragraph" w:styleId="BT2">
    <w:name w:val="BT&gt;"/>
    <w:basedOn w:val="B1"/>
    <w:qFormat/>
    <w:pPr>
      <w:spacing w:lineRule="exact" w:line="220" w:before="60" w:after="40"/>
      <w:jc w:val="right"/>
    </w:pPr>
    <w:rPr>
      <w:sz w:val="18"/>
    </w:rPr>
  </w:style>
  <w:style w:type="paragraph" w:styleId="CFA">
    <w:name w:val="CFA"/>
    <w:basedOn w:val="B1"/>
    <w:qFormat/>
    <w:pPr>
      <w:spacing w:lineRule="exact" w:line="240" w:before="0" w:after="120"/>
      <w:jc w:val="center"/>
    </w:pPr>
    <w:rPr/>
  </w:style>
  <w:style w:type="paragraph" w:styleId="CT">
    <w:name w:val="CT"/>
    <w:basedOn w:val="B1"/>
    <w:qFormat/>
    <w:pPr>
      <w:keepNext w:val="true"/>
      <w:keepLines/>
      <w:spacing w:before="0" w:after="120"/>
      <w:jc w:val="center"/>
    </w:pPr>
    <w:rPr>
      <w:b/>
    </w:rPr>
  </w:style>
  <w:style w:type="paragraph" w:styleId="CTA">
    <w:name w:val="CTA"/>
    <w:basedOn w:val="B1"/>
    <w:qFormat/>
    <w:pPr>
      <w:spacing w:lineRule="exact" w:line="340" w:before="0" w:after="120"/>
      <w:jc w:val="center"/>
    </w:pPr>
    <w:rPr>
      <w:b/>
    </w:rPr>
  </w:style>
  <w:style w:type="paragraph" w:styleId="TOAHeading">
    <w:name w:val="TOA Heading"/>
    <w:basedOn w:val="B1"/>
    <w:next w:val="Normal"/>
    <w:qFormat/>
    <w:pPr/>
    <w:rPr>
      <w:b/>
      <w:sz w:val="24"/>
    </w:rPr>
  </w:style>
  <w:style w:type="paragraph" w:styleId="Footnote">
    <w:name w:val="Footnote Text"/>
    <w:basedOn w:val="B1"/>
    <w:pPr/>
    <w:rPr>
      <w:sz w:val="20"/>
    </w:rPr>
  </w:style>
  <w:style w:type="paragraph" w:styleId="FtrEven">
    <w:name w:val="FtrEven"/>
    <w:basedOn w:val="B1"/>
    <w:qFormat/>
    <w:pPr/>
    <w:rPr>
      <w:sz w:val="18"/>
    </w:rPr>
  </w:style>
  <w:style w:type="paragraph" w:styleId="FtrOdd">
    <w:name w:val="FtrOdd"/>
    <w:basedOn w:val="B1"/>
    <w:qFormat/>
    <w:pPr/>
    <w:rPr>
      <w:sz w:val="18"/>
    </w:rPr>
  </w:style>
  <w:style w:type="paragraph" w:styleId="H">
    <w:name w:val="H&lt;"/>
    <w:basedOn w:val="B1"/>
    <w:qFormat/>
    <w:pPr>
      <w:keepNext w:val="true"/>
      <w:spacing w:before="240" w:after="120"/>
    </w:pPr>
    <w:rPr>
      <w:b/>
    </w:rPr>
  </w:style>
  <w:style w:type="paragraph" w:styleId="H6">
    <w:name w:val="H&gt;"/>
    <w:basedOn w:val="B1"/>
    <w:qFormat/>
    <w:pPr>
      <w:keepNext w:val="true"/>
      <w:spacing w:before="240" w:after="120"/>
      <w:jc w:val="right"/>
    </w:pPr>
    <w:rPr>
      <w:i/>
      <w:szCs w:val="22"/>
    </w:rPr>
  </w:style>
  <w:style w:type="paragraph" w:styleId="H1A">
    <w:name w:val="H1#A"/>
    <w:basedOn w:val="H1"/>
    <w:next w:val="B1"/>
    <w:qFormat/>
    <w:pPr>
      <w:pageBreakBefore/>
      <w:tabs>
        <w:tab w:val="clear" w:pos="1247"/>
        <w:tab w:val="clear" w:pos="1814"/>
        <w:tab w:val="clear" w:pos="2268"/>
        <w:tab w:val="left" w:pos="0" w:leader="none"/>
      </w:tabs>
      <w:spacing w:before="240" w:after="0"/>
    </w:pPr>
    <w:rPr>
      <w:caps/>
      <w:spacing w:val="0"/>
      <w:sz w:val="22"/>
    </w:rPr>
  </w:style>
  <w:style w:type="paragraph" w:styleId="H1A1">
    <w:name w:val="H1A"/>
    <w:basedOn w:val="H1"/>
    <w:qFormat/>
    <w:pPr>
      <w:spacing w:before="160" w:after="0"/>
    </w:pPr>
    <w:rPr>
      <w:rFonts w:ascii="Courier New" w:hAnsi="Courier New" w:cs="Courier New"/>
      <w:sz w:val="22"/>
      <w:szCs w:val="22"/>
    </w:rPr>
  </w:style>
  <w:style w:type="paragraph" w:styleId="H1AS">
    <w:name w:val="H1AS"/>
    <w:basedOn w:val="B1"/>
    <w:qFormat/>
    <w:pPr>
      <w:keepNext w:val="true"/>
      <w:spacing w:before="160" w:after="0"/>
      <w:jc w:val="center"/>
      <w:outlineLvl w:val="0"/>
    </w:pPr>
    <w:rPr/>
  </w:style>
  <w:style w:type="paragraph" w:styleId="H2A">
    <w:name w:val="H2#A"/>
    <w:basedOn w:val="H1"/>
    <w:next w:val="B1"/>
    <w:qFormat/>
    <w:pPr>
      <w:numPr>
        <w:ilvl w:val="0"/>
        <w:numId w:val="18"/>
      </w:numPr>
      <w:spacing w:before="280" w:after="0"/>
      <w:jc w:val="left"/>
      <w:outlineLvl w:val="1"/>
    </w:pPr>
    <w:rPr>
      <w:sz w:val="22"/>
    </w:rPr>
  </w:style>
  <w:style w:type="paragraph" w:styleId="H3A">
    <w:name w:val="H3#A"/>
    <w:basedOn w:val="H1"/>
    <w:next w:val="B1"/>
    <w:qFormat/>
    <w:pPr>
      <w:numPr>
        <w:ilvl w:val="0"/>
        <w:numId w:val="18"/>
      </w:numPr>
      <w:spacing w:before="240" w:after="0"/>
      <w:jc w:val="left"/>
      <w:outlineLvl w:val="2"/>
    </w:pPr>
    <w:rPr>
      <w:rFonts w:ascii="Arial Bold" w:hAnsi="Arial Bold" w:cs="Arial Bold"/>
      <w:sz w:val="22"/>
    </w:rPr>
  </w:style>
  <w:style w:type="paragraph" w:styleId="H4A">
    <w:name w:val="H4#A"/>
    <w:basedOn w:val="H1"/>
    <w:next w:val="B1"/>
    <w:qFormat/>
    <w:pPr>
      <w:numPr>
        <w:ilvl w:val="0"/>
        <w:numId w:val="18"/>
      </w:numPr>
      <w:spacing w:before="240" w:after="0"/>
      <w:jc w:val="left"/>
      <w:outlineLvl w:val="3"/>
    </w:pPr>
    <w:rPr>
      <w:i/>
    </w:rPr>
  </w:style>
  <w:style w:type="paragraph" w:styleId="H5A">
    <w:name w:val="H5#A"/>
    <w:basedOn w:val="H1"/>
    <w:next w:val="B1"/>
    <w:qFormat/>
    <w:pPr>
      <w:numPr>
        <w:ilvl w:val="0"/>
        <w:numId w:val="18"/>
      </w:numPr>
      <w:spacing w:before="240" w:after="0"/>
      <w:jc w:val="left"/>
      <w:outlineLvl w:val="4"/>
    </w:pPr>
    <w:rPr>
      <w:b w:val="false"/>
    </w:rPr>
  </w:style>
  <w:style w:type="paragraph" w:styleId="HdEven">
    <w:name w:val="HdEven"/>
    <w:basedOn w:val="B1"/>
    <w:qFormat/>
    <w:pPr>
      <w:keepNext w:val="true"/>
      <w:spacing w:before="0" w:after="0"/>
    </w:pPr>
    <w:rPr>
      <w:b/>
      <w:sz w:val="18"/>
    </w:rPr>
  </w:style>
  <w:style w:type="paragraph" w:styleId="HdOdd">
    <w:name w:val="HdOdd"/>
    <w:basedOn w:val="B1"/>
    <w:qFormat/>
    <w:pPr>
      <w:keepNext w:val="true"/>
    </w:pPr>
    <w:rPr>
      <w:b/>
      <w:sz w:val="18"/>
    </w:rPr>
  </w:style>
  <w:style w:type="paragraph" w:styleId="HT">
    <w:name w:val="HT&lt;&gt;"/>
    <w:basedOn w:val="B1"/>
    <w:qFormat/>
    <w:pPr>
      <w:keepNext w:val="true"/>
      <w:spacing w:before="60" w:after="40"/>
      <w:jc w:val="center"/>
    </w:pPr>
    <w:rPr>
      <w:b/>
      <w:sz w:val="18"/>
    </w:rPr>
  </w:style>
  <w:style w:type="paragraph" w:styleId="IDesignation">
    <w:name w:val="IDesignation"/>
    <w:basedOn w:val="B1"/>
    <w:qFormat/>
    <w:pPr>
      <w:tabs>
        <w:tab w:val="left" w:pos="0" w:leader="none"/>
        <w:tab w:val="left" w:pos="1247" w:leader="none"/>
        <w:tab w:val="left" w:pos="1814" w:leader="none"/>
        <w:tab w:val="left" w:pos="2268" w:leader="none"/>
        <w:tab w:val="left" w:pos="3402" w:leader="none"/>
      </w:tabs>
      <w:jc w:val="left"/>
    </w:pPr>
    <w:rPr>
      <w:b/>
      <w:spacing w:val="0"/>
      <w:sz w:val="20"/>
    </w:rPr>
  </w:style>
  <w:style w:type="paragraph" w:styleId="Index1">
    <w:name w:val="Index 1"/>
    <w:basedOn w:val="B1"/>
    <w:next w:val="Normal"/>
    <w:pPr>
      <w:ind w:left="200" w:hanging="200"/>
    </w:pPr>
    <w:rPr>
      <w:vertAlign w:val="superscript"/>
    </w:rPr>
  </w:style>
  <w:style w:type="paragraph" w:styleId="TableofFigures">
    <w:name w:val="Table of Figures"/>
    <w:basedOn w:val="B1"/>
    <w:next w:val="Normal"/>
    <w:qFormat/>
    <w:pPr>
      <w:ind w:left="440" w:hanging="440"/>
    </w:pPr>
    <w:rPr/>
  </w:style>
  <w:style w:type="paragraph" w:styleId="IPublishedby">
    <w:name w:val="IPublishedby"/>
    <w:basedOn w:val="B1"/>
    <w:qFormat/>
    <w:pPr>
      <w:jc w:val="left"/>
    </w:pPr>
    <w:rPr>
      <w:rFonts w:ascii="Arial Bold" w:hAnsi="Arial Bold" w:cs="Arial Bold"/>
    </w:rPr>
  </w:style>
  <w:style w:type="paragraph" w:styleId="L1">
    <w:name w:val="L1"/>
    <w:basedOn w:val="B1"/>
    <w:qFormat/>
    <w:pPr>
      <w:ind w:left="567" w:hanging="567"/>
    </w:pPr>
    <w:rPr/>
  </w:style>
  <w:style w:type="paragraph" w:styleId="L11">
    <w:name w:val="L1#"/>
    <w:basedOn w:val="B1"/>
    <w:qFormat/>
    <w:pPr>
      <w:numPr>
        <w:ilvl w:val="0"/>
        <w:numId w:val="11"/>
      </w:numPr>
      <w:tabs>
        <w:tab w:val="clear" w:pos="1247"/>
        <w:tab w:val="clear" w:pos="1814"/>
        <w:tab w:val="clear" w:pos="2268"/>
        <w:tab w:val="left" w:pos="0" w:leader="none"/>
      </w:tabs>
    </w:pPr>
    <w:rPr/>
  </w:style>
  <w:style w:type="paragraph" w:styleId="L12">
    <w:name w:val="L1*"/>
    <w:basedOn w:val="B1"/>
    <w:qFormat/>
    <w:pPr>
      <w:numPr>
        <w:ilvl w:val="0"/>
        <w:numId w:val="4"/>
      </w:numPr>
      <w:tabs>
        <w:tab w:val="clear" w:pos="1247"/>
        <w:tab w:val="clear" w:pos="1814"/>
        <w:tab w:val="clear" w:pos="2268"/>
        <w:tab w:val="left" w:pos="0" w:leader="none"/>
      </w:tabs>
    </w:pPr>
    <w:rPr/>
  </w:style>
  <w:style w:type="paragraph" w:styleId="L1Check">
    <w:name w:val="L1Check"/>
    <w:basedOn w:val="B1"/>
    <w:qFormat/>
    <w:pPr>
      <w:numPr>
        <w:ilvl w:val="0"/>
        <w:numId w:val="7"/>
      </w:numPr>
      <w:tabs>
        <w:tab w:val="clear" w:pos="1247"/>
        <w:tab w:val="clear" w:pos="1814"/>
        <w:tab w:val="clear" w:pos="2268"/>
        <w:tab w:val="left" w:pos="0" w:leader="none"/>
      </w:tabs>
    </w:pPr>
    <w:rPr/>
  </w:style>
  <w:style w:type="paragraph" w:styleId="L2">
    <w:name w:val="L2"/>
    <w:basedOn w:val="B1"/>
    <w:qFormat/>
    <w:pPr>
      <w:ind w:left="1134" w:hanging="567"/>
    </w:pPr>
    <w:rPr/>
  </w:style>
  <w:style w:type="paragraph" w:styleId="L21">
    <w:name w:val="L2#"/>
    <w:basedOn w:val="B1"/>
    <w:qFormat/>
    <w:pPr>
      <w:numPr>
        <w:ilvl w:val="0"/>
        <w:numId w:val="11"/>
      </w:numPr>
      <w:tabs>
        <w:tab w:val="clear" w:pos="1247"/>
        <w:tab w:val="clear" w:pos="1814"/>
        <w:tab w:val="clear" w:pos="2268"/>
        <w:tab w:val="left" w:pos="0" w:leader="none"/>
      </w:tabs>
    </w:pPr>
    <w:rPr/>
  </w:style>
  <w:style w:type="paragraph" w:styleId="L22">
    <w:name w:val="L2*"/>
    <w:basedOn w:val="B1"/>
    <w:qFormat/>
    <w:pPr>
      <w:numPr>
        <w:ilvl w:val="0"/>
        <w:numId w:val="4"/>
      </w:numPr>
      <w:tabs>
        <w:tab w:val="clear" w:pos="1247"/>
        <w:tab w:val="clear" w:pos="1814"/>
        <w:tab w:val="clear" w:pos="2268"/>
        <w:tab w:val="left" w:pos="0" w:leader="none"/>
      </w:tabs>
    </w:pPr>
    <w:rPr/>
  </w:style>
  <w:style w:type="paragraph" w:styleId="L2Check">
    <w:name w:val="L2Check"/>
    <w:basedOn w:val="B1"/>
    <w:qFormat/>
    <w:pPr>
      <w:numPr>
        <w:ilvl w:val="0"/>
        <w:numId w:val="7"/>
      </w:numPr>
      <w:tabs>
        <w:tab w:val="clear" w:pos="1247"/>
        <w:tab w:val="clear" w:pos="1814"/>
        <w:tab w:val="clear" w:pos="2268"/>
        <w:tab w:val="left" w:pos="0" w:leader="none"/>
      </w:tabs>
    </w:pPr>
    <w:rPr/>
  </w:style>
  <w:style w:type="paragraph" w:styleId="L3">
    <w:name w:val="L3#"/>
    <w:basedOn w:val="B1"/>
    <w:qFormat/>
    <w:pPr>
      <w:numPr>
        <w:ilvl w:val="0"/>
        <w:numId w:val="11"/>
      </w:numPr>
      <w:tabs>
        <w:tab w:val="clear" w:pos="1247"/>
        <w:tab w:val="clear" w:pos="1814"/>
        <w:tab w:val="clear" w:pos="2268"/>
        <w:tab w:val="left" w:pos="0" w:leader="none"/>
      </w:tabs>
    </w:pPr>
    <w:rPr/>
  </w:style>
  <w:style w:type="paragraph" w:styleId="L31">
    <w:name w:val="L3*"/>
    <w:basedOn w:val="B1"/>
    <w:qFormat/>
    <w:pPr>
      <w:numPr>
        <w:ilvl w:val="0"/>
        <w:numId w:val="4"/>
      </w:numPr>
      <w:tabs>
        <w:tab w:val="clear" w:pos="1247"/>
        <w:tab w:val="clear" w:pos="1814"/>
        <w:tab w:val="clear" w:pos="2268"/>
        <w:tab w:val="left" w:pos="0" w:leader="none"/>
      </w:tabs>
    </w:pPr>
    <w:rPr/>
  </w:style>
  <w:style w:type="paragraph" w:styleId="L3Check">
    <w:name w:val="L3Check"/>
    <w:basedOn w:val="B1"/>
    <w:qFormat/>
    <w:pPr>
      <w:numPr>
        <w:ilvl w:val="0"/>
        <w:numId w:val="7"/>
      </w:numPr>
      <w:tabs>
        <w:tab w:val="clear" w:pos="1247"/>
        <w:tab w:val="clear" w:pos="1814"/>
        <w:tab w:val="clear" w:pos="2268"/>
        <w:tab w:val="left" w:pos="0" w:leader="none"/>
      </w:tabs>
    </w:pPr>
    <w:rPr/>
  </w:style>
  <w:style w:type="paragraph" w:styleId="L4">
    <w:name w:val="L4#"/>
    <w:basedOn w:val="B1"/>
    <w:qFormat/>
    <w:pPr>
      <w:numPr>
        <w:ilvl w:val="0"/>
        <w:numId w:val="11"/>
      </w:numPr>
      <w:tabs>
        <w:tab w:val="clear" w:pos="1247"/>
        <w:tab w:val="clear" w:pos="1814"/>
        <w:tab w:val="left" w:pos="0" w:leader="none"/>
        <w:tab w:val="left" w:pos="2268" w:leader="none"/>
      </w:tabs>
    </w:pPr>
    <w:rPr/>
  </w:style>
  <w:style w:type="paragraph" w:styleId="L41">
    <w:name w:val="L4*"/>
    <w:basedOn w:val="B1"/>
    <w:qFormat/>
    <w:pPr>
      <w:numPr>
        <w:ilvl w:val="0"/>
        <w:numId w:val="4"/>
      </w:numPr>
      <w:tabs>
        <w:tab w:val="clear" w:pos="1247"/>
        <w:tab w:val="clear" w:pos="1814"/>
        <w:tab w:val="left" w:pos="0" w:leader="none"/>
        <w:tab w:val="left" w:pos="2268" w:leader="none"/>
      </w:tabs>
    </w:pPr>
    <w:rPr/>
  </w:style>
  <w:style w:type="paragraph" w:styleId="L4Check">
    <w:name w:val="L4Check"/>
    <w:basedOn w:val="B1"/>
    <w:qFormat/>
    <w:pPr>
      <w:numPr>
        <w:ilvl w:val="0"/>
        <w:numId w:val="7"/>
      </w:numPr>
      <w:tabs>
        <w:tab w:val="clear" w:pos="1247"/>
        <w:tab w:val="clear" w:pos="1814"/>
        <w:tab w:val="left" w:pos="0" w:leader="none"/>
        <w:tab w:val="left" w:pos="2268" w:leader="none"/>
      </w:tabs>
    </w:pPr>
    <w:rPr/>
  </w:style>
  <w:style w:type="paragraph" w:styleId="ZB1">
    <w:name w:val="ZB1"/>
    <w:basedOn w:val="B1"/>
    <w:qFormat/>
    <w:pPr>
      <w:tabs>
        <w:tab w:val="left" w:pos="0" w:leader="none"/>
        <w:tab w:val="left" w:pos="1247" w:leader="none"/>
        <w:tab w:val="left" w:pos="1814" w:leader="none"/>
        <w:tab w:val="left" w:pos="2268" w:leader="none"/>
        <w:tab w:val="right" w:pos="8789" w:leader="none"/>
      </w:tabs>
      <w:spacing w:before="240" w:after="0"/>
      <w:jc w:val="left"/>
    </w:pPr>
    <w:rPr/>
  </w:style>
  <w:style w:type="paragraph" w:styleId="PtTitle">
    <w:name w:val="PtTitle"/>
    <w:basedOn w:val="B1"/>
    <w:qFormat/>
    <w:pPr>
      <w:jc w:val="left"/>
    </w:pPr>
    <w:rPr>
      <w:b/>
    </w:rPr>
  </w:style>
  <w:style w:type="paragraph" w:styleId="ZB1Copyright">
    <w:name w:val="ZB1Copyright"/>
    <w:basedOn w:val="B1"/>
    <w:qFormat/>
    <w:pPr>
      <w:spacing w:before="0" w:after="0"/>
      <w:jc w:val="center"/>
    </w:pPr>
    <w:rPr>
      <w:sz w:val="16"/>
    </w:rPr>
  </w:style>
  <w:style w:type="paragraph" w:styleId="ZB2Copyright">
    <w:name w:val="ZB2Copyright"/>
    <w:basedOn w:val="B1"/>
    <w:qFormat/>
    <w:pPr>
      <w:ind w:left="567" w:right="567" w:hanging="0"/>
      <w:jc w:val="left"/>
    </w:pPr>
    <w:rPr>
      <w:sz w:val="16"/>
    </w:rPr>
  </w:style>
  <w:style w:type="paragraph" w:styleId="ZDocumentType">
    <w:name w:val="ZDocumentType"/>
    <w:basedOn w:val="B1"/>
    <w:qFormat/>
    <w:pPr/>
    <w:rPr>
      <w:rFonts w:ascii="Arial Bold" w:hAnsi="Arial Bold" w:cs="Arial Bold"/>
      <w:sz w:val="24"/>
    </w:rPr>
  </w:style>
  <w:style w:type="paragraph" w:styleId="ZHCopyright">
    <w:name w:val="ZHCopyright"/>
    <w:basedOn w:val="B1"/>
    <w:qFormat/>
    <w:pPr>
      <w:spacing w:before="0" w:after="120"/>
      <w:jc w:val="center"/>
    </w:pPr>
    <w:rPr/>
  </w:style>
  <w:style w:type="paragraph" w:styleId="ZPartTitle">
    <w:name w:val="ZPartTitle"/>
    <w:basedOn w:val="B1"/>
    <w:qFormat/>
    <w:pPr/>
    <w:rPr>
      <w:b/>
      <w:sz w:val="36"/>
    </w:rPr>
  </w:style>
  <w:style w:type="paragraph" w:styleId="ZTitle">
    <w:name w:val="ZTitle"/>
    <w:basedOn w:val="B1"/>
    <w:qFormat/>
    <w:pPr/>
    <w:rPr>
      <w:b/>
      <w:sz w:val="36"/>
    </w:rPr>
  </w:style>
  <w:style w:type="paragraph" w:styleId="IStandardNumber">
    <w:name w:val="IStandardNumber"/>
    <w:basedOn w:val="B1"/>
    <w:qFormat/>
    <w:pPr>
      <w:tabs>
        <w:tab w:val="clear" w:pos="2268"/>
        <w:tab w:val="left" w:pos="0" w:leader="none"/>
        <w:tab w:val="left" w:pos="1247" w:leader="none"/>
        <w:tab w:val="left" w:pos="1474" w:leader="none"/>
        <w:tab w:val="left" w:pos="1814" w:leader="none"/>
        <w:tab w:val="left" w:pos="2835" w:leader="none"/>
      </w:tabs>
      <w:spacing w:before="40" w:after="20"/>
      <w:ind w:left="2835" w:hanging="2835"/>
    </w:pPr>
    <w:rPr>
      <w:b/>
      <w:color w:val="000000"/>
      <w:sz w:val="20"/>
    </w:rPr>
  </w:style>
  <w:style w:type="paragraph" w:styleId="IAustralianORJoint">
    <w:name w:val="IAustralianORJoint"/>
    <w:basedOn w:val="B1"/>
    <w:qFormat/>
    <w:pPr>
      <w:tabs>
        <w:tab w:val="left" w:pos="0" w:leader="none"/>
        <w:tab w:val="left" w:pos="1247" w:leader="none"/>
        <w:tab w:val="left" w:pos="1814" w:leader="none"/>
        <w:tab w:val="left" w:pos="2268" w:leader="none"/>
        <w:tab w:val="left" w:pos="3402" w:leader="none"/>
      </w:tabs>
      <w:suppressAutoHyphens w:val="false"/>
      <w:spacing w:before="40" w:after="20"/>
      <w:jc w:val="left"/>
    </w:pPr>
    <w:rPr>
      <w:b/>
      <w:spacing w:val="0"/>
      <w:sz w:val="20"/>
    </w:rPr>
  </w:style>
  <w:style w:type="paragraph" w:styleId="H7">
    <w:name w:val="H"/>
    <w:basedOn w:val="B1"/>
    <w:qFormat/>
    <w:pPr>
      <w:spacing w:lineRule="auto" w:line="240" w:before="240" w:after="0"/>
      <w:jc w:val="center"/>
    </w:pPr>
    <w:rPr>
      <w:b/>
      <w:spacing w:val="0"/>
      <w:sz w:val="24"/>
      <w:szCs w:val="24"/>
    </w:rPr>
  </w:style>
  <w:style w:type="paragraph" w:styleId="H8">
    <w:name w:val="H&lt;&gt;"/>
    <w:basedOn w:val="B1"/>
    <w:qFormat/>
    <w:pPr>
      <w:keepNext w:val="true"/>
      <w:spacing w:before="240" w:after="120"/>
      <w:jc w:val="center"/>
    </w:pPr>
    <w:rPr>
      <w:b/>
    </w:rPr>
  </w:style>
  <w:style w:type="paragraph" w:styleId="TableofAuthorities">
    <w:name w:val="Table of Authorities"/>
    <w:basedOn w:val="B1"/>
    <w:next w:val="Normal"/>
    <w:qFormat/>
    <w:pPr>
      <w:ind w:left="220" w:hanging="220"/>
    </w:pPr>
    <w:rPr/>
  </w:style>
  <w:style w:type="paragraph" w:styleId="Closing">
    <w:name w:val="Closing"/>
    <w:basedOn w:val="B1"/>
    <w:qFormat/>
    <w:pPr>
      <w:ind w:left="4320" w:hanging="0"/>
    </w:pPr>
    <w:rPr/>
  </w:style>
  <w:style w:type="paragraph" w:styleId="CommentText">
    <w:name w:val="Comment Text"/>
    <w:basedOn w:val="B1"/>
    <w:qFormat/>
    <w:pPr/>
    <w:rPr>
      <w:sz w:val="20"/>
    </w:rPr>
  </w:style>
  <w:style w:type="paragraph" w:styleId="Date">
    <w:name w:val="Date"/>
    <w:basedOn w:val="B1"/>
    <w:next w:val="Normal"/>
    <w:qFormat/>
    <w:pPr/>
    <w:rPr/>
  </w:style>
  <w:style w:type="paragraph" w:styleId="Endnote">
    <w:name w:val="Endnote Text"/>
    <w:basedOn w:val="B1"/>
    <w:pPr/>
    <w:rPr>
      <w:sz w:val="20"/>
    </w:rPr>
  </w:style>
  <w:style w:type="paragraph" w:styleId="Subtitle">
    <w:name w:val="Subtitle"/>
    <w:basedOn w:val="B1"/>
    <w:next w:val="TextBody"/>
    <w:qFormat/>
    <w:pPr>
      <w:spacing w:before="0" w:after="60"/>
      <w:jc w:val="center"/>
    </w:pPr>
    <w:rPr>
      <w:sz w:val="24"/>
    </w:rPr>
  </w:style>
  <w:style w:type="paragraph" w:styleId="Signature">
    <w:name w:val="Signature"/>
    <w:basedOn w:val="B1"/>
    <w:pPr>
      <w:ind w:left="4320" w:hanging="0"/>
    </w:pPr>
    <w:rPr/>
  </w:style>
  <w:style w:type="paragraph" w:styleId="Salutation">
    <w:name w:val="Salutation"/>
    <w:basedOn w:val="B1"/>
    <w:next w:val="Normal"/>
    <w:qFormat/>
    <w:pPr/>
    <w:rPr/>
  </w:style>
  <w:style w:type="paragraph" w:styleId="PlainText">
    <w:name w:val="Plain Text"/>
    <w:basedOn w:val="B1"/>
    <w:qFormat/>
    <w:pPr/>
    <w:rPr/>
  </w:style>
  <w:style w:type="paragraph" w:styleId="ListNumber5">
    <w:name w:val="List Number 5"/>
    <w:basedOn w:val="B1"/>
    <w:qFormat/>
    <w:pPr>
      <w:tabs>
        <w:tab w:val="clear" w:pos="1814"/>
        <w:tab w:val="left" w:pos="0" w:leader="none"/>
        <w:tab w:val="left" w:pos="1247" w:leader="none"/>
        <w:tab w:val="left" w:pos="1800" w:leader="none"/>
        <w:tab w:val="left" w:pos="2268" w:leader="none"/>
      </w:tabs>
      <w:ind w:left="1800" w:hanging="360"/>
    </w:pPr>
    <w:rPr/>
  </w:style>
  <w:style w:type="paragraph" w:styleId="ListNumber4">
    <w:name w:val="List Number 4"/>
    <w:basedOn w:val="B1"/>
    <w:qFormat/>
    <w:pPr>
      <w:tabs>
        <w:tab w:val="left" w:pos="0" w:leader="none"/>
        <w:tab w:val="left" w:pos="1247" w:leader="none"/>
        <w:tab w:val="left" w:pos="1440" w:leader="none"/>
        <w:tab w:val="left" w:pos="1814" w:leader="none"/>
        <w:tab w:val="left" w:pos="2268" w:leader="none"/>
      </w:tabs>
      <w:ind w:left="1440" w:hanging="360"/>
    </w:pPr>
    <w:rPr/>
  </w:style>
  <w:style w:type="paragraph" w:styleId="ListNumber3">
    <w:name w:val="List Number 3"/>
    <w:basedOn w:val="B1"/>
    <w:qFormat/>
    <w:pPr>
      <w:tabs>
        <w:tab w:val="left" w:pos="0" w:leader="none"/>
        <w:tab w:val="left" w:pos="926" w:leader="none"/>
        <w:tab w:val="left" w:pos="1247" w:leader="none"/>
        <w:tab w:val="left" w:pos="1814" w:leader="none"/>
        <w:tab w:val="left" w:pos="2268" w:leader="none"/>
      </w:tabs>
      <w:ind w:left="926" w:hanging="360"/>
    </w:pPr>
    <w:rPr/>
  </w:style>
  <w:style w:type="paragraph" w:styleId="ListNumber2">
    <w:name w:val="List Number 2"/>
    <w:basedOn w:val="B1"/>
    <w:qFormat/>
    <w:pPr>
      <w:tabs>
        <w:tab w:val="left" w:pos="0" w:leader="none"/>
        <w:tab w:val="left" w:pos="720" w:leader="none"/>
        <w:tab w:val="left" w:pos="1247" w:leader="none"/>
        <w:tab w:val="left" w:pos="1814" w:leader="none"/>
        <w:tab w:val="left" w:pos="2268" w:leader="none"/>
      </w:tabs>
      <w:ind w:left="720" w:hanging="360"/>
    </w:pPr>
    <w:rPr/>
  </w:style>
  <w:style w:type="paragraph" w:styleId="ListNumber">
    <w:name w:val="List Number"/>
    <w:basedOn w:val="B1"/>
    <w:qFormat/>
    <w:pPr>
      <w:tabs>
        <w:tab w:val="left" w:pos="0" w:leader="none"/>
        <w:tab w:val="left" w:pos="360" w:leader="none"/>
        <w:tab w:val="left" w:pos="1247" w:leader="none"/>
        <w:tab w:val="left" w:pos="1814" w:leader="none"/>
        <w:tab w:val="left" w:pos="2268" w:leader="none"/>
      </w:tabs>
      <w:ind w:left="360" w:hanging="360"/>
    </w:pPr>
    <w:rPr/>
  </w:style>
  <w:style w:type="paragraph" w:styleId="ListContinue5">
    <w:name w:val="List Continue 5"/>
    <w:basedOn w:val="B1"/>
    <w:qFormat/>
    <w:pPr>
      <w:spacing w:before="0" w:after="120"/>
      <w:ind w:left="1800" w:hanging="0"/>
    </w:pPr>
    <w:rPr/>
  </w:style>
  <w:style w:type="paragraph" w:styleId="ListContinue4">
    <w:name w:val="List Continue 4"/>
    <w:basedOn w:val="B1"/>
    <w:qFormat/>
    <w:pPr>
      <w:spacing w:before="0" w:after="120"/>
      <w:ind w:left="1440" w:hanging="0"/>
    </w:pPr>
    <w:rPr/>
  </w:style>
  <w:style w:type="paragraph" w:styleId="ListContinue3">
    <w:name w:val="List Continue 3"/>
    <w:basedOn w:val="B1"/>
    <w:qFormat/>
    <w:pPr>
      <w:spacing w:before="0" w:after="120"/>
      <w:ind w:left="1080" w:hanging="0"/>
    </w:pPr>
    <w:rPr/>
  </w:style>
  <w:style w:type="paragraph" w:styleId="ListContinue2">
    <w:name w:val="List Continue 2"/>
    <w:basedOn w:val="B1"/>
    <w:qFormat/>
    <w:pPr>
      <w:spacing w:before="0" w:after="120"/>
      <w:ind w:left="720" w:hanging="0"/>
    </w:pPr>
    <w:rPr/>
  </w:style>
  <w:style w:type="paragraph" w:styleId="ListContinue">
    <w:name w:val="List Continue"/>
    <w:basedOn w:val="B1"/>
    <w:qFormat/>
    <w:pPr>
      <w:spacing w:before="0" w:after="120"/>
      <w:ind w:left="360" w:hanging="0"/>
    </w:pPr>
    <w:rPr/>
  </w:style>
  <w:style w:type="paragraph" w:styleId="ListBullet5">
    <w:name w:val="List Bullet 5"/>
    <w:basedOn w:val="B1"/>
    <w:qFormat/>
    <w:pPr>
      <w:tabs>
        <w:tab w:val="clear" w:pos="1814"/>
        <w:tab w:val="left" w:pos="0" w:leader="none"/>
        <w:tab w:val="left" w:pos="1247" w:leader="none"/>
        <w:tab w:val="left" w:pos="1800" w:leader="none"/>
        <w:tab w:val="left" w:pos="2268" w:leader="none"/>
      </w:tabs>
      <w:ind w:left="1800" w:hanging="360"/>
    </w:pPr>
    <w:rPr/>
  </w:style>
  <w:style w:type="paragraph" w:styleId="ListBullet4">
    <w:name w:val="List Bullet 4"/>
    <w:basedOn w:val="B1"/>
    <w:qFormat/>
    <w:pPr>
      <w:tabs>
        <w:tab w:val="left" w:pos="0" w:leader="none"/>
        <w:tab w:val="left" w:pos="1247" w:leader="none"/>
        <w:tab w:val="left" w:pos="1440" w:leader="none"/>
        <w:tab w:val="left" w:pos="1814" w:leader="none"/>
        <w:tab w:val="left" w:pos="2268" w:leader="none"/>
      </w:tabs>
      <w:ind w:left="1440" w:hanging="360"/>
    </w:pPr>
    <w:rPr/>
  </w:style>
  <w:style w:type="paragraph" w:styleId="ListBullet3">
    <w:name w:val="List Bullet 3"/>
    <w:basedOn w:val="B1"/>
    <w:qFormat/>
    <w:pPr>
      <w:tabs>
        <w:tab w:val="left" w:pos="0" w:leader="none"/>
        <w:tab w:val="left" w:pos="1080" w:leader="none"/>
        <w:tab w:val="left" w:pos="1247" w:leader="none"/>
        <w:tab w:val="left" w:pos="1814" w:leader="none"/>
        <w:tab w:val="left" w:pos="2268" w:leader="none"/>
      </w:tabs>
      <w:ind w:left="1080" w:hanging="360"/>
    </w:pPr>
    <w:rPr/>
  </w:style>
  <w:style w:type="paragraph" w:styleId="ListBullet2">
    <w:name w:val="List Bullet 2"/>
    <w:basedOn w:val="B1"/>
    <w:qFormat/>
    <w:pPr>
      <w:tabs>
        <w:tab w:val="left" w:pos="0" w:leader="none"/>
        <w:tab w:val="left" w:pos="720" w:leader="none"/>
        <w:tab w:val="left" w:pos="1247" w:leader="none"/>
        <w:tab w:val="left" w:pos="1814" w:leader="none"/>
        <w:tab w:val="left" w:pos="2268" w:leader="none"/>
      </w:tabs>
      <w:ind w:left="720" w:hanging="360"/>
    </w:pPr>
    <w:rPr/>
  </w:style>
  <w:style w:type="paragraph" w:styleId="ListBullet">
    <w:name w:val="List Bullet"/>
    <w:basedOn w:val="B1"/>
    <w:qFormat/>
    <w:pPr>
      <w:tabs>
        <w:tab w:val="left" w:pos="0" w:leader="none"/>
        <w:tab w:val="left" w:pos="360" w:leader="none"/>
        <w:tab w:val="left" w:pos="1247" w:leader="none"/>
        <w:tab w:val="left" w:pos="1814" w:leader="none"/>
        <w:tab w:val="left" w:pos="2268" w:leader="none"/>
      </w:tabs>
      <w:ind w:left="360" w:hanging="360"/>
    </w:pPr>
    <w:rPr/>
  </w:style>
  <w:style w:type="paragraph" w:styleId="List5">
    <w:name w:val="List Number"/>
    <w:basedOn w:val="B1"/>
    <w:pPr>
      <w:ind w:left="1800" w:hanging="360"/>
    </w:pPr>
    <w:rPr/>
  </w:style>
  <w:style w:type="paragraph" w:styleId="List4">
    <w:name w:val="List Bullet 5"/>
    <w:basedOn w:val="B1"/>
    <w:pPr>
      <w:ind w:left="1440" w:hanging="360"/>
    </w:pPr>
    <w:rPr/>
  </w:style>
  <w:style w:type="paragraph" w:styleId="List3">
    <w:name w:val="List Bullet 4"/>
    <w:basedOn w:val="B1"/>
    <w:pPr>
      <w:ind w:left="1080" w:hanging="360"/>
    </w:pPr>
    <w:rPr/>
  </w:style>
  <w:style w:type="paragraph" w:styleId="List2">
    <w:name w:val="List Bullet 3"/>
    <w:basedOn w:val="B1"/>
    <w:pPr>
      <w:ind w:left="720" w:hanging="360"/>
    </w:pPr>
    <w:rPr/>
  </w:style>
  <w:style w:type="paragraph" w:styleId="IndexHeading">
    <w:name w:val="Index Heading"/>
    <w:basedOn w:val="B1"/>
    <w:next w:val="Index1"/>
    <w:pPr/>
    <w:rPr>
      <w:b/>
    </w:rPr>
  </w:style>
  <w:style w:type="paragraph" w:styleId="Index9">
    <w:name w:val="Index 9"/>
    <w:basedOn w:val="B1"/>
    <w:next w:val="Normal"/>
    <w:qFormat/>
    <w:pPr>
      <w:ind w:left="1980" w:hanging="220"/>
    </w:pPr>
    <w:rPr/>
  </w:style>
  <w:style w:type="paragraph" w:styleId="Index8">
    <w:name w:val="Index 8"/>
    <w:basedOn w:val="B1"/>
    <w:next w:val="Normal"/>
    <w:qFormat/>
    <w:pPr>
      <w:ind w:left="1760" w:hanging="220"/>
    </w:pPr>
    <w:rPr/>
  </w:style>
  <w:style w:type="paragraph" w:styleId="Index7">
    <w:name w:val="Index 7"/>
    <w:basedOn w:val="B1"/>
    <w:next w:val="Normal"/>
    <w:qFormat/>
    <w:pPr>
      <w:ind w:left="1540" w:hanging="220"/>
    </w:pPr>
    <w:rPr/>
  </w:style>
  <w:style w:type="paragraph" w:styleId="Index6">
    <w:name w:val="Index 6"/>
    <w:basedOn w:val="B1"/>
    <w:next w:val="Normal"/>
    <w:qFormat/>
    <w:pPr>
      <w:ind w:left="1320" w:hanging="220"/>
    </w:pPr>
    <w:rPr/>
  </w:style>
  <w:style w:type="paragraph" w:styleId="Index5">
    <w:name w:val="Index 5"/>
    <w:basedOn w:val="B1"/>
    <w:next w:val="Normal"/>
    <w:qFormat/>
    <w:pPr>
      <w:ind w:left="1100" w:hanging="220"/>
    </w:pPr>
    <w:rPr/>
  </w:style>
  <w:style w:type="paragraph" w:styleId="Index4">
    <w:name w:val="Index 4"/>
    <w:basedOn w:val="B1"/>
    <w:next w:val="Normal"/>
    <w:qFormat/>
    <w:pPr>
      <w:ind w:left="880" w:hanging="220"/>
    </w:pPr>
    <w:rPr/>
  </w:style>
  <w:style w:type="paragraph" w:styleId="Index3">
    <w:name w:val="Index 3"/>
    <w:basedOn w:val="B1"/>
    <w:next w:val="Normal"/>
    <w:pPr>
      <w:ind w:left="660" w:hanging="220"/>
    </w:pPr>
    <w:rPr/>
  </w:style>
  <w:style w:type="paragraph" w:styleId="Index2">
    <w:name w:val="Index 2"/>
    <w:basedOn w:val="B1"/>
    <w:next w:val="Normal"/>
    <w:pPr>
      <w:ind w:left="440" w:hanging="220"/>
    </w:pPr>
    <w:rPr/>
  </w:style>
  <w:style w:type="paragraph" w:styleId="Addressee">
    <w:name w:val="Envelope Address"/>
    <w:basedOn w:val="B1"/>
    <w:pPr>
      <w:ind w:left="2880" w:hanging="0"/>
    </w:pPr>
    <w:rPr>
      <w:sz w:val="24"/>
    </w:rPr>
  </w:style>
  <w:style w:type="paragraph" w:styleId="ZB11">
    <w:name w:val="ZB1&gt;&lt;"/>
    <w:basedOn w:val="B1"/>
    <w:qFormat/>
    <w:pPr>
      <w:spacing w:lineRule="exact" w:line="280"/>
      <w:jc w:val="center"/>
    </w:pPr>
    <w:rPr>
      <w:sz w:val="24"/>
    </w:rPr>
  </w:style>
  <w:style w:type="paragraph" w:styleId="Terms">
    <w:name w:val="Term(s)"/>
    <w:basedOn w:val="Normal"/>
    <w:next w:val="Definition"/>
    <w:qFormat/>
    <w:pPr>
      <w:keepNext w:val="true"/>
      <w:tabs>
        <w:tab w:val="clear" w:pos="720"/>
        <w:tab w:val="left" w:pos="567" w:leader="none"/>
      </w:tabs>
      <w:spacing w:lineRule="exact" w:line="220"/>
    </w:pPr>
    <w:rPr>
      <w:rFonts w:ascii="Arial Bold" w:hAnsi="Arial Bold" w:cs="Arial Bold"/>
      <w:b/>
      <w:color w:val="000000"/>
      <w:spacing w:val="0"/>
      <w:sz w:val="20"/>
      <w:lang w:val="fr-FR"/>
    </w:rPr>
  </w:style>
  <w:style w:type="paragraph" w:styleId="Definition">
    <w:name w:val="Definition"/>
    <w:basedOn w:val="Normal"/>
    <w:qFormat/>
    <w:pPr>
      <w:spacing w:lineRule="exact" w:line="260" w:before="0" w:after="220"/>
      <w:jc w:val="both"/>
    </w:pPr>
    <w:rPr>
      <w:rFonts w:ascii="Arial Bold" w:hAnsi="Arial Bold" w:cs="Arial Bold"/>
      <w:color w:val="000000"/>
      <w:spacing w:val="0"/>
      <w:sz w:val="20"/>
      <w:lang w:val="fr-FR"/>
    </w:rPr>
  </w:style>
  <w:style w:type="paragraph" w:styleId="Special">
    <w:name w:val="Special"/>
    <w:basedOn w:val="Normal"/>
    <w:next w:val="Normal"/>
    <w:qFormat/>
    <w:pPr>
      <w:spacing w:before="0" w:after="220"/>
      <w:jc w:val="both"/>
    </w:pPr>
    <w:rPr>
      <w:color w:val="000000"/>
      <w:spacing w:val="0"/>
      <w:sz w:val="18"/>
      <w:szCs w:val="18"/>
      <w:lang w:val="fr-FR"/>
    </w:rPr>
  </w:style>
  <w:style w:type="paragraph" w:styleId="ZzSTDTitle">
    <w:name w:val="zzSTDTitle"/>
    <w:basedOn w:val="Normal"/>
    <w:qFormat/>
    <w:pPr>
      <w:pageBreakBefore/>
      <w:suppressAutoHyphens w:val="true"/>
      <w:spacing w:lineRule="exact" w:line="340" w:before="960" w:after="760"/>
    </w:pPr>
    <w:rPr>
      <w:rFonts w:ascii="Arial Bold" w:hAnsi="Arial Bold" w:cs="Arial Bold"/>
      <w:b/>
      <w:color w:val="000000"/>
      <w:spacing w:val="0"/>
      <w:sz w:val="32"/>
      <w:lang w:val="fr-FR"/>
    </w:rPr>
  </w:style>
  <w:style w:type="paragraph" w:styleId="ZHelp">
    <w:name w:val="zHelp"/>
    <w:basedOn w:val="TemplateInfo"/>
    <w:qFormat/>
    <w:pPr/>
    <w:rPr/>
  </w:style>
  <w:style w:type="paragraph" w:styleId="ZHHelp">
    <w:name w:val="ZHHelp"/>
    <w:basedOn w:val="TemplateHeading"/>
    <w:qFormat/>
    <w:pPr/>
    <w:rPr/>
  </w:style>
  <w:style w:type="paragraph" w:styleId="IIntroductoryNote">
    <w:name w:val="IIntroductoryNote"/>
    <w:basedOn w:val="IIssueDate"/>
    <w:qFormat/>
    <w:pPr/>
    <w:rPr/>
  </w:style>
  <w:style w:type="paragraph" w:styleId="ICommitteeDocumentNo">
    <w:name w:val="ICommitteeDocumentNo"/>
    <w:basedOn w:val="ISupersedesCommitteeDocNo"/>
    <w:qFormat/>
    <w:pPr/>
    <w:rPr/>
  </w:style>
  <w:style w:type="paragraph" w:styleId="ZHB12">
    <w:name w:val="zHB12&lt;&gt;"/>
    <w:basedOn w:val="Normal"/>
    <w:qFormat/>
    <w:pPr>
      <w:tabs>
        <w:tab w:val="clear" w:pos="720"/>
        <w:tab w:val="center" w:pos="4338" w:leader="none"/>
      </w:tabs>
      <w:suppressAutoHyphens w:val="true"/>
      <w:spacing w:before="0" w:after="240"/>
      <w:jc w:val="center"/>
    </w:pPr>
    <w:rPr>
      <w:rFonts w:ascii="Times" w:hAnsi="Times" w:cs="Times"/>
      <w:b/>
      <w:color w:val="000000"/>
      <w:spacing w:val="-3"/>
      <w:sz w:val="24"/>
    </w:rPr>
  </w:style>
  <w:style w:type="paragraph" w:styleId="ISupersedesStandardNo">
    <w:name w:val="ISupersedesStandardNo"/>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BodyText2">
    <w:name w:val="Body Text 2"/>
    <w:basedOn w:val="Normal"/>
    <w:qFormat/>
    <w:pPr>
      <w:tabs>
        <w:tab w:val="clear" w:pos="720"/>
        <w:tab w:val="left" w:pos="566" w:leader="none"/>
        <w:tab w:val="left" w:pos="1246" w:leader="none"/>
        <w:tab w:val="left" w:pos="1814" w:leader="none"/>
        <w:tab w:val="left" w:pos="2268" w:leader="none"/>
      </w:tabs>
      <w:suppressAutoHyphens w:val="true"/>
    </w:pPr>
    <w:rPr>
      <w:rFonts w:ascii="Arial Bold" w:hAnsi="Arial Bold" w:cs="Arial Bold"/>
      <w:b/>
      <w:kern w:val="2"/>
      <w:sz w:val="36"/>
    </w:rPr>
  </w:style>
  <w:style w:type="paragraph" w:styleId="BodyText3">
    <w:name w:val="Body Text 3"/>
    <w:basedOn w:val="Normal"/>
    <w:qFormat/>
    <w:pPr>
      <w:tabs>
        <w:tab w:val="clear" w:pos="720"/>
        <w:tab w:val="center" w:pos="4338" w:leader="none"/>
      </w:tabs>
      <w:suppressAutoHyphens w:val="true"/>
      <w:jc w:val="center"/>
    </w:pPr>
    <w:rPr>
      <w:b/>
    </w:rPr>
  </w:style>
  <w:style w:type="paragraph" w:styleId="ZTitlePageTitle">
    <w:name w:val="zTitlePageTitle"/>
    <w:basedOn w:val="B1"/>
    <w:qFormat/>
    <w:pPr>
      <w:pBdr>
        <w:top w:val="single" w:sz="4" w:space="6" w:color="000000"/>
        <w:bottom w:val="single" w:sz="4" w:space="5" w:color="000000"/>
      </w:pBdr>
      <w:ind w:left="2835" w:hanging="0"/>
      <w:jc w:val="left"/>
    </w:pPr>
    <w:rPr>
      <w:b/>
      <w:sz w:val="36"/>
    </w:rPr>
  </w:style>
  <w:style w:type="paragraph" w:styleId="ZTitlePageDesignation">
    <w:name w:val="zTitlePageDesignation"/>
    <w:basedOn w:val="Normal"/>
    <w:qFormat/>
    <w:pPr>
      <w:tabs>
        <w:tab w:val="clear" w:pos="720"/>
        <w:tab w:val="right" w:pos="6267" w:leader="none"/>
      </w:tabs>
      <w:suppressAutoHyphens w:val="true"/>
      <w:jc w:val="right"/>
    </w:pPr>
    <w:rPr>
      <w:rFonts w:ascii="Arial Bold" w:hAnsi="Arial Bold" w:cs="Arial Bold"/>
      <w:kern w:val="2"/>
      <w:sz w:val="32"/>
    </w:rPr>
  </w:style>
  <w:style w:type="paragraph" w:styleId="ZTitlePageASJoint">
    <w:name w:val="zTitlePageASJoint"/>
    <w:basedOn w:val="Normal"/>
    <w:qFormat/>
    <w:pPr>
      <w:tabs>
        <w:tab w:val="clear" w:pos="720"/>
        <w:tab w:val="left" w:pos="566" w:leader="none"/>
        <w:tab w:val="left" w:pos="1246" w:leader="none"/>
        <w:tab w:val="left" w:pos="1814" w:leader="none"/>
        <w:tab w:val="left" w:pos="2268" w:leader="none"/>
      </w:tabs>
      <w:suppressAutoHyphens w:val="true"/>
      <w:spacing w:before="0" w:after="240"/>
      <w:ind w:left="2835" w:hanging="0"/>
    </w:pPr>
    <w:rPr>
      <w:rFonts w:ascii="Arial Bold" w:hAnsi="Arial Bold" w:cs="Arial Bold"/>
      <w:kern w:val="2"/>
      <w:sz w:val="40"/>
    </w:rPr>
  </w:style>
  <w:style w:type="paragraph" w:styleId="ZTitlePageHistory">
    <w:name w:val="zTitlePageHistory"/>
    <w:basedOn w:val="B1"/>
    <w:next w:val="B1"/>
    <w:qFormat/>
    <w:pPr>
      <w:pBdr>
        <w:top w:val="single" w:sz="4" w:space="6" w:color="000000"/>
        <w:left w:val="single" w:sz="4" w:space="6" w:color="000000"/>
        <w:bottom w:val="single" w:sz="4" w:space="6" w:color="000000"/>
        <w:right w:val="single" w:sz="4" w:space="6" w:color="000000"/>
      </w:pBdr>
      <w:spacing w:before="1200" w:after="0"/>
      <w:ind w:left="3005" w:right="2268" w:hanging="0"/>
      <w:jc w:val="left"/>
    </w:pPr>
    <w:rPr>
      <w:kern w:val="2"/>
      <w:sz w:val="17"/>
      <w:bdr w:val="single" w:sz="4" w:space="0" w:color="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Arial" w:hAnsi="Arial" w:eastAsia="Arial" w:cs="Arial"/>
      <w:color w:val="auto"/>
      <w:sz w:val="18"/>
      <w:szCs w:val="18"/>
      <w:lang w:val="en-US" w:bidi="ar-SA" w:eastAsia="zh-CN"/>
    </w:rPr>
  </w:style>
  <w:style w:type="paragraph" w:styleId="ZFooter">
    <w:name w:val="zFooter"/>
    <w:basedOn w:val="Footer"/>
    <w:qFormat/>
    <w:pPr>
      <w:tabs>
        <w:tab w:val="clear" w:pos="0"/>
        <w:tab w:val="clear" w:pos="1247"/>
        <w:tab w:val="clear" w:pos="1814"/>
        <w:tab w:val="clear" w:pos="2268"/>
        <w:tab w:val="clear" w:pos="4153"/>
        <w:tab w:val="clear" w:pos="8306"/>
        <w:tab w:val="left" w:pos="851" w:leader="none"/>
        <w:tab w:val="center" w:pos="7462" w:leader="none"/>
        <w:tab w:val="right" w:pos="14034" w:leader="none"/>
      </w:tabs>
      <w:spacing w:lineRule="exact" w:line="220" w:before="0" w:after="0"/>
      <w:ind w:right="890" w:hanging="0"/>
      <w:jc w:val="right"/>
    </w:pPr>
    <w:rPr>
      <w:position w:val="0"/>
      <w:sz w:val="16"/>
      <w:sz w:val="16"/>
      <w:szCs w:val="16"/>
      <w:vertAlign w:val="baseline"/>
    </w:rPr>
  </w:style>
  <w:style w:type="paragraph" w:styleId="ZISBN">
    <w:name w:val="zISBN"/>
    <w:basedOn w:val="Footer"/>
    <w:qFormat/>
    <w:pPr>
      <w:jc w:val="right"/>
    </w:pPr>
    <w:rPr>
      <w:position w:val="0"/>
      <w:sz w:val="18"/>
      <w:sz w:val="18"/>
      <w:vertAlign w:val="baseline"/>
      <w:lang w:val="en-US"/>
    </w:rPr>
  </w:style>
  <w:style w:type="paragraph" w:styleId="IOwner">
    <w:name w:val="IOwn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16"/>
    </w:rPr>
  </w:style>
  <w:style w:type="paragraph" w:styleId="ZText1Owner">
    <w:name w:val="zText1Owner"/>
    <w:basedOn w:val="B1"/>
    <w:qFormat/>
    <w:pPr>
      <w:tabs>
        <w:tab w:val="clear" w:pos="2268"/>
        <w:tab w:val="left" w:pos="0" w:leader="none"/>
        <w:tab w:val="left" w:pos="1247" w:leader="none"/>
        <w:tab w:val="left" w:pos="1814" w:leader="none"/>
      </w:tabs>
      <w:spacing w:before="360" w:after="0"/>
      <w:jc w:val="center"/>
    </w:pPr>
    <w:rPr>
      <w:rFonts w:ascii="Arial Bold" w:hAnsi="Arial Bold" w:cs="Arial Bold"/>
      <w:sz w:val="24"/>
    </w:rPr>
  </w:style>
  <w:style w:type="paragraph" w:styleId="ZDividerLine">
    <w:name w:val="zDividerLine"/>
    <w:basedOn w:val="B1"/>
    <w:next w:val="B1"/>
    <w:qFormat/>
    <w:pPr>
      <w:pBdr>
        <w:bottom w:val="single" w:sz="4" w:space="1" w:color="000000"/>
      </w:pBdr>
      <w:spacing w:lineRule="exact" w:line="120" w:before="40" w:after="40"/>
      <w:ind w:left="3657" w:right="3708" w:hanging="0"/>
    </w:pPr>
    <w:rPr/>
  </w:style>
  <w:style w:type="paragraph" w:styleId="ZText1Standard">
    <w:name w:val="zText1Standard"/>
    <w:basedOn w:val="B1"/>
    <w:qFormat/>
    <w:pPr>
      <w:jc w:val="center"/>
    </w:pPr>
    <w:rPr>
      <w:rFonts w:ascii="Times" w:hAnsi="Times" w:cs="Times"/>
      <w:b/>
      <w:sz w:val="24"/>
    </w:rPr>
  </w:style>
  <w:style w:type="paragraph" w:styleId="ZText1Title">
    <w:name w:val="zText1Title"/>
    <w:basedOn w:val="B1"/>
    <w:qFormat/>
    <w:pPr>
      <w:jc w:val="center"/>
    </w:pPr>
    <w:rPr>
      <w:rFonts w:ascii="Arial Bold" w:hAnsi="Arial Bold" w:cs="Arial Bold"/>
      <w:b/>
      <w:sz w:val="24"/>
    </w:rPr>
  </w:style>
  <w:style w:type="paragraph" w:styleId="ZHeader">
    <w:name w:val="zHeader"/>
    <w:basedOn w:val="Header"/>
    <w:qFormat/>
    <w:pPr/>
    <w:rPr/>
  </w:style>
  <w:style w:type="paragraph" w:styleId="ZHeaderleft">
    <w:name w:val="zHeaderleft"/>
    <w:basedOn w:val="ZHeader"/>
    <w:qFormat/>
    <w:pPr>
      <w:tabs>
        <w:tab w:val="clear" w:pos="1247"/>
        <w:tab w:val="clear" w:pos="1814"/>
        <w:tab w:val="clear" w:pos="2268"/>
        <w:tab w:val="clear" w:pos="4153"/>
        <w:tab w:val="clear" w:pos="8306"/>
        <w:tab w:val="left" w:pos="0" w:leader="none"/>
        <w:tab w:val="right" w:pos="9072" w:leader="none"/>
      </w:tabs>
      <w:spacing w:before="0" w:after="120"/>
      <w:ind w:left="-482" w:right="-482" w:hanging="0"/>
    </w:pPr>
    <w:rPr>
      <w:b/>
      <w:sz w:val="17"/>
    </w:rPr>
  </w:style>
  <w:style w:type="paragraph" w:styleId="ZHeaderright">
    <w:name w:val="zHeaderright"/>
    <w:basedOn w:val="ZHeaderleft"/>
    <w:qFormat/>
    <w:pPr>
      <w:tabs>
        <w:tab w:val="left" w:pos="0" w:leader="none"/>
        <w:tab w:val="right" w:pos="9072" w:leader="none"/>
        <w:tab w:val="right" w:pos="9157" w:leader="none"/>
      </w:tabs>
    </w:pPr>
    <w:rPr/>
  </w:style>
  <w:style w:type="paragraph" w:styleId="ZText1PartTitle">
    <w:name w:val="zText1Part#Title"/>
    <w:basedOn w:val="B1"/>
    <w:qFormat/>
    <w:pPr>
      <w:jc w:val="center"/>
    </w:pPr>
    <w:rPr>
      <w:rFonts w:ascii="Arial Bold" w:hAnsi="Arial Bold" w:cs="Arial Bold"/>
      <w:sz w:val="24"/>
    </w:rPr>
  </w:style>
  <w:style w:type="paragraph" w:styleId="ZMASNZS">
    <w:name w:val="zMAS/NZS"/>
    <w:basedOn w:val="Normal"/>
    <w:qFormat/>
    <w:pPr>
      <w:tabs>
        <w:tab w:val="clear" w:pos="720"/>
        <w:tab w:val="left" w:pos="566" w:leader="none"/>
        <w:tab w:val="left" w:pos="1246" w:leader="none"/>
        <w:tab w:val="left" w:pos="1814" w:leader="none"/>
        <w:tab w:val="left" w:pos="2268" w:leader="none"/>
      </w:tabs>
      <w:suppressAutoHyphens w:val="true"/>
      <w:jc w:val="both"/>
    </w:pPr>
    <w:rPr>
      <w:rFonts w:ascii="Arial Bold" w:hAnsi="Arial Bold" w:cs="Arial Bold"/>
      <w:color w:val="000000"/>
      <w:spacing w:val="-5"/>
      <w:sz w:val="40"/>
    </w:rPr>
  </w:style>
  <w:style w:type="paragraph" w:styleId="ZMTitle">
    <w:name w:val="zMTitle"/>
    <w:basedOn w:val="Normal"/>
    <w:qFormat/>
    <w:pPr>
      <w:tabs>
        <w:tab w:val="clear" w:pos="720"/>
        <w:tab w:val="left" w:pos="566" w:leader="none"/>
        <w:tab w:val="left" w:pos="1246" w:leader="none"/>
        <w:tab w:val="left" w:pos="1814" w:leader="none"/>
        <w:tab w:val="left" w:pos="2268" w:leader="none"/>
      </w:tabs>
      <w:suppressAutoHyphens w:val="true"/>
      <w:spacing w:before="360" w:after="0"/>
    </w:pPr>
    <w:rPr>
      <w:rFonts w:ascii="Times" w:hAnsi="Times" w:cs="Times"/>
      <w:b/>
      <w:color w:val="000000"/>
      <w:sz w:val="36"/>
    </w:rPr>
  </w:style>
  <w:style w:type="paragraph" w:styleId="ZMPTitle">
    <w:name w:val="zMP#Title"/>
    <w:basedOn w:val="Normal"/>
    <w:qFormat/>
    <w:pPr>
      <w:tabs>
        <w:tab w:val="clear" w:pos="720"/>
        <w:tab w:val="left" w:pos="566" w:leader="none"/>
        <w:tab w:val="left" w:pos="1246" w:leader="none"/>
        <w:tab w:val="left" w:pos="1814" w:leader="none"/>
        <w:tab w:val="left" w:pos="2268" w:leader="none"/>
      </w:tabs>
      <w:suppressAutoHyphens w:val="true"/>
      <w:spacing w:before="240" w:after="0"/>
    </w:pPr>
    <w:rPr>
      <w:rFonts w:ascii="Times" w:hAnsi="Times" w:cs="Times"/>
      <w:b/>
      <w:color w:val="000000"/>
      <w:sz w:val="36"/>
    </w:rPr>
  </w:style>
  <w:style w:type="paragraph" w:styleId="ZMpub">
    <w:name w:val="zMpub"/>
    <w:basedOn w:val="Normal"/>
    <w:qFormat/>
    <w:pPr>
      <w:tabs>
        <w:tab w:val="clear" w:pos="720"/>
        <w:tab w:val="left" w:pos="566" w:leader="none"/>
        <w:tab w:val="left" w:pos="1247" w:leader="none"/>
        <w:tab w:val="left" w:pos="1814" w:leader="none"/>
        <w:tab w:val="left" w:pos="2268" w:leader="none"/>
      </w:tabs>
      <w:suppressAutoHyphens w:val="true"/>
      <w:spacing w:before="120" w:after="120"/>
      <w:jc w:val="both"/>
    </w:pPr>
    <w:rPr>
      <w:color w:val="000000"/>
      <w:spacing w:val="-2"/>
      <w:sz w:val="16"/>
    </w:rPr>
  </w:style>
  <w:style w:type="paragraph" w:styleId="ZMReview">
    <w:name w:val="zMReview"/>
    <w:basedOn w:val="Normal"/>
    <w:qFormat/>
    <w:pPr>
      <w:tabs>
        <w:tab w:val="clear" w:pos="720"/>
        <w:tab w:val="left" w:pos="566" w:leader="none"/>
        <w:tab w:val="left" w:pos="1247" w:leader="none"/>
        <w:tab w:val="left" w:pos="1814" w:leader="none"/>
        <w:tab w:val="left" w:pos="2268" w:leader="none"/>
      </w:tabs>
      <w:suppressAutoHyphens w:val="true"/>
      <w:spacing w:before="120" w:after="120"/>
      <w:jc w:val="both"/>
    </w:pPr>
    <w:rPr>
      <w:b/>
      <w:color w:val="000000"/>
      <w:spacing w:val="-2"/>
      <w:sz w:val="16"/>
    </w:rPr>
  </w:style>
  <w:style w:type="paragraph" w:styleId="ZHistory">
    <w:name w:val="zHistory"/>
    <w:basedOn w:val="Normal"/>
    <w:qFormat/>
    <w:pPr>
      <w:tabs>
        <w:tab w:val="clear" w:pos="720"/>
        <w:tab w:val="left" w:pos="566" w:leader="none"/>
        <w:tab w:val="left" w:pos="1247" w:leader="none"/>
        <w:tab w:val="left" w:pos="1814" w:leader="none"/>
        <w:tab w:val="left" w:pos="2268" w:leader="none"/>
      </w:tabs>
      <w:suppressAutoHyphens w:val="true"/>
      <w:spacing w:before="120" w:after="120"/>
    </w:pPr>
    <w:rPr>
      <w:color w:val="000000"/>
      <w:spacing w:val="-2"/>
      <w:sz w:val="16"/>
    </w:rPr>
  </w:style>
  <w:style w:type="paragraph" w:styleId="ZMDraft">
    <w:name w:val="zMDraft"/>
    <w:basedOn w:val="Normal"/>
    <w:qFormat/>
    <w:pPr>
      <w:tabs>
        <w:tab w:val="clear" w:pos="720"/>
        <w:tab w:val="center" w:pos="4338" w:leader="none"/>
      </w:tabs>
      <w:suppressAutoHyphens w:val="true"/>
      <w:spacing w:before="120" w:after="120"/>
      <w:jc w:val="center"/>
    </w:pPr>
    <w:rPr>
      <w:i/>
      <w:color w:val="000000"/>
      <w:spacing w:val="-2"/>
      <w:sz w:val="16"/>
    </w:rPr>
  </w:style>
  <w:style w:type="paragraph" w:styleId="ZMISBN">
    <w:name w:val="zMISBN"/>
    <w:basedOn w:val="Normal"/>
    <w:qFormat/>
    <w:pPr>
      <w:tabs>
        <w:tab w:val="clear" w:pos="720"/>
        <w:tab w:val="right" w:pos="9157" w:leader="none"/>
      </w:tabs>
      <w:suppressAutoHyphens w:val="true"/>
      <w:spacing w:before="120" w:after="120"/>
      <w:ind w:left="-481" w:right="-481" w:hanging="0"/>
      <w:jc w:val="both"/>
    </w:pPr>
    <w:rPr>
      <w:rFonts w:ascii="Arial Bold" w:hAnsi="Arial Bold" w:cs="Arial Bold"/>
      <w:color w:val="000000"/>
      <w:spacing w:val="-2"/>
      <w:sz w:val="16"/>
    </w:rPr>
  </w:style>
  <w:style w:type="paragraph" w:styleId="List1Bullet">
    <w:name w:val="List 1 : Bullet"/>
    <w:basedOn w:val="Normal"/>
    <w:qFormat/>
    <w:pPr>
      <w:tabs>
        <w:tab w:val="clear" w:pos="720"/>
        <w:tab w:val="left" w:pos="2608" w:leader="none"/>
      </w:tabs>
      <w:ind w:left="2608" w:hanging="340"/>
    </w:pPr>
    <w:rPr/>
  </w:style>
  <w:style w:type="paragraph" w:styleId="TNote">
    <w:name w:val="TNote"/>
    <w:basedOn w:val="H2A"/>
    <w:qFormat/>
    <w:pPr>
      <w:numPr>
        <w:ilvl w:val="0"/>
        <w:numId w:val="0"/>
      </w:numPr>
      <w:tabs>
        <w:tab w:val="left" w:pos="0" w:leader="none"/>
        <w:tab w:val="left" w:pos="907" w:leader="none"/>
        <w:tab w:val="left" w:pos="1247" w:leader="none"/>
        <w:tab w:val="left" w:pos="1814" w:leader="none"/>
        <w:tab w:val="left" w:pos="2268" w:leader="none"/>
      </w:tabs>
      <w:ind w:left="907" w:hanging="340"/>
      <w:jc w:val="both"/>
      <w:outlineLvl w:val="9"/>
    </w:pPr>
    <w:rPr>
      <w:b w:val="false"/>
      <w:sz w:val="18"/>
    </w:rPr>
  </w:style>
  <w:style w:type="paragraph" w:styleId="C2F">
    <w:name w:val="C2F"/>
    <w:basedOn w:val="CF"/>
    <w:qFormat/>
    <w:pPr>
      <w:spacing w:lineRule="exact" w:line="220"/>
    </w:pPr>
    <w:rPr>
      <w:sz w:val="18"/>
    </w:rPr>
  </w:style>
  <w:style w:type="paragraph" w:styleId="C3F">
    <w:name w:val="C3F"/>
    <w:basedOn w:val="CF"/>
    <w:qFormat/>
    <w:pPr>
      <w:spacing w:lineRule="exact" w:line="200"/>
    </w:pPr>
    <w:rPr>
      <w:sz w:val="16"/>
    </w:rPr>
  </w:style>
  <w:style w:type="paragraph" w:styleId="ZTitleFooter">
    <w:name w:val="ZTitleFooter"/>
    <w:basedOn w:val="Footer"/>
    <w:qFormat/>
    <w:pPr>
      <w:spacing w:lineRule="exact" w:line="220" w:before="0" w:after="0"/>
      <w:ind w:left="2835" w:hanging="0"/>
      <w:jc w:val="left"/>
    </w:pPr>
    <w:rPr>
      <w:position w:val="0"/>
      <w:sz w:val="20"/>
      <w:sz w:val="20"/>
      <w:vertAlign w:val="baseline"/>
      <w:lang w:val="en-US"/>
    </w:rPr>
  </w:style>
  <w:style w:type="paragraph" w:styleId="HT1">
    <w:name w:val="HT&lt;"/>
    <w:basedOn w:val="HT"/>
    <w:qFormat/>
    <w:pPr>
      <w:jc w:val="left"/>
    </w:pPr>
    <w:rPr/>
  </w:style>
  <w:style w:type="paragraph" w:styleId="HT2">
    <w:name w:val="HT&gt;"/>
    <w:basedOn w:val="HT"/>
    <w:qFormat/>
    <w:pPr>
      <w:jc w:val="right"/>
    </w:pPr>
    <w:rPr/>
  </w:style>
  <w:style w:type="paragraph" w:styleId="BTdec">
    <w:name w:val="BTdec"/>
    <w:basedOn w:val="BT"/>
    <w:qFormat/>
    <w:pPr/>
    <w:rPr/>
  </w:style>
  <w:style w:type="paragraph" w:styleId="ZPrep">
    <w:name w:val="zPrep"/>
    <w:basedOn w:val="B1"/>
    <w:qFormat/>
    <w:pPr>
      <w:pageBreakBefore/>
      <w:spacing w:before="240" w:after="0"/>
      <w:jc w:val="center"/>
    </w:pPr>
    <w:rPr>
      <w:b/>
    </w:rPr>
  </w:style>
  <w:style w:type="paragraph" w:styleId="ZTOC">
    <w:name w:val="zTOC"/>
    <w:basedOn w:val="B1"/>
    <w:qFormat/>
    <w:pPr/>
    <w:rPr/>
  </w:style>
  <w:style w:type="paragraph" w:styleId="ICombinedProc">
    <w:name w:val="ICombinedProc"/>
    <w:basedOn w:val="IProjectNumber"/>
    <w:qFormat/>
    <w:pPr/>
    <w:rPr/>
  </w:style>
  <w:style w:type="paragraph" w:styleId="ZCom">
    <w:name w:val="zCom"/>
    <w:basedOn w:val="B1"/>
    <w:qFormat/>
    <w:pPr>
      <w:spacing w:lineRule="auto" w:line="360" w:before="240" w:after="0"/>
      <w:ind w:left="567" w:hanging="0"/>
      <w:jc w:val="left"/>
    </w:pPr>
    <w:rPr/>
  </w:style>
  <w:style w:type="paragraph" w:styleId="ZCRCl1">
    <w:name w:val="zCRCl1"/>
    <w:basedOn w:val="B1"/>
    <w:qFormat/>
    <w:pPr>
      <w:tabs>
        <w:tab w:val="left" w:pos="0" w:leader="none"/>
        <w:tab w:val="left" w:pos="227" w:leader="none"/>
        <w:tab w:val="left" w:pos="1247" w:leader="none"/>
        <w:tab w:val="left" w:pos="1814" w:leader="none"/>
        <w:tab w:val="left" w:pos="2268" w:leader="none"/>
      </w:tabs>
      <w:spacing w:lineRule="exact" w:line="170" w:before="60" w:after="0"/>
      <w:ind w:left="113" w:right="113" w:hanging="0"/>
    </w:pPr>
    <w:rPr>
      <w:sz w:val="16"/>
    </w:rPr>
  </w:style>
  <w:style w:type="paragraph" w:styleId="ZCRCl2">
    <w:name w:val="zCRCl2"/>
    <w:basedOn w:val="B1"/>
    <w:qFormat/>
    <w:pPr>
      <w:tabs>
        <w:tab w:val="left" w:pos="0" w:leader="none"/>
        <w:tab w:val="left" w:pos="243" w:leader="none"/>
        <w:tab w:val="left" w:pos="1247" w:leader="none"/>
        <w:tab w:val="left" w:pos="1814" w:leader="none"/>
        <w:tab w:val="left" w:pos="2268" w:leader="none"/>
      </w:tabs>
      <w:spacing w:lineRule="exact" w:line="170" w:before="60" w:after="0"/>
      <w:ind w:left="340" w:right="340" w:hanging="0"/>
    </w:pPr>
    <w:rPr>
      <w:sz w:val="16"/>
    </w:rPr>
  </w:style>
  <w:style w:type="paragraph" w:styleId="ZCRH">
    <w:name w:val="zCRH"/>
    <w:basedOn w:val="Normal"/>
    <w:qFormat/>
    <w:pPr>
      <w:tabs>
        <w:tab w:val="clear" w:pos="720"/>
        <w:tab w:val="center" w:pos="4578" w:leader="none"/>
      </w:tabs>
      <w:suppressAutoHyphens w:val="true"/>
      <w:spacing w:lineRule="exact" w:line="170" w:before="200" w:after="60"/>
      <w:jc w:val="center"/>
    </w:pPr>
    <w:rPr>
      <w:color w:val="000000"/>
      <w:spacing w:val="6"/>
      <w:sz w:val="16"/>
    </w:rPr>
  </w:style>
  <w:style w:type="paragraph" w:styleId="TextBodyIndent">
    <w:name w:val="Body Text Indent"/>
    <w:basedOn w:val="Normal"/>
    <w:pPr>
      <w:tabs>
        <w:tab w:val="clear" w:pos="720"/>
        <w:tab w:val="left" w:pos="1418" w:leader="none"/>
      </w:tabs>
      <w:ind w:left="1418" w:hanging="1418"/>
    </w:pPr>
    <w:rPr/>
  </w:style>
  <w:style w:type="paragraph" w:styleId="ZFieldhead">
    <w:name w:val="zFieldhead"/>
    <w:basedOn w:val="IAustralianORJoint"/>
    <w:qFormat/>
    <w:pPr/>
    <w:rPr/>
  </w:style>
  <w:style w:type="paragraph" w:styleId="B12">
    <w:name w:val="B1&lt;&gt;"/>
    <w:basedOn w:val="B1"/>
    <w:qFormat/>
    <w:pPr>
      <w:jc w:val="center"/>
    </w:pPr>
    <w:rPr/>
  </w:style>
  <w:style w:type="paragraph" w:styleId="ZDRTitleComLine">
    <w:name w:val="zDRTitleComLine"/>
    <w:basedOn w:val="ZDocumentType"/>
    <w:qFormat/>
    <w:pPr>
      <w:tabs>
        <w:tab w:val="left" w:pos="0" w:leader="none"/>
        <w:tab w:val="left" w:pos="1247" w:leader="none"/>
        <w:tab w:val="left" w:pos="1814" w:leader="none"/>
        <w:tab w:val="left" w:pos="2268" w:leader="none"/>
        <w:tab w:val="center" w:pos="4338" w:leader="none"/>
      </w:tabs>
      <w:spacing w:before="0" w:after="0"/>
      <w:jc w:val="center"/>
    </w:pPr>
    <w:rPr>
      <w:spacing w:val="-3"/>
    </w:rPr>
  </w:style>
  <w:style w:type="paragraph" w:styleId="NT">
    <w:name w:val="NT"/>
    <w:basedOn w:val="B1"/>
    <w:qFormat/>
    <w:pPr>
      <w:tabs>
        <w:tab w:val="left" w:pos="0" w:leader="none"/>
        <w:tab w:val="left" w:pos="227" w:leader="none"/>
        <w:tab w:val="left" w:pos="1247" w:leader="none"/>
        <w:tab w:val="left" w:pos="1814" w:leader="none"/>
        <w:tab w:val="left" w:pos="2268" w:leader="none"/>
      </w:tabs>
      <w:ind w:left="227" w:hanging="227"/>
    </w:pPr>
    <w:rPr>
      <w:sz w:val="18"/>
    </w:rPr>
  </w:style>
  <w:style w:type="paragraph" w:styleId="ZDRTitlePartLine">
    <w:name w:val="zDRTitlePartLine"/>
    <w:basedOn w:val="Normal"/>
    <w:qFormat/>
    <w:pPr>
      <w:tabs>
        <w:tab w:val="clear" w:pos="720"/>
        <w:tab w:val="center" w:pos="4338" w:leader="none"/>
      </w:tabs>
      <w:suppressAutoHyphens w:val="true"/>
      <w:jc w:val="center"/>
    </w:pPr>
    <w:rPr>
      <w:rFonts w:ascii="Arial Bold" w:hAnsi="Arial Bold" w:cs="Arial Bold"/>
      <w:color w:val="000000"/>
      <w:spacing w:val="-3"/>
      <w:sz w:val="24"/>
    </w:rPr>
  </w:style>
  <w:style w:type="paragraph" w:styleId="ZH12">
    <w:name w:val="zH12&lt;&gt;"/>
    <w:basedOn w:val="Normal"/>
    <w:qFormat/>
    <w:pPr>
      <w:tabs>
        <w:tab w:val="clear" w:pos="720"/>
        <w:tab w:val="center" w:pos="4338" w:leader="none"/>
      </w:tabs>
      <w:suppressAutoHyphens w:val="true"/>
      <w:spacing w:before="0" w:after="240"/>
      <w:jc w:val="center"/>
    </w:pPr>
    <w:rPr>
      <w:rFonts w:ascii="Arial Bold" w:hAnsi="Arial Bold" w:cs="Arial Bold"/>
      <w:color w:val="000000"/>
      <w:spacing w:val="-3"/>
      <w:sz w:val="24"/>
    </w:rPr>
  </w:style>
  <w:style w:type="paragraph" w:styleId="NF">
    <w:name w:val="NF"/>
    <w:basedOn w:val="B1"/>
    <w:next w:val="CF"/>
    <w:qFormat/>
    <w:pPr>
      <w:spacing w:lineRule="exact" w:line="220"/>
      <w:ind w:left="227" w:hanging="0"/>
    </w:pPr>
    <w:rPr>
      <w:color w:val="000000"/>
      <w:spacing w:val="0"/>
      <w:sz w:val="18"/>
    </w:rPr>
  </w:style>
  <w:style w:type="paragraph" w:styleId="NFH">
    <w:name w:val="NFH"/>
    <w:basedOn w:val="NF"/>
    <w:next w:val="NF1"/>
    <w:qFormat/>
    <w:pPr/>
    <w:rPr/>
  </w:style>
  <w:style w:type="paragraph" w:styleId="NF1">
    <w:name w:val="NF#"/>
    <w:basedOn w:val="NF"/>
    <w:qFormat/>
    <w:pPr>
      <w:tabs>
        <w:tab w:val="left" w:pos="0" w:leader="none"/>
        <w:tab w:val="left" w:pos="709" w:leader="none"/>
        <w:tab w:val="left" w:pos="1247" w:leader="none"/>
        <w:tab w:val="left" w:pos="1814" w:leader="none"/>
        <w:tab w:val="left" w:pos="2268" w:leader="none"/>
      </w:tabs>
      <w:ind w:left="567" w:hanging="340"/>
    </w:pPr>
    <w:rPr/>
  </w:style>
  <w:style w:type="paragraph" w:styleId="ZTRB11">
    <w:name w:val="zTRB11&lt;&gt;"/>
    <w:basedOn w:val="Normal"/>
    <w:qFormat/>
    <w:pPr>
      <w:tabs>
        <w:tab w:val="clear" w:pos="720"/>
        <w:tab w:val="center" w:pos="4338" w:leader="none"/>
      </w:tabs>
      <w:suppressAutoHyphens w:val="true"/>
      <w:jc w:val="center"/>
    </w:pPr>
    <w:rPr>
      <w:b/>
      <w:color w:val="000000"/>
      <w:spacing w:val="-2"/>
    </w:rPr>
  </w:style>
  <w:style w:type="paragraph" w:styleId="ZTR12">
    <w:name w:val="zTR12&lt;&gt;"/>
    <w:basedOn w:val="ZTRB11"/>
    <w:qFormat/>
    <w:pPr/>
    <w:rPr>
      <w:b w:val="false"/>
      <w:sz w:val="24"/>
    </w:rPr>
  </w:style>
  <w:style w:type="paragraph" w:styleId="TOC">
    <w:name w:val="TOC #"/>
    <w:basedOn w:val="Contents2"/>
    <w:qFormat/>
    <w:pPr/>
    <w:rPr/>
  </w:style>
  <w:style w:type="paragraph" w:styleId="TOC1">
    <w:name w:val="TOC1"/>
    <w:basedOn w:val="Normal"/>
    <w:qFormat/>
    <w:pPr/>
    <w:rPr/>
  </w:style>
  <w:style w:type="paragraph" w:styleId="TxtNotes1H">
    <w:name w:val="TxtNotes1H"/>
    <w:basedOn w:val="B1"/>
    <w:next w:val="TxtNotes1"/>
    <w:qFormat/>
    <w:pPr>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ind w:left="360" w:right="567" w:hanging="128"/>
    </w:pPr>
    <w:rPr>
      <w:spacing w:val="0"/>
      <w:sz w:val="20"/>
    </w:rPr>
  </w:style>
  <w:style w:type="paragraph" w:styleId="TxtNotes1">
    <w:name w:val="TxtNotes1#"/>
    <w:basedOn w:val="B1"/>
    <w:qFormat/>
    <w:pPr>
      <w:tabs>
        <w:tab w:val="clear" w:pos="2268"/>
        <w:tab w:val="left" w:pos="0" w:leader="none"/>
        <w:tab w:val="left" w:pos="567"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ind w:left="589" w:right="567" w:hanging="357"/>
    </w:pPr>
    <w:rPr>
      <w:spacing w:val="0"/>
      <w:sz w:val="20"/>
    </w:rPr>
  </w:style>
  <w:style w:type="paragraph" w:styleId="TxtNotes2">
    <w:name w:val="TxtNotes2#"/>
    <w:basedOn w:val="B1"/>
    <w:qFormat/>
    <w:pPr>
      <w:tabs>
        <w:tab w:val="clear" w:pos="2268"/>
        <w:tab w:val="left" w:pos="0" w:leader="none"/>
        <w:tab w:val="left" w:pos="709" w:leader="none"/>
        <w:tab w:val="left" w:pos="1080" w:leader="none"/>
        <w:tab w:val="left" w:pos="1247" w:leader="none"/>
        <w:tab w:val="left" w:pos="1276" w:leader="none"/>
        <w:tab w:val="left" w:pos="1814" w:leader="none"/>
        <w:tab w:val="left" w:pos="1843" w:leader="none"/>
        <w:tab w:val="left" w:pos="2410" w:leader="none"/>
        <w:tab w:val="left" w:pos="2977" w:leader="none"/>
      </w:tabs>
      <w:spacing w:lineRule="auto" w:line="240"/>
      <w:ind w:left="1077" w:right="567" w:hanging="510"/>
    </w:pPr>
    <w:rPr>
      <w:spacing w:val="0"/>
    </w:rPr>
  </w:style>
  <w:style w:type="paragraph" w:styleId="TxtNotes3">
    <w:name w:val="TxtNotes3#"/>
    <w:basedOn w:val="B1"/>
    <w:qFormat/>
    <w:pPr>
      <w:tabs>
        <w:tab w:val="clear" w:pos="2268"/>
        <w:tab w:val="left" w:pos="0" w:leader="none"/>
        <w:tab w:val="left" w:pos="709" w:leader="none"/>
        <w:tab w:val="left" w:pos="1247" w:leader="none"/>
        <w:tab w:val="left" w:pos="1276" w:leader="none"/>
        <w:tab w:val="left" w:pos="1701" w:leader="none"/>
        <w:tab w:val="left" w:pos="1814" w:leader="none"/>
        <w:tab w:val="left" w:pos="1843" w:leader="none"/>
        <w:tab w:val="left" w:pos="2410" w:leader="none"/>
        <w:tab w:val="left" w:pos="2977" w:leader="none"/>
      </w:tabs>
      <w:spacing w:lineRule="auto" w:line="240"/>
      <w:ind w:left="1701" w:hanging="567"/>
    </w:pPr>
    <w:rPr>
      <w:spacing w:val="0"/>
    </w:rPr>
  </w:style>
  <w:style w:type="paragraph" w:styleId="B1Biblio">
    <w:name w:val="B1Biblio"/>
    <w:basedOn w:val="B1"/>
    <w:qFormat/>
    <w:pPr>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ind w:left="567" w:hanging="567"/>
    </w:pPr>
    <w:rPr>
      <w:spacing w:val="0"/>
    </w:rPr>
  </w:style>
  <w:style w:type="paragraph" w:styleId="B2HLegend">
    <w:name w:val="B2HLegend"/>
    <w:basedOn w:val="B1"/>
    <w:qFormat/>
    <w:pPr>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pPr>
    <w:rPr>
      <w:spacing w:val="0"/>
    </w:rPr>
  </w:style>
  <w:style w:type="paragraph" w:styleId="B3Note1">
    <w:name w:val="B3#Note"/>
    <w:basedOn w:val="B1Note"/>
    <w:qFormat/>
    <w:pPr>
      <w:numPr>
        <w:ilvl w:val="0"/>
        <w:numId w:val="8"/>
      </w:numPr>
      <w:tabs>
        <w:tab w:val="left" w:pos="0" w:leader="none"/>
        <w:tab w:val="left" w:pos="720" w:leader="none"/>
      </w:tabs>
      <w:spacing w:lineRule="auto" w:line="240"/>
      <w:ind w:left="720" w:hanging="720"/>
    </w:pPr>
    <w:rPr>
      <w:spacing w:val="0"/>
    </w:rPr>
  </w:style>
  <w:style w:type="paragraph" w:styleId="B3HLegend">
    <w:name w:val="B3HLegend"/>
    <w:basedOn w:val="B1"/>
    <w:qFormat/>
    <w:pPr>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pPr>
    <w:rPr>
      <w:spacing w:val="0"/>
    </w:rPr>
  </w:style>
  <w:style w:type="paragraph" w:styleId="B3Label">
    <w:name w:val="B3Label"/>
    <w:basedOn w:val="B1"/>
    <w:qFormat/>
    <w:pPr>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ind w:left="1701" w:hanging="0"/>
    </w:pPr>
    <w:rPr>
      <w:rFonts w:ascii="Arial Bold" w:hAnsi="Arial Bold" w:cs="Arial Bold"/>
      <w:spacing w:val="0"/>
      <w:sz w:val="20"/>
    </w:rPr>
  </w:style>
  <w:style w:type="paragraph" w:styleId="B4HLegend">
    <w:name w:val="B4HLegend"/>
    <w:basedOn w:val="B1"/>
    <w:qFormat/>
    <w:pPr>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pPr>
    <w:rPr>
      <w:spacing w:val="0"/>
    </w:rPr>
  </w:style>
  <w:style w:type="paragraph" w:styleId="B4Label">
    <w:name w:val="B4Label"/>
    <w:basedOn w:val="B1"/>
    <w:qFormat/>
    <w:pPr>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ind w:left="2268" w:hanging="0"/>
    </w:pPr>
    <w:rPr>
      <w:rFonts w:ascii="Arial Bold" w:hAnsi="Arial Bold" w:cs="Arial Bold"/>
      <w:spacing w:val="0"/>
      <w:sz w:val="20"/>
    </w:rPr>
  </w:style>
  <w:style w:type="paragraph" w:styleId="HT3">
    <w:name w:val="HT"/>
    <w:basedOn w:val="B1"/>
    <w:qFormat/>
    <w:pPr>
      <w:keepNext w:val="true"/>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before="240" w:after="0"/>
      <w:jc w:val="center"/>
    </w:pPr>
    <w:rPr>
      <w:b/>
      <w:spacing w:val="0"/>
      <w:sz w:val="24"/>
    </w:rPr>
  </w:style>
  <w:style w:type="paragraph" w:styleId="ISupersedesStandardNo1">
    <w:name w:val="ISupersedesStandardNo."/>
    <w:basedOn w:val="ICommitteeReps"/>
    <w:qFormat/>
    <w:pPr>
      <w:tabs>
        <w:tab w:val="clear" w:pos="2268"/>
        <w:tab w:val="left" w:pos="0" w:leader="none"/>
        <w:tab w:val="left" w:pos="1247" w:leader="none"/>
        <w:tab w:val="left" w:pos="1814" w:leader="none"/>
        <w:tab w:val="left" w:pos="3402" w:leader="none"/>
        <w:tab w:val="left" w:pos="3437" w:leader="none"/>
      </w:tabs>
      <w:spacing w:lineRule="auto" w:line="240"/>
      <w:ind w:left="3437" w:hanging="3437"/>
    </w:pPr>
    <w:rPr/>
  </w:style>
  <w:style w:type="paragraph" w:styleId="B1Def">
    <w:name w:val="B1Def"/>
    <w:basedOn w:val="B1"/>
    <w:qFormat/>
    <w:pPr>
      <w:tabs>
        <w:tab w:val="clear" w:pos="2268"/>
        <w:tab w:val="left" w:pos="0" w:leader="none"/>
        <w:tab w:val="left" w:pos="360" w:leader="none"/>
        <w:tab w:val="left" w:pos="709" w:leader="none"/>
        <w:tab w:val="left" w:pos="992" w:leader="none"/>
        <w:tab w:val="left" w:pos="1247" w:leader="none"/>
        <w:tab w:val="left" w:pos="1276" w:leader="none"/>
        <w:tab w:val="left" w:pos="1814" w:leader="none"/>
        <w:tab w:val="left" w:pos="1843" w:leader="none"/>
        <w:tab w:val="left" w:pos="2410" w:leader="none"/>
        <w:tab w:val="left" w:pos="2977" w:leader="none"/>
      </w:tabs>
      <w:spacing w:lineRule="auto" w:line="240"/>
      <w:ind w:left="993" w:hanging="284"/>
    </w:pPr>
    <w:rPr>
      <w:spacing w:val="-2"/>
    </w:rPr>
  </w:style>
  <w:style w:type="paragraph" w:styleId="B2Title">
    <w:name w:val="B2#Title"/>
    <w:basedOn w:val="B21"/>
    <w:qFormat/>
    <w:pPr>
      <w:numPr>
        <w:ilvl w:val="0"/>
        <w:numId w:val="0"/>
      </w:numPr>
      <w:tabs>
        <w:tab w:val="left" w:pos="567" w:leader="none"/>
        <w:tab w:val="left" w:pos="709" w:leader="none"/>
        <w:tab w:val="left" w:pos="1276" w:leader="none"/>
        <w:tab w:val="left" w:pos="1814" w:leader="none"/>
        <w:tab w:val="left" w:pos="1843" w:leader="none"/>
        <w:tab w:val="left" w:pos="2410" w:leader="none"/>
        <w:tab w:val="left" w:pos="2977" w:leader="none"/>
      </w:tabs>
      <w:spacing w:lineRule="auto" w:line="240"/>
      <w:ind w:left="709" w:hanging="709"/>
    </w:pPr>
    <w:rPr>
      <w:i/>
      <w:spacing w:val="0"/>
    </w:rPr>
  </w:style>
  <w:style w:type="paragraph" w:styleId="B3Title">
    <w:name w:val="B3#Title"/>
    <w:basedOn w:val="B31"/>
    <w:qFormat/>
    <w:pPr>
      <w:numPr>
        <w:ilvl w:val="0"/>
        <w:numId w:val="0"/>
      </w:numPr>
      <w:tabs>
        <w:tab w:val="clear" w:pos="1701"/>
        <w:tab w:val="clear" w:pos="2268"/>
        <w:tab w:val="clear" w:pos="2835"/>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ind w:left="1276" w:hanging="709"/>
    </w:pPr>
    <w:rPr>
      <w:i/>
      <w:spacing w:val="0"/>
    </w:rPr>
  </w:style>
  <w:style w:type="paragraph" w:styleId="BRDocNoSpace">
    <w:name w:val="BRDocNoSpace"/>
    <w:basedOn w:val="B1"/>
    <w:qFormat/>
    <w:pPr>
      <w:spacing w:before="0" w:after="0"/>
    </w:pPr>
    <w:rPr/>
  </w:style>
  <w:style w:type="paragraph" w:styleId="BRDoc">
    <w:name w:val="BRDoc"/>
    <w:basedOn w:val="B1"/>
    <w:qFormat/>
    <w:pPr/>
    <w:rPr/>
  </w:style>
  <w:style w:type="paragraph" w:styleId="B3M">
    <w:name w:val="B3#M"/>
    <w:basedOn w:val="B2"/>
    <w:qFormat/>
    <w:pPr>
      <w:tabs>
        <w:tab w:val="clear" w:pos="1247"/>
        <w:tab w:val="left" w:pos="0" w:leader="none"/>
        <w:tab w:val="left" w:pos="1134" w:leader="none"/>
        <w:tab w:val="left" w:pos="1814" w:leader="none"/>
        <w:tab w:val="left" w:pos="2268" w:leader="none"/>
      </w:tabs>
      <w:ind w:left="1134" w:hanging="567"/>
    </w:pPr>
    <w:rPr/>
  </w:style>
  <w:style w:type="paragraph" w:styleId="B4M">
    <w:name w:val="B4#M"/>
    <w:basedOn w:val="B3"/>
    <w:qFormat/>
    <w:pPr>
      <w:tabs>
        <w:tab w:val="clear" w:pos="1134"/>
        <w:tab w:val="clear" w:pos="1247"/>
        <w:tab w:val="clear" w:pos="1814"/>
        <w:tab w:val="left" w:pos="-284" w:leader="none"/>
        <w:tab w:val="left" w:pos="0" w:leader="none"/>
        <w:tab w:val="left" w:pos="1701" w:leader="none"/>
        <w:tab w:val="left" w:pos="2268" w:leader="none"/>
        <w:tab w:val="left" w:pos="2835" w:leader="none"/>
      </w:tabs>
      <w:ind w:left="1701" w:hanging="567"/>
    </w:pPr>
    <w:rPr/>
  </w:style>
  <w:style w:type="paragraph" w:styleId="B5M">
    <w:name w:val="B5#M"/>
    <w:basedOn w:val="B4"/>
    <w:qFormat/>
    <w:pPr>
      <w:tabs>
        <w:tab w:val="clear" w:pos="1814"/>
        <w:tab w:val="left" w:pos="0" w:leader="none"/>
        <w:tab w:val="left" w:pos="1247" w:leader="none"/>
        <w:tab w:val="left" w:pos="2268" w:leader="none"/>
      </w:tabs>
      <w:ind w:left="2268" w:hanging="567"/>
    </w:pPr>
    <w:rPr/>
  </w:style>
  <w:style w:type="paragraph" w:styleId="B22Notes">
    <w:name w:val="B2#2Notes"/>
    <w:basedOn w:val="B1Note"/>
    <w:qFormat/>
    <w:pPr>
      <w:numPr>
        <w:ilvl w:val="0"/>
        <w:numId w:val="17"/>
      </w:numPr>
    </w:pPr>
    <w:rPr/>
  </w:style>
  <w:style w:type="paragraph" w:styleId="B23Notes">
    <w:name w:val="B2#3Notes"/>
    <w:basedOn w:val="B1Note"/>
    <w:qFormat/>
    <w:pPr>
      <w:numPr>
        <w:ilvl w:val="0"/>
        <w:numId w:val="17"/>
      </w:numPr>
    </w:pPr>
    <w:rPr/>
  </w:style>
  <w:style w:type="paragraph" w:styleId="ZTitlePart">
    <w:name w:val="zTitlePart"/>
    <w:basedOn w:val="ZTitlePageTitle"/>
    <w:qFormat/>
    <w:pPr>
      <w:spacing w:lineRule="auto" w:line="240" w:before="360" w:after="0"/>
    </w:pPr>
    <w:rPr>
      <w:kern w:val="2"/>
    </w:rPr>
  </w:style>
  <w:style w:type="paragraph" w:styleId="ZB12">
    <w:name w:val="zB1&gt;"/>
    <w:basedOn w:val="B1"/>
    <w:qFormat/>
    <w:pPr>
      <w:jc w:val="right"/>
    </w:pPr>
    <w:rPr/>
  </w:style>
  <w:style w:type="paragraph" w:styleId="ZH">
    <w:name w:val="zH&lt;"/>
    <w:basedOn w:val="H"/>
    <w:qFormat/>
    <w:pPr>
      <w:tabs>
        <w:tab w:val="clear" w:pos="1247"/>
        <w:tab w:val="left" w:pos="0" w:leader="none"/>
        <w:tab w:val="left" w:pos="566" w:leader="none"/>
        <w:tab w:val="left" w:pos="1246" w:leader="none"/>
        <w:tab w:val="left" w:pos="1814" w:leader="none"/>
        <w:tab w:val="left" w:pos="2268" w:leader="none"/>
      </w:tabs>
      <w:spacing w:before="0" w:after="0"/>
    </w:pPr>
    <w:rPr>
      <w:spacing w:val="-2"/>
    </w:rPr>
  </w:style>
  <w:style w:type="paragraph" w:styleId="B12Notes">
    <w:name w:val="B1#2Notes"/>
    <w:basedOn w:val="B1Note"/>
    <w:qFormat/>
    <w:pPr>
      <w:numPr>
        <w:ilvl w:val="0"/>
        <w:numId w:val="5"/>
      </w:numPr>
    </w:pPr>
    <w:rPr/>
  </w:style>
  <w:style w:type="paragraph" w:styleId="B13Notes">
    <w:name w:val="B1#3Notes"/>
    <w:basedOn w:val="B1Note"/>
    <w:qFormat/>
    <w:pPr>
      <w:numPr>
        <w:ilvl w:val="0"/>
        <w:numId w:val="5"/>
      </w:numPr>
    </w:pPr>
    <w:rPr/>
  </w:style>
  <w:style w:type="paragraph" w:styleId="B14Notes">
    <w:name w:val="B1#4Notes"/>
    <w:basedOn w:val="B1Note"/>
    <w:qFormat/>
    <w:pPr>
      <w:numPr>
        <w:ilvl w:val="0"/>
        <w:numId w:val="5"/>
      </w:numPr>
    </w:pPr>
    <w:rPr/>
  </w:style>
  <w:style w:type="paragraph" w:styleId="B24Notes">
    <w:name w:val="B2#4Notes"/>
    <w:basedOn w:val="B1Note"/>
    <w:qFormat/>
    <w:pPr>
      <w:numPr>
        <w:ilvl w:val="0"/>
        <w:numId w:val="17"/>
      </w:numPr>
    </w:pPr>
    <w:rPr/>
  </w:style>
  <w:style w:type="paragraph" w:styleId="CT1">
    <w:name w:val="CT#"/>
    <w:basedOn w:val="CT"/>
    <w:qFormat/>
    <w:pPr>
      <w:spacing w:before="480" w:after="120"/>
    </w:pPr>
    <w:rPr/>
  </w:style>
  <w:style w:type="paragraph" w:styleId="Figure">
    <w:name w:val="Figure"/>
    <w:basedOn w:val="B1"/>
    <w:next w:val="B1"/>
    <w:qFormat/>
    <w:pPr>
      <w:spacing w:lineRule="auto" w:line="240"/>
      <w:jc w:val="center"/>
    </w:pPr>
    <w:rPr>
      <w:b/>
      <w:caps/>
    </w:rPr>
  </w:style>
  <w:style w:type="paragraph" w:styleId="ISNZApprovalDate">
    <w:name w:val="ISNZApprovalDate"/>
    <w:basedOn w:val="B1"/>
    <w:qFormat/>
    <w:pPr>
      <w:spacing w:before="0" w:after="0"/>
    </w:pPr>
    <w:rPr>
      <w:b/>
      <w:sz w:val="20"/>
    </w:rPr>
  </w:style>
  <w:style w:type="paragraph" w:styleId="B1Note1">
    <w:name w:val="B1#Note"/>
    <w:basedOn w:val="B1Note"/>
    <w:qFormat/>
    <w:pPr>
      <w:numPr>
        <w:ilvl w:val="0"/>
        <w:numId w:val="21"/>
      </w:numPr>
      <w:tabs>
        <w:tab w:val="left" w:pos="0" w:leader="none"/>
        <w:tab w:val="left" w:pos="360" w:leader="none"/>
      </w:tabs>
      <w:ind w:left="360" w:hanging="360"/>
    </w:pPr>
    <w:rPr/>
  </w:style>
  <w:style w:type="paragraph" w:styleId="B12Note">
    <w:name w:val="B1#2Note"/>
    <w:basedOn w:val="B1Note"/>
    <w:qFormat/>
    <w:pPr>
      <w:numPr>
        <w:ilvl w:val="0"/>
        <w:numId w:val="21"/>
      </w:numPr>
      <w:tabs>
        <w:tab w:val="left" w:pos="0" w:leader="none"/>
        <w:tab w:val="left" w:pos="360" w:leader="none"/>
      </w:tabs>
      <w:ind w:left="360" w:hanging="360"/>
    </w:pPr>
    <w:rPr/>
  </w:style>
  <w:style w:type="paragraph" w:styleId="B13Note">
    <w:name w:val="B1#3Note"/>
    <w:basedOn w:val="B1Note"/>
    <w:qFormat/>
    <w:pPr>
      <w:numPr>
        <w:ilvl w:val="0"/>
        <w:numId w:val="21"/>
      </w:numPr>
      <w:tabs>
        <w:tab w:val="left" w:pos="0" w:leader="none"/>
        <w:tab w:val="left" w:pos="360" w:leader="none"/>
      </w:tabs>
      <w:ind w:left="360" w:hanging="360"/>
    </w:pPr>
    <w:rPr/>
  </w:style>
  <w:style w:type="paragraph" w:styleId="B14Note">
    <w:name w:val="B1#4Note"/>
    <w:basedOn w:val="B1Note"/>
    <w:qFormat/>
    <w:pPr>
      <w:numPr>
        <w:ilvl w:val="0"/>
        <w:numId w:val="21"/>
      </w:numPr>
      <w:tabs>
        <w:tab w:val="left" w:pos="0" w:leader="none"/>
        <w:tab w:val="left" w:pos="360" w:leader="none"/>
      </w:tabs>
      <w:ind w:left="360" w:hanging="360"/>
    </w:pPr>
    <w:rPr/>
  </w:style>
  <w:style w:type="paragraph" w:styleId="B32Notes">
    <w:name w:val="B3#2Notes"/>
    <w:basedOn w:val="B1Note"/>
    <w:qFormat/>
    <w:pPr>
      <w:numPr>
        <w:ilvl w:val="0"/>
        <w:numId w:val="16"/>
      </w:numPr>
    </w:pPr>
    <w:rPr/>
  </w:style>
  <w:style w:type="paragraph" w:styleId="B33Notes">
    <w:name w:val="B3#3Notes"/>
    <w:basedOn w:val="B1Note"/>
    <w:qFormat/>
    <w:pPr>
      <w:numPr>
        <w:ilvl w:val="0"/>
        <w:numId w:val="16"/>
      </w:numPr>
    </w:pPr>
    <w:rPr/>
  </w:style>
  <w:style w:type="paragraph" w:styleId="B34Notes">
    <w:name w:val="B3#4Notes"/>
    <w:basedOn w:val="B1Note"/>
    <w:qFormat/>
    <w:pPr>
      <w:numPr>
        <w:ilvl w:val="0"/>
        <w:numId w:val="16"/>
      </w:numPr>
    </w:pPr>
    <w:rPr/>
  </w:style>
  <w:style w:type="paragraph" w:styleId="B42Notes">
    <w:name w:val="B4#2Notes"/>
    <w:basedOn w:val="B1Note"/>
    <w:qFormat/>
    <w:pPr>
      <w:numPr>
        <w:ilvl w:val="0"/>
        <w:numId w:val="19"/>
      </w:numPr>
    </w:pPr>
    <w:rPr/>
  </w:style>
  <w:style w:type="paragraph" w:styleId="B43Notes">
    <w:name w:val="B4#3Notes"/>
    <w:basedOn w:val="B1Note"/>
    <w:qFormat/>
    <w:pPr>
      <w:numPr>
        <w:ilvl w:val="0"/>
        <w:numId w:val="19"/>
      </w:numPr>
    </w:pPr>
    <w:rPr/>
  </w:style>
  <w:style w:type="paragraph" w:styleId="B44Notes">
    <w:name w:val="B4#4Notes"/>
    <w:basedOn w:val="B1Note"/>
    <w:qFormat/>
    <w:pPr>
      <w:numPr>
        <w:ilvl w:val="0"/>
        <w:numId w:val="19"/>
      </w:numPr>
    </w:pPr>
    <w:rPr/>
  </w:style>
  <w:style w:type="paragraph" w:styleId="B5HNotes">
    <w:name w:val="B5HNotes"/>
    <w:basedOn w:val="B1Note"/>
    <w:next w:val="B5Notes"/>
    <w:qFormat/>
    <w:pPr>
      <w:numPr>
        <w:ilvl w:val="0"/>
        <w:numId w:val="10"/>
      </w:numPr>
      <w:tabs>
        <w:tab w:val="left" w:pos="0" w:leader="none"/>
        <w:tab w:val="left" w:pos="360" w:leader="none"/>
      </w:tabs>
      <w:ind w:left="360" w:hanging="360"/>
    </w:pPr>
    <w:rPr/>
  </w:style>
  <w:style w:type="paragraph" w:styleId="B5Notes">
    <w:name w:val="B5#Notes"/>
    <w:basedOn w:val="B1Note"/>
    <w:qFormat/>
    <w:pPr>
      <w:numPr>
        <w:ilvl w:val="0"/>
        <w:numId w:val="10"/>
      </w:numPr>
      <w:tabs>
        <w:tab w:val="left" w:pos="0" w:leader="none"/>
        <w:tab w:val="left" w:pos="927" w:leader="none"/>
      </w:tabs>
      <w:ind w:left="927" w:hanging="360"/>
    </w:pPr>
    <w:rPr/>
  </w:style>
  <w:style w:type="paragraph" w:styleId="B52Notes">
    <w:name w:val="B5#2Notes"/>
    <w:basedOn w:val="B1Note"/>
    <w:qFormat/>
    <w:pPr>
      <w:numPr>
        <w:ilvl w:val="0"/>
        <w:numId w:val="10"/>
      </w:numPr>
      <w:tabs>
        <w:tab w:val="left" w:pos="0" w:leader="none"/>
        <w:tab w:val="left" w:pos="1854" w:leader="none"/>
      </w:tabs>
      <w:ind w:left="1854" w:hanging="720"/>
    </w:pPr>
    <w:rPr/>
  </w:style>
  <w:style w:type="paragraph" w:styleId="B53Notes">
    <w:name w:val="B5#3Notes"/>
    <w:basedOn w:val="B1Note"/>
    <w:qFormat/>
    <w:pPr>
      <w:numPr>
        <w:ilvl w:val="0"/>
        <w:numId w:val="10"/>
      </w:numPr>
      <w:tabs>
        <w:tab w:val="left" w:pos="0" w:leader="none"/>
        <w:tab w:val="left" w:pos="2421" w:leader="none"/>
      </w:tabs>
      <w:ind w:left="2421" w:hanging="720"/>
    </w:pPr>
    <w:rPr/>
  </w:style>
  <w:style w:type="paragraph" w:styleId="B54Notes">
    <w:name w:val="B5#4Notes"/>
    <w:basedOn w:val="B1Note"/>
    <w:qFormat/>
    <w:pPr>
      <w:numPr>
        <w:ilvl w:val="0"/>
        <w:numId w:val="10"/>
      </w:numPr>
      <w:tabs>
        <w:tab w:val="left" w:pos="0" w:leader="none"/>
        <w:tab w:val="left" w:pos="3348" w:leader="none"/>
      </w:tabs>
      <w:ind w:left="3348" w:hanging="1080"/>
    </w:pPr>
    <w:rPr/>
  </w:style>
  <w:style w:type="paragraph" w:styleId="B2A">
    <w:name w:val="B2#A"/>
    <w:basedOn w:val="B1"/>
    <w:qFormat/>
    <w:pPr>
      <w:numPr>
        <w:ilvl w:val="0"/>
        <w:numId w:val="18"/>
      </w:numPr>
    </w:pPr>
    <w:rPr/>
  </w:style>
  <w:style w:type="paragraph" w:styleId="B3A">
    <w:name w:val="B3#A"/>
    <w:basedOn w:val="B1"/>
    <w:next w:val="B3"/>
    <w:qFormat/>
    <w:pPr>
      <w:numPr>
        <w:ilvl w:val="0"/>
        <w:numId w:val="18"/>
      </w:numPr>
    </w:pPr>
    <w:rPr/>
  </w:style>
  <w:style w:type="paragraph" w:styleId="B4A">
    <w:name w:val="B4#A"/>
    <w:basedOn w:val="B1"/>
    <w:next w:val="B4"/>
    <w:qFormat/>
    <w:pPr>
      <w:numPr>
        <w:ilvl w:val="0"/>
        <w:numId w:val="18"/>
      </w:numPr>
    </w:pPr>
    <w:rPr/>
  </w:style>
  <w:style w:type="paragraph" w:styleId="B5A">
    <w:name w:val="B5#A"/>
    <w:basedOn w:val="B1"/>
    <w:next w:val="B5"/>
    <w:qFormat/>
    <w:pPr>
      <w:numPr>
        <w:ilvl w:val="0"/>
        <w:numId w:val="18"/>
      </w:numPr>
    </w:pPr>
    <w:rPr/>
  </w:style>
  <w:style w:type="paragraph" w:styleId="B11Notes">
    <w:name w:val="B1#1Notes"/>
    <w:basedOn w:val="B1HNotes"/>
    <w:qFormat/>
    <w:pPr>
      <w:numPr>
        <w:ilvl w:val="0"/>
        <w:numId w:val="0"/>
      </w:numPr>
      <w:ind w:hanging="0"/>
    </w:pPr>
    <w:rPr/>
  </w:style>
  <w:style w:type="paragraph" w:styleId="B1Glossary">
    <w:name w:val="B1Glossary"/>
    <w:basedOn w:val="B1"/>
    <w:qFormat/>
    <w:pPr/>
    <w:rPr>
      <w:b/>
    </w:rPr>
  </w:style>
  <w:style w:type="paragraph" w:styleId="B15Notes">
    <w:name w:val="B1#5Notes"/>
    <w:basedOn w:val="B14Notes"/>
    <w:qFormat/>
    <w:pPr>
      <w:numPr>
        <w:ilvl w:val="0"/>
        <w:numId w:val="0"/>
      </w:numPr>
      <w:ind w:hanging="0"/>
    </w:pPr>
    <w:rPr/>
  </w:style>
  <w:style w:type="paragraph" w:styleId="B21Notes">
    <w:name w:val="B2#1Notes"/>
    <w:basedOn w:val="B2HNotes"/>
    <w:qFormat/>
    <w:pPr>
      <w:numPr>
        <w:ilvl w:val="0"/>
        <w:numId w:val="0"/>
      </w:numPr>
      <w:ind w:hanging="0"/>
    </w:pPr>
    <w:rPr/>
  </w:style>
  <w:style w:type="paragraph" w:styleId="B25Notes">
    <w:name w:val="B2#5Notes"/>
    <w:basedOn w:val="B24Notes"/>
    <w:qFormat/>
    <w:pPr>
      <w:numPr>
        <w:ilvl w:val="0"/>
        <w:numId w:val="0"/>
      </w:numPr>
      <w:ind w:hanging="0"/>
    </w:pPr>
    <w:rPr/>
  </w:style>
  <w:style w:type="paragraph" w:styleId="B31Notes">
    <w:name w:val="B3#1Notes"/>
    <w:basedOn w:val="B3HNotes"/>
    <w:qFormat/>
    <w:pPr>
      <w:numPr>
        <w:ilvl w:val="0"/>
        <w:numId w:val="0"/>
      </w:numPr>
      <w:ind w:hanging="0"/>
    </w:pPr>
    <w:rPr/>
  </w:style>
  <w:style w:type="paragraph" w:styleId="B35Notes">
    <w:name w:val="B3#5Notes"/>
    <w:basedOn w:val="B34Notes"/>
    <w:qFormat/>
    <w:pPr>
      <w:numPr>
        <w:ilvl w:val="0"/>
        <w:numId w:val="0"/>
      </w:numPr>
      <w:ind w:hanging="0"/>
    </w:pPr>
    <w:rPr/>
  </w:style>
  <w:style w:type="paragraph" w:styleId="B41Notes">
    <w:name w:val="B4#1Notes"/>
    <w:basedOn w:val="B4HNotes"/>
    <w:qFormat/>
    <w:pPr>
      <w:numPr>
        <w:ilvl w:val="0"/>
        <w:numId w:val="0"/>
      </w:numPr>
      <w:ind w:hanging="0"/>
    </w:pPr>
    <w:rPr/>
  </w:style>
  <w:style w:type="paragraph" w:styleId="B45Notes">
    <w:name w:val="B4#5Notes"/>
    <w:basedOn w:val="B44Notes"/>
    <w:qFormat/>
    <w:pPr>
      <w:numPr>
        <w:ilvl w:val="0"/>
        <w:numId w:val="0"/>
      </w:numPr>
      <w:ind w:hanging="0"/>
    </w:pPr>
    <w:rPr/>
  </w:style>
  <w:style w:type="paragraph" w:styleId="B51Notes">
    <w:name w:val="B5#1Notes"/>
    <w:basedOn w:val="B5HNotes"/>
    <w:qFormat/>
    <w:pPr/>
    <w:rPr/>
  </w:style>
  <w:style w:type="paragraph" w:styleId="B55Notes">
    <w:name w:val="B5#5Notes"/>
    <w:basedOn w:val="B54Notes"/>
    <w:qFormat/>
    <w:pPr/>
    <w:rPr/>
  </w:style>
  <w:style w:type="paragraph" w:styleId="B15Note">
    <w:name w:val="B1#5Note"/>
    <w:basedOn w:val="B14Note"/>
    <w:qFormat/>
    <w:pPr>
      <w:numPr>
        <w:ilvl w:val="0"/>
        <w:numId w:val="0"/>
      </w:numPr>
      <w:ind w:hanging="0"/>
    </w:pPr>
    <w:rPr/>
  </w:style>
  <w:style w:type="paragraph" w:styleId="B22Note">
    <w:name w:val="B2#2Note"/>
    <w:basedOn w:val="B1Note"/>
    <w:qFormat/>
    <w:pPr>
      <w:numPr>
        <w:ilvl w:val="0"/>
        <w:numId w:val="2"/>
      </w:numPr>
      <w:tabs>
        <w:tab w:val="left" w:pos="0" w:leader="none"/>
        <w:tab w:val="left" w:pos="720" w:leader="none"/>
      </w:tabs>
      <w:ind w:left="720" w:hanging="720"/>
    </w:pPr>
    <w:rPr/>
  </w:style>
  <w:style w:type="paragraph" w:styleId="B23Note">
    <w:name w:val="B2#3Note"/>
    <w:basedOn w:val="B1Note"/>
    <w:qFormat/>
    <w:pPr>
      <w:numPr>
        <w:ilvl w:val="0"/>
        <w:numId w:val="2"/>
      </w:numPr>
      <w:tabs>
        <w:tab w:val="left" w:pos="0" w:leader="none"/>
        <w:tab w:val="left" w:pos="1080" w:leader="none"/>
      </w:tabs>
      <w:ind w:left="1080" w:hanging="1080"/>
    </w:pPr>
    <w:rPr/>
  </w:style>
  <w:style w:type="paragraph" w:styleId="B24Note">
    <w:name w:val="B2#4Note"/>
    <w:basedOn w:val="B1Note"/>
    <w:qFormat/>
    <w:pPr>
      <w:numPr>
        <w:ilvl w:val="0"/>
        <w:numId w:val="2"/>
      </w:numPr>
      <w:tabs>
        <w:tab w:val="left" w:pos="0" w:leader="none"/>
        <w:tab w:val="left" w:pos="1080" w:leader="none"/>
      </w:tabs>
      <w:ind w:left="1080" w:hanging="1080"/>
    </w:pPr>
    <w:rPr/>
  </w:style>
  <w:style w:type="paragraph" w:styleId="B25Note">
    <w:name w:val="B2#5Note"/>
    <w:basedOn w:val="B24Note"/>
    <w:qFormat/>
    <w:pPr/>
    <w:rPr/>
  </w:style>
  <w:style w:type="paragraph" w:styleId="B32Note">
    <w:name w:val="B3#2Note"/>
    <w:basedOn w:val="B1Note"/>
    <w:qFormat/>
    <w:pPr>
      <w:numPr>
        <w:ilvl w:val="0"/>
        <w:numId w:val="8"/>
      </w:numPr>
      <w:tabs>
        <w:tab w:val="left" w:pos="0" w:leader="none"/>
        <w:tab w:val="left" w:pos="1080" w:leader="none"/>
      </w:tabs>
      <w:ind w:left="1080" w:hanging="1080"/>
    </w:pPr>
    <w:rPr/>
  </w:style>
  <w:style w:type="paragraph" w:styleId="B33Note">
    <w:name w:val="B3#3Note"/>
    <w:basedOn w:val="B1Note"/>
    <w:qFormat/>
    <w:pPr>
      <w:numPr>
        <w:ilvl w:val="0"/>
        <w:numId w:val="8"/>
      </w:numPr>
      <w:tabs>
        <w:tab w:val="left" w:pos="0" w:leader="none"/>
        <w:tab w:val="left" w:pos="1080" w:leader="none"/>
      </w:tabs>
      <w:ind w:left="1080" w:hanging="1080"/>
    </w:pPr>
    <w:rPr/>
  </w:style>
  <w:style w:type="paragraph" w:styleId="B34Note">
    <w:name w:val="B3#4Note"/>
    <w:basedOn w:val="B1Note"/>
    <w:qFormat/>
    <w:pPr>
      <w:numPr>
        <w:ilvl w:val="0"/>
        <w:numId w:val="8"/>
      </w:numPr>
      <w:tabs>
        <w:tab w:val="left" w:pos="0" w:leader="none"/>
        <w:tab w:val="left" w:pos="1440" w:leader="none"/>
      </w:tabs>
      <w:ind w:left="1440" w:hanging="1440"/>
    </w:pPr>
    <w:rPr/>
  </w:style>
  <w:style w:type="paragraph" w:styleId="B35Note">
    <w:name w:val="B3#5Note"/>
    <w:basedOn w:val="B34Note"/>
    <w:qFormat/>
    <w:pPr/>
    <w:rPr/>
  </w:style>
  <w:style w:type="paragraph" w:styleId="B42Note">
    <w:name w:val="B4#2Note"/>
    <w:basedOn w:val="B1Note"/>
    <w:qFormat/>
    <w:pPr>
      <w:numPr>
        <w:ilvl w:val="0"/>
        <w:numId w:val="20"/>
      </w:numPr>
      <w:tabs>
        <w:tab w:val="left" w:pos="0" w:leader="none"/>
        <w:tab w:val="left" w:pos="1440" w:leader="none"/>
      </w:tabs>
      <w:ind w:left="1440" w:hanging="1440"/>
    </w:pPr>
    <w:rPr/>
  </w:style>
  <w:style w:type="paragraph" w:styleId="B43Note">
    <w:name w:val="B4#3Note"/>
    <w:basedOn w:val="B1Note"/>
    <w:qFormat/>
    <w:pPr>
      <w:numPr>
        <w:ilvl w:val="0"/>
        <w:numId w:val="20"/>
      </w:numPr>
      <w:tabs>
        <w:tab w:val="left" w:pos="0" w:leader="none"/>
        <w:tab w:val="left" w:pos="1440" w:leader="none"/>
      </w:tabs>
      <w:ind w:left="1440" w:hanging="1440"/>
    </w:pPr>
    <w:rPr/>
  </w:style>
  <w:style w:type="paragraph" w:styleId="B44Note">
    <w:name w:val="B4#4Note"/>
    <w:basedOn w:val="B1Note"/>
    <w:qFormat/>
    <w:pPr>
      <w:numPr>
        <w:ilvl w:val="0"/>
        <w:numId w:val="20"/>
      </w:numPr>
      <w:tabs>
        <w:tab w:val="left" w:pos="0" w:leader="none"/>
        <w:tab w:val="left" w:pos="1440" w:leader="none"/>
      </w:tabs>
      <w:ind w:left="1440" w:hanging="1440"/>
    </w:pPr>
    <w:rPr/>
  </w:style>
  <w:style w:type="paragraph" w:styleId="B45Note">
    <w:name w:val="B4#5Note"/>
    <w:basedOn w:val="B44Note"/>
    <w:qFormat/>
    <w:pPr/>
    <w:rPr/>
  </w:style>
  <w:style w:type="paragraph" w:styleId="B5HNote">
    <w:name w:val="B5HNote"/>
    <w:basedOn w:val="B1Note"/>
    <w:next w:val="B5Note"/>
    <w:qFormat/>
    <w:pPr>
      <w:numPr>
        <w:ilvl w:val="0"/>
        <w:numId w:val="9"/>
      </w:numPr>
      <w:tabs>
        <w:tab w:val="left" w:pos="0" w:leader="none"/>
        <w:tab w:val="left" w:pos="360" w:leader="none"/>
      </w:tabs>
      <w:ind w:left="360" w:hanging="360"/>
    </w:pPr>
    <w:rPr/>
  </w:style>
  <w:style w:type="paragraph" w:styleId="B5Note">
    <w:name w:val="B5Note"/>
    <w:basedOn w:val="B1"/>
    <w:qFormat/>
    <w:pPr>
      <w:numPr>
        <w:ilvl w:val="0"/>
        <w:numId w:val="9"/>
      </w:numPr>
      <w:tabs>
        <w:tab w:val="clear" w:pos="1247"/>
        <w:tab w:val="clear" w:pos="1814"/>
        <w:tab w:val="left" w:pos="0" w:leader="none"/>
        <w:tab w:val="left" w:pos="2268" w:leader="none"/>
      </w:tabs>
    </w:pPr>
    <w:rPr/>
  </w:style>
  <w:style w:type="paragraph" w:styleId="B5Note1">
    <w:name w:val="B5#Note"/>
    <w:basedOn w:val="B1Note"/>
    <w:qFormat/>
    <w:pPr>
      <w:numPr>
        <w:ilvl w:val="0"/>
        <w:numId w:val="9"/>
      </w:numPr>
      <w:tabs>
        <w:tab w:val="left" w:pos="0" w:leader="none"/>
        <w:tab w:val="left" w:pos="360" w:leader="none"/>
      </w:tabs>
      <w:ind w:left="360" w:hanging="360"/>
    </w:pPr>
    <w:rPr/>
  </w:style>
  <w:style w:type="paragraph" w:styleId="B52Note">
    <w:name w:val="B5#2Note"/>
    <w:basedOn w:val="B1Note"/>
    <w:qFormat/>
    <w:pPr>
      <w:numPr>
        <w:ilvl w:val="0"/>
        <w:numId w:val="9"/>
      </w:numPr>
      <w:tabs>
        <w:tab w:val="left" w:pos="0" w:leader="none"/>
        <w:tab w:val="left" w:pos="360" w:leader="none"/>
      </w:tabs>
      <w:ind w:left="360" w:hanging="360"/>
    </w:pPr>
    <w:rPr/>
  </w:style>
  <w:style w:type="paragraph" w:styleId="B53Note">
    <w:name w:val="B5#3Note"/>
    <w:basedOn w:val="B1Note"/>
    <w:qFormat/>
    <w:pPr>
      <w:numPr>
        <w:ilvl w:val="0"/>
        <w:numId w:val="9"/>
      </w:numPr>
      <w:tabs>
        <w:tab w:val="left" w:pos="0" w:leader="none"/>
        <w:tab w:val="left" w:pos="360" w:leader="none"/>
      </w:tabs>
      <w:ind w:left="360" w:hanging="360"/>
    </w:pPr>
    <w:rPr/>
  </w:style>
  <w:style w:type="paragraph" w:styleId="B54Note">
    <w:name w:val="B5#4Note"/>
    <w:basedOn w:val="B1Note"/>
    <w:qFormat/>
    <w:pPr>
      <w:numPr>
        <w:ilvl w:val="0"/>
        <w:numId w:val="9"/>
      </w:numPr>
      <w:tabs>
        <w:tab w:val="left" w:pos="0" w:leader="none"/>
        <w:tab w:val="left" w:pos="360" w:leader="none"/>
      </w:tabs>
      <w:ind w:left="360" w:hanging="360"/>
    </w:pPr>
    <w:rPr/>
  </w:style>
  <w:style w:type="paragraph" w:styleId="B55Note">
    <w:name w:val="B5#5Note"/>
    <w:basedOn w:val="B54Note"/>
    <w:qFormat/>
    <w:pPr>
      <w:numPr>
        <w:ilvl w:val="0"/>
        <w:numId w:val="0"/>
      </w:numPr>
      <w:ind w:hanging="0"/>
    </w:pPr>
    <w:rPr/>
  </w:style>
  <w:style w:type="paragraph" w:styleId="B5Notes1">
    <w:name w:val="B5Notes"/>
    <w:basedOn w:val="B5Notes"/>
    <w:qFormat/>
    <w:pPr>
      <w:numPr>
        <w:ilvl w:val="0"/>
        <w:numId w:val="0"/>
      </w:numPr>
      <w:ind w:left="2608" w:hanging="340"/>
    </w:pPr>
    <w:rPr/>
  </w:style>
  <w:style w:type="paragraph" w:styleId="ZH1Contents">
    <w:name w:val="zH1Contents"/>
    <w:basedOn w:val="H1Preface"/>
    <w:qFormat/>
    <w:pPr>
      <w:outlineLvl w:val="9"/>
    </w:pPr>
    <w:rPr/>
  </w:style>
  <w:style w:type="paragraph" w:styleId="ZTContinued">
    <w:name w:val="zTContinued"/>
    <w:basedOn w:val="BT2"/>
    <w:qFormat/>
    <w:pPr/>
    <w:rPr>
      <w:i/>
    </w:rPr>
  </w:style>
  <w:style w:type="paragraph" w:styleId="ZTHContinued">
    <w:name w:val="zTHContinued"/>
    <w:basedOn w:val="B1"/>
    <w:qFormat/>
    <w:pPr>
      <w:jc w:val="center"/>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66"/>
        <w:tab w:val="clear" w:pos="1246"/>
        <w:tab w:val="clear" w:pos="1814"/>
        <w:tab w:val="clear" w:pos="2268"/>
      </w:tabs>
      <w:suppressAutoHyphens w:val="false"/>
      <w:spacing w:before="0" w:after="120"/>
      <w:ind w:firstLine="210"/>
      <w:jc w:val="left"/>
    </w:pPr>
    <w:rPr>
      <w:rFonts w:ascii="Arial" w:hAnsi="Arial" w:cs="Arial"/>
      <w:spacing w:val="2"/>
    </w:rPr>
  </w:style>
  <w:style w:type="paragraph" w:styleId="BodyTextFirstIndent2">
    <w:name w:val="Body Text First Indent 2"/>
    <w:basedOn w:val="TextBodyIndent"/>
    <w:qFormat/>
    <w:pPr>
      <w:tabs>
        <w:tab w:val="clear" w:pos="1418"/>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Sender">
    <w:name w:val="Envelope Return"/>
    <w:basedOn w:val="Normal"/>
    <w:pPr/>
    <w:rPr>
      <w:rFonts w:ascii="Times Roman;Times New Roman" w:hAnsi="Times Roman;Times New Roman" w:cs="Times Roman;Times New Roman"/>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ahoma" w:hAnsi=";Tahoma" w:eastAsia="Arial" w:cs=";Tahoma"/>
      <w:color w:val="FF0000"/>
      <w:spacing w:val="2"/>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Roman;Times New Roman" w:hAnsi="Times Roman;Times New Roman" w:cs="Times Roman;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L5">
    <w:name w:val="L5#"/>
    <w:basedOn w:val="B1"/>
    <w:qFormat/>
    <w:pPr>
      <w:numPr>
        <w:ilvl w:val="0"/>
        <w:numId w:val="11"/>
      </w:numPr>
      <w:tabs>
        <w:tab w:val="clear" w:pos="1247"/>
        <w:tab w:val="clear" w:pos="1814"/>
        <w:tab w:val="clear" w:pos="2268"/>
        <w:tab w:val="left" w:pos="0" w:leader="none"/>
      </w:tabs>
    </w:pPr>
    <w:rPr/>
  </w:style>
  <w:style w:type="paragraph" w:styleId="L5Check">
    <w:name w:val="L5Check"/>
    <w:basedOn w:val="B1"/>
    <w:qFormat/>
    <w:pPr>
      <w:numPr>
        <w:ilvl w:val="0"/>
        <w:numId w:val="7"/>
      </w:numPr>
      <w:tabs>
        <w:tab w:val="clear" w:pos="1247"/>
        <w:tab w:val="clear" w:pos="1814"/>
        <w:tab w:val="clear" w:pos="2268"/>
        <w:tab w:val="left" w:pos="0" w:leader="none"/>
      </w:tabs>
    </w:pPr>
    <w:rPr/>
  </w:style>
  <w:style w:type="paragraph" w:styleId="L51">
    <w:name w:val="L5*"/>
    <w:basedOn w:val="B1"/>
    <w:qFormat/>
    <w:pPr>
      <w:numPr>
        <w:ilvl w:val="0"/>
        <w:numId w:val="4"/>
      </w:numPr>
      <w:tabs>
        <w:tab w:val="clear" w:pos="1247"/>
        <w:tab w:val="clear" w:pos="1814"/>
        <w:tab w:val="clear" w:pos="2268"/>
        <w:tab w:val="left" w:pos="0" w:leader="none"/>
      </w:tabs>
    </w:pPr>
    <w:rPr/>
  </w:style>
  <w:style w:type="paragraph" w:styleId="T12Notes">
    <w:name w:val="T1#2Notes"/>
    <w:basedOn w:val="B1Note"/>
    <w:qFormat/>
    <w:pPr>
      <w:numPr>
        <w:ilvl w:val="0"/>
        <w:numId w:val="6"/>
      </w:numPr>
    </w:pPr>
    <w:rPr/>
  </w:style>
  <w:style w:type="paragraph" w:styleId="T13Notes">
    <w:name w:val="T1#3Notes"/>
    <w:basedOn w:val="B1Note"/>
    <w:qFormat/>
    <w:pPr>
      <w:numPr>
        <w:ilvl w:val="0"/>
        <w:numId w:val="6"/>
      </w:numPr>
    </w:pPr>
    <w:rPr/>
  </w:style>
  <w:style w:type="paragraph" w:styleId="T14Notes">
    <w:name w:val="T1#4Notes"/>
    <w:basedOn w:val="B1Note"/>
    <w:qFormat/>
    <w:pPr>
      <w:numPr>
        <w:ilvl w:val="0"/>
        <w:numId w:val="6"/>
      </w:numPr>
    </w:pPr>
    <w:rPr/>
  </w:style>
  <w:style w:type="paragraph" w:styleId="T15Notes">
    <w:name w:val="T1#5Notes"/>
    <w:basedOn w:val="T14Notes"/>
    <w:qFormat/>
    <w:pPr/>
    <w:rPr/>
  </w:style>
  <w:style w:type="paragraph" w:styleId="ZHeaderlDraft">
    <w:name w:val="zHeaderlDraft"/>
    <w:basedOn w:val="ZHeaderleft"/>
    <w:qFormat/>
    <w:pPr>
      <w:tabs>
        <w:tab w:val="left" w:pos="0" w:leader="none"/>
        <w:tab w:val="right" w:pos="9072" w:leader="none"/>
        <w:tab w:val="right" w:pos="9498" w:leader="none"/>
      </w:tabs>
    </w:pPr>
    <w:rPr>
      <w:b w:val="false"/>
    </w:rPr>
  </w:style>
  <w:style w:type="paragraph" w:styleId="ZHeaderDraft">
    <w:name w:val="zHeaderDraft"/>
    <w:basedOn w:val="ZHeaderlDraft"/>
    <w:qFormat/>
    <w:pPr>
      <w:tabs>
        <w:tab w:val="clear" w:pos="9072"/>
        <w:tab w:val="clear" w:pos="9498"/>
        <w:tab w:val="left" w:pos="0" w:leader="none"/>
        <w:tab w:val="center" w:pos="4338" w:leader="none"/>
        <w:tab w:val="right" w:pos="9214" w:leader="none"/>
      </w:tabs>
      <w:ind w:left="-567" w:right="-567" w:hanging="0"/>
    </w:pPr>
    <w:rPr>
      <w:b/>
    </w:rPr>
  </w:style>
  <w:style w:type="paragraph" w:styleId="LH1">
    <w:name w:val="LH1#"/>
    <w:basedOn w:val="B1"/>
    <w:next w:val="L11"/>
    <w:qFormat/>
    <w:pPr>
      <w:numPr>
        <w:ilvl w:val="0"/>
        <w:numId w:val="11"/>
      </w:numPr>
      <w:tabs>
        <w:tab w:val="clear" w:pos="1247"/>
        <w:tab w:val="clear" w:pos="1814"/>
        <w:tab w:val="clear" w:pos="2268"/>
        <w:tab w:val="left" w:pos="0" w:leader="none"/>
      </w:tabs>
    </w:pPr>
    <w:rPr/>
  </w:style>
  <w:style w:type="paragraph" w:styleId="LH2">
    <w:name w:val="LH2#"/>
    <w:basedOn w:val="B1"/>
    <w:next w:val="L21"/>
    <w:qFormat/>
    <w:pPr>
      <w:numPr>
        <w:ilvl w:val="0"/>
        <w:numId w:val="11"/>
      </w:numPr>
      <w:tabs>
        <w:tab w:val="clear" w:pos="1247"/>
        <w:tab w:val="clear" w:pos="1814"/>
        <w:tab w:val="clear" w:pos="2268"/>
        <w:tab w:val="left" w:pos="0" w:leader="none"/>
      </w:tabs>
    </w:pPr>
    <w:rPr/>
  </w:style>
  <w:style w:type="paragraph" w:styleId="LH3">
    <w:name w:val="LH3#"/>
    <w:basedOn w:val="B1"/>
    <w:next w:val="L3"/>
    <w:qFormat/>
    <w:pPr>
      <w:numPr>
        <w:ilvl w:val="0"/>
        <w:numId w:val="11"/>
      </w:numPr>
      <w:tabs>
        <w:tab w:val="clear" w:pos="1247"/>
        <w:tab w:val="clear" w:pos="1814"/>
        <w:tab w:val="clear" w:pos="2268"/>
        <w:tab w:val="left" w:pos="0" w:leader="none"/>
      </w:tabs>
    </w:pPr>
    <w:rPr/>
  </w:style>
  <w:style w:type="paragraph" w:styleId="LH4">
    <w:name w:val="LH4#"/>
    <w:basedOn w:val="B1"/>
    <w:next w:val="L4"/>
    <w:qFormat/>
    <w:pPr>
      <w:numPr>
        <w:ilvl w:val="0"/>
        <w:numId w:val="11"/>
      </w:numPr>
      <w:tabs>
        <w:tab w:val="clear" w:pos="1247"/>
        <w:tab w:val="clear" w:pos="1814"/>
        <w:tab w:val="left" w:pos="0" w:leader="none"/>
        <w:tab w:val="left" w:pos="2268" w:leader="none"/>
      </w:tabs>
    </w:pPr>
    <w:rPr/>
  </w:style>
  <w:style w:type="paragraph" w:styleId="T1Legend">
    <w:name w:val="T1Legend"/>
    <w:basedOn w:val="B1"/>
    <w:qFormat/>
    <w:pPr>
      <w:numPr>
        <w:ilvl w:val="0"/>
        <w:numId w:val="22"/>
      </w:numPr>
      <w:spacing w:before="0" w:after="0"/>
    </w:pPr>
    <w:rPr/>
  </w:style>
  <w:style w:type="paragraph" w:styleId="T1HLegend">
    <w:name w:val="T1HLegend"/>
    <w:basedOn w:val="T1Legend"/>
    <w:next w:val="T1Legend"/>
    <w:qFormat/>
    <w:pPr>
      <w:numPr>
        <w:ilvl w:val="0"/>
        <w:numId w:val="22"/>
      </w:numPr>
      <w:tabs>
        <w:tab w:val="left" w:pos="0" w:leader="none"/>
        <w:tab w:val="left" w:pos="567" w:leader="none"/>
        <w:tab w:val="left" w:pos="1247" w:leader="none"/>
        <w:tab w:val="left" w:pos="1814" w:leader="none"/>
        <w:tab w:val="left" w:pos="2268" w:leader="none"/>
      </w:tabs>
    </w:pPr>
    <w:rPr/>
  </w:style>
  <w:style w:type="paragraph" w:styleId="F1HLegend">
    <w:name w:val="F1HLegend"/>
    <w:basedOn w:val="F1Legend"/>
    <w:next w:val="F1Legend"/>
    <w:qFormat/>
    <w:pPr>
      <w:numPr>
        <w:ilvl w:val="0"/>
        <w:numId w:val="22"/>
      </w:numPr>
    </w:pPr>
    <w:rPr/>
  </w:style>
  <w:style w:type="paragraph" w:styleId="CTH">
    <w:name w:val="CTH"/>
    <w:basedOn w:val="CT"/>
    <w:next w:val="CT"/>
    <w:qFormat/>
    <w:pPr>
      <w:spacing w:before="260" w:after="120"/>
    </w:pPr>
    <w:rPr/>
  </w:style>
  <w:style w:type="paragraph" w:styleId="H1Foreword">
    <w:name w:val="H1Foreword"/>
    <w:basedOn w:val="H1Preface"/>
    <w:qFormat/>
    <w:pPr/>
    <w:rPr/>
  </w:style>
  <w:style w:type="paragraph" w:styleId="T1HNote">
    <w:name w:val="T1HNote"/>
    <w:basedOn w:val="B1Note"/>
    <w:next w:val="T1Note"/>
    <w:qFormat/>
    <w:pPr>
      <w:numPr>
        <w:ilvl w:val="0"/>
        <w:numId w:val="3"/>
      </w:numPr>
    </w:pPr>
    <w:rPr/>
  </w:style>
  <w:style w:type="paragraph" w:styleId="T1Note">
    <w:name w:val="T1Note"/>
    <w:basedOn w:val="B1Note"/>
    <w:qFormat/>
    <w:pPr>
      <w:numPr>
        <w:ilvl w:val="0"/>
        <w:numId w:val="3"/>
      </w:numPr>
    </w:pPr>
    <w:rPr/>
  </w:style>
  <w:style w:type="paragraph" w:styleId="T1Note1">
    <w:name w:val="T1#Note"/>
    <w:basedOn w:val="B1Note"/>
    <w:qFormat/>
    <w:pPr>
      <w:numPr>
        <w:ilvl w:val="0"/>
        <w:numId w:val="3"/>
      </w:numPr>
    </w:pPr>
    <w:rPr/>
  </w:style>
  <w:style w:type="paragraph" w:styleId="T12Note">
    <w:name w:val="T1#2Note"/>
    <w:basedOn w:val="B1Note"/>
    <w:qFormat/>
    <w:pPr>
      <w:numPr>
        <w:ilvl w:val="0"/>
        <w:numId w:val="3"/>
      </w:numPr>
    </w:pPr>
    <w:rPr/>
  </w:style>
  <w:style w:type="paragraph" w:styleId="T13Note">
    <w:name w:val="T1#3Note"/>
    <w:basedOn w:val="B1Note"/>
    <w:qFormat/>
    <w:pPr>
      <w:numPr>
        <w:ilvl w:val="0"/>
        <w:numId w:val="3"/>
      </w:numPr>
    </w:pPr>
    <w:rPr/>
  </w:style>
  <w:style w:type="paragraph" w:styleId="T14Note">
    <w:name w:val="T1#4Note"/>
    <w:basedOn w:val="B1Note"/>
    <w:qFormat/>
    <w:pPr>
      <w:numPr>
        <w:ilvl w:val="0"/>
        <w:numId w:val="3"/>
      </w:numPr>
    </w:pPr>
    <w:rPr/>
  </w:style>
  <w:style w:type="paragraph" w:styleId="T15Note">
    <w:name w:val="T1#5Note"/>
    <w:basedOn w:val="T14Note"/>
    <w:qFormat/>
    <w:pPr/>
    <w:rPr/>
  </w:style>
  <w:style w:type="paragraph" w:styleId="H1Method">
    <w:name w:val="H1Method"/>
    <w:basedOn w:val="H1Preface"/>
    <w:qFormat/>
    <w:pPr>
      <w:pageBreakBefore w:val="false"/>
    </w:pPr>
    <w:rPr/>
  </w:style>
  <w:style w:type="paragraph" w:styleId="Bullet">
    <w:name w:val="Bullet"/>
    <w:basedOn w:val="TextBody"/>
    <w:qFormat/>
    <w:pPr>
      <w:tabs>
        <w:tab w:val="clear" w:pos="566"/>
        <w:tab w:val="clear" w:pos="1246"/>
        <w:tab w:val="clear" w:pos="1814"/>
        <w:tab w:val="clear" w:pos="2268"/>
      </w:tabs>
      <w:suppressAutoHyphens w:val="false"/>
      <w:spacing w:lineRule="atLeast" w:line="280" w:before="80" w:after="80"/>
      <w:ind w:left="425" w:hanging="425"/>
    </w:pPr>
    <w:rPr>
      <w:rFonts w:ascii="Arial" w:hAnsi="Arial" w:cs="Arial"/>
      <w:color w:val="auto"/>
      <w:spacing w:val="0"/>
      <w:lang w:val="en-GB"/>
    </w:rPr>
  </w:style>
  <w:style w:type="paragraph" w:styleId="Arrow">
    <w:name w:val="Arrow"/>
    <w:basedOn w:val="Bullet"/>
    <w:qFormat/>
    <w:pPr>
      <w:widowControl w:val="false"/>
      <w:numPr>
        <w:ilvl w:val="0"/>
        <w:numId w:val="0"/>
      </w:numPr>
      <w:spacing w:lineRule="auto" w:line="278" w:before="40" w:after="40"/>
      <w:ind w:left="1843" w:hanging="284"/>
    </w:pPr>
    <w:rPr>
      <w:rFonts w:ascii="Tahoma" w:hAnsi="Tahoma" w:cs="Tahoma"/>
      <w:sz w:val="24"/>
    </w:rPr>
  </w:style>
  <w:style w:type="paragraph" w:styleId="C2">
    <w:name w:val="c2"/>
    <w:basedOn w:val="Normal"/>
    <w:qFormat/>
    <w:pPr>
      <w:widowControl w:val="false"/>
      <w:spacing w:lineRule="atLeast" w:line="240"/>
      <w:jc w:val="center"/>
    </w:pPr>
    <w:rPr>
      <w:rFonts w:ascii=";Tahoma" w:hAnsi=";Tahoma" w:cs=";Tahoma"/>
      <w:color w:val="auto"/>
      <w:spacing w:val="0"/>
      <w:sz w:val="24"/>
      <w:lang w:val="en-US"/>
    </w:rPr>
  </w:style>
  <w:style w:type="paragraph" w:styleId="C3">
    <w:name w:val="c3"/>
    <w:basedOn w:val="Normal"/>
    <w:qFormat/>
    <w:pPr>
      <w:widowControl w:val="false"/>
      <w:spacing w:lineRule="atLeast" w:line="240"/>
      <w:jc w:val="center"/>
    </w:pPr>
    <w:rPr>
      <w:rFonts w:ascii=";Tahoma" w:hAnsi=";Tahoma" w:cs=";Tahoma"/>
      <w:color w:val="auto"/>
      <w:spacing w:val="0"/>
      <w:sz w:val="24"/>
      <w:lang w:val="en-US"/>
    </w:rPr>
  </w:style>
  <w:style w:type="paragraph" w:styleId="Glossary">
    <w:name w:val="glossary"/>
    <w:basedOn w:val="Normal"/>
    <w:qFormat/>
    <w:pPr>
      <w:suppressAutoHyphens w:val="true"/>
      <w:spacing w:before="240" w:after="0"/>
      <w:ind w:left="1418" w:hanging="0"/>
      <w:jc w:val="both"/>
    </w:pPr>
    <w:rPr>
      <w:rFonts w:ascii="Times Roman;Times New Roman" w:hAnsi="Times Roman;Times New Roman" w:cs="Times Roman;Times New Roman"/>
      <w:b/>
      <w:color w:val="auto"/>
      <w:spacing w:val="-3"/>
      <w:sz w:val="20"/>
      <w:lang w:val="en-US"/>
    </w:rPr>
  </w:style>
  <w:style w:type="paragraph" w:styleId="ZHeaderDraftLandscape">
    <w:name w:val="zHeaderDraftLandscape"/>
    <w:basedOn w:val="ZHeaderDraft"/>
    <w:qFormat/>
    <w:pPr>
      <w:tabs>
        <w:tab w:val="clear" w:pos="4338"/>
        <w:tab w:val="clear" w:pos="9214"/>
        <w:tab w:val="left" w:pos="0" w:leader="none"/>
        <w:tab w:val="left" w:pos="8448" w:leader="none"/>
      </w:tabs>
      <w:ind w:left="57" w:right="0" w:hanging="0"/>
      <w:jc w:val="right"/>
    </w:pPr>
    <w:rPr>
      <w:rFonts w:ascii="Arial" w:hAnsi="Arial" w:cs="Arial"/>
      <w:lang w:val="en-US" w:eastAsia="en-US"/>
    </w:rPr>
  </w:style>
  <w:style w:type="paragraph" w:styleId="ZHeaderleftLandscape">
    <w:name w:val="zHeaderleftLandscape"/>
    <w:basedOn w:val="ZHeaderleft"/>
    <w:qFormat/>
    <w:pPr>
      <w:ind w:left="0" w:right="0" w:hanging="0"/>
    </w:pPr>
    <w:rPr>
      <w:rFonts w:ascii="Arial" w:hAnsi="Arial" w:cs="Arial"/>
      <w:lang w:val="en-US" w:eastAsia="en-US"/>
    </w:rPr>
  </w:style>
  <w:style w:type="paragraph" w:styleId="ZHeaderrightLandscape">
    <w:name w:val="zHeaderrightLandscape"/>
    <w:basedOn w:val="ZHeaderright"/>
    <w:qFormat/>
    <w:pPr>
      <w:ind w:left="0" w:right="0" w:hanging="0"/>
      <w:jc w:val="right"/>
    </w:pPr>
    <w:rPr>
      <w:rFonts w:ascii="Arial" w:hAnsi="Arial" w:cs="Arial"/>
      <w:lang w:val="en-US" w:eastAsia="en-US"/>
    </w:rPr>
  </w:style>
  <w:style w:type="paragraph" w:styleId="Numbered2">
    <w:name w:val="Numbered 2"/>
    <w:basedOn w:val="Normal"/>
    <w:qFormat/>
    <w:pPr>
      <w:tabs>
        <w:tab w:val="clear" w:pos="720"/>
        <w:tab w:val="left" w:pos="680" w:leader="none"/>
        <w:tab w:val="left" w:pos="1361" w:leader="none"/>
        <w:tab w:val="left" w:pos="2041" w:leader="none"/>
        <w:tab w:val="right" w:pos="8664" w:leader="none"/>
      </w:tabs>
      <w:spacing w:before="40" w:after="120"/>
      <w:ind w:left="675" w:hanging="360"/>
      <w:jc w:val="both"/>
    </w:pPr>
    <w:rPr>
      <w:sz w:val="18"/>
    </w:rPr>
  </w:style>
  <w:style w:type="paragraph" w:styleId="Dannormal">
    <w:name w:val="Dan normal"/>
    <w:qFormat/>
    <w:pPr>
      <w:widowControl/>
      <w:bidi w:val="0"/>
      <w:spacing w:lineRule="auto" w:line="360" w:before="0" w:after="200"/>
    </w:pPr>
    <w:rPr>
      <w:rFonts w:ascii="Times Roman;Times New Roman" w:hAnsi="Times Roman;Times New Roman" w:eastAsia="Arial" w:cs="Times Roman;Times New Roman"/>
      <w:color w:val="auto"/>
      <w:sz w:val="20"/>
      <w:szCs w:val="20"/>
      <w:lang w:val="en-AU" w:bidi="ar-SA" w:eastAsia="zh-CN"/>
    </w:rPr>
  </w:style>
  <w:style w:type="paragraph" w:styleId="AutoCorrect">
    <w:name w:val="AutoCorrect"/>
    <w:qFormat/>
    <w:pPr>
      <w:widowControl/>
      <w:bidi w:val="0"/>
    </w:pPr>
    <w:rPr>
      <w:rFonts w:ascii="Arial" w:hAnsi="Arial" w:eastAsia="Arial" w:cs="Arial"/>
      <w:color w:val="auto"/>
      <w:sz w:val="20"/>
      <w:szCs w:val="20"/>
      <w:lang w:val="en-US" w:bidi="ar-SA" w:eastAsia="zh-CN"/>
    </w:rPr>
  </w:style>
  <w:style w:type="paragraph" w:styleId="IAmendmentNo">
    <w:name w:val="IAmendmentNo"/>
    <w:basedOn w:val="IWPIDNumber"/>
    <w:qFormat/>
    <w:pPr>
      <w:tabs>
        <w:tab w:val="left" w:pos="0" w:leader="none"/>
        <w:tab w:val="left" w:pos="1247" w:leader="none"/>
        <w:tab w:val="left" w:pos="1814" w:leader="none"/>
        <w:tab w:val="left" w:pos="2268" w:leader="none"/>
        <w:tab w:val="left" w:pos="3402" w:leader="none"/>
        <w:tab w:val="right" w:pos="8664" w:leader="none"/>
      </w:tabs>
    </w:pPr>
    <w:rPr>
      <w:b w:val="false"/>
      <w:lang w:val="en-US" w:eastAsia="en-US"/>
    </w:rPr>
  </w:style>
  <w:style w:type="paragraph" w:styleId="IProjectRef">
    <w:name w:val="IProjectRef"/>
    <w:basedOn w:val="IProjectNumber"/>
    <w:qFormat/>
    <w:pPr>
      <w:tabs>
        <w:tab w:val="left" w:pos="0" w:leader="none"/>
        <w:tab w:val="left" w:pos="1247" w:leader="none"/>
        <w:tab w:val="left" w:pos="1814" w:leader="none"/>
        <w:tab w:val="left" w:pos="2268" w:leader="none"/>
        <w:tab w:val="left" w:pos="3402" w:leader="none"/>
        <w:tab w:val="right" w:pos="8664" w:leader="none"/>
      </w:tabs>
    </w:pPr>
    <w:rPr>
      <w:b w:val="false"/>
      <w:lang w:val="en-US" w:eastAsia="en-US"/>
    </w:rPr>
  </w:style>
  <w:style w:type="paragraph" w:styleId="IPublishedDate">
    <w:name w:val="IPublishedDate"/>
    <w:basedOn w:val="IWPIDNumber"/>
    <w:qFormat/>
    <w:pPr>
      <w:tabs>
        <w:tab w:val="left" w:pos="0" w:leader="none"/>
        <w:tab w:val="left" w:pos="1247" w:leader="none"/>
        <w:tab w:val="left" w:pos="1814" w:leader="none"/>
        <w:tab w:val="left" w:pos="2268" w:leader="none"/>
        <w:tab w:val="left" w:pos="3402" w:leader="none"/>
        <w:tab w:val="right" w:pos="8664" w:leader="none"/>
      </w:tabs>
    </w:pPr>
    <w:rPr>
      <w:b w:val="false"/>
      <w:lang w:val="en-US" w:eastAsia="en-US"/>
    </w:rPr>
  </w:style>
  <w:style w:type="paragraph" w:styleId="IPublishedYear">
    <w:name w:val="IPublishedYear"/>
    <w:basedOn w:val="IPublishedDate"/>
    <w:qFormat/>
    <w:pPr/>
    <w:rPr/>
  </w:style>
  <w:style w:type="paragraph" w:styleId="Zamdttext">
    <w:name w:val="zamdttext"/>
    <w:basedOn w:val="B1"/>
    <w:qFormat/>
    <w:pPr>
      <w:tabs>
        <w:tab w:val="left" w:pos="0" w:leader="none"/>
        <w:tab w:val="left" w:pos="1247" w:leader="none"/>
        <w:tab w:val="left" w:pos="1814" w:leader="none"/>
        <w:tab w:val="left" w:pos="2268" w:leader="none"/>
        <w:tab w:val="right" w:pos="8664" w:leader="none"/>
      </w:tabs>
    </w:pPr>
    <w:rPr>
      <w:sz w:val="18"/>
      <w:lang w:val="en-US" w:eastAsia="en-US"/>
    </w:rPr>
  </w:style>
  <w:style w:type="paragraph" w:styleId="Zamdtsnzapproval">
    <w:name w:val="zamdtsnzapproval"/>
    <w:basedOn w:val="Zamdttext"/>
    <w:qFormat/>
    <w:pPr>
      <w:spacing w:before="0" w:after="0"/>
    </w:pPr>
    <w:rPr/>
  </w:style>
  <w:style w:type="paragraph" w:styleId="Zamdtdblrule">
    <w:name w:val="zamdtdblrule"/>
    <w:basedOn w:val="Zamdtsnzapproval"/>
    <w:qFormat/>
    <w:pPr>
      <w:pBdr>
        <w:bottom w:val="double" w:sz="4" w:space="1" w:color="000000"/>
      </w:pBdr>
    </w:pPr>
    <w:rPr/>
  </w:style>
  <w:style w:type="paragraph" w:styleId="Z45ptrule">
    <w:name w:val="z4.5ptrule"/>
    <w:basedOn w:val="Zamdtdblrule"/>
    <w:qFormat/>
    <w:pPr>
      <w:pBdr>
        <w:top w:val="single" w:sz="36" w:space="1" w:color="000000"/>
        <w:bottom w:val="nil"/>
      </w:pBdr>
    </w:pPr>
    <w:rPr/>
  </w:style>
  <w:style w:type="paragraph" w:styleId="Zcopyright">
    <w:name w:val="zcopyright"/>
    <w:basedOn w:val="B1"/>
    <w:qFormat/>
    <w:pPr>
      <w:tabs>
        <w:tab w:val="left" w:pos="0" w:leader="none"/>
        <w:tab w:val="left" w:pos="1247" w:leader="none"/>
        <w:tab w:val="left" w:pos="1814" w:leader="none"/>
        <w:tab w:val="left" w:pos="2268" w:leader="none"/>
        <w:tab w:val="right" w:pos="8664" w:leader="none"/>
      </w:tabs>
      <w:spacing w:before="0" w:after="0"/>
      <w:jc w:val="center"/>
    </w:pPr>
    <w:rPr>
      <w:caps/>
      <w:sz w:val="16"/>
      <w:lang w:val="en-US" w:eastAsia="en-US"/>
    </w:rPr>
  </w:style>
  <w:style w:type="paragraph" w:styleId="Z9ptboldleft">
    <w:name w:val="z9ptboldleft"/>
    <w:basedOn w:val="Zcopyright"/>
    <w:qFormat/>
    <w:pPr>
      <w:spacing w:lineRule="exact" w:line="200" w:before="120" w:after="0"/>
      <w:jc w:val="left"/>
    </w:pPr>
    <w:rPr>
      <w:b/>
      <w:caps w:val="false"/>
      <w:smallCaps w:val="false"/>
      <w:sz w:val="18"/>
    </w:rPr>
  </w:style>
  <w:style w:type="paragraph" w:styleId="Z9ptboldcentre">
    <w:name w:val="z9ptboldcentre"/>
    <w:basedOn w:val="Z9ptboldleft"/>
    <w:qFormat/>
    <w:pPr>
      <w:spacing w:lineRule="exact" w:line="180"/>
      <w:jc w:val="center"/>
    </w:pPr>
    <w:rPr/>
  </w:style>
  <w:style w:type="paragraph" w:styleId="Z9ptboldleftnospace">
    <w:name w:val="z9ptboldleftnospace"/>
    <w:basedOn w:val="Z9ptboldleft"/>
    <w:qFormat/>
    <w:pPr>
      <w:spacing w:before="0" w:after="0"/>
    </w:pPr>
    <w:rPr/>
  </w:style>
  <w:style w:type="paragraph" w:styleId="Z9ptromancentre">
    <w:name w:val="z9ptromancentre"/>
    <w:basedOn w:val="Z9ptboldcentre"/>
    <w:qFormat/>
    <w:pPr/>
    <w:rPr>
      <w:b w:val="false"/>
    </w:rPr>
  </w:style>
  <w:style w:type="paragraph" w:styleId="Z9ptromanleft">
    <w:name w:val="z9ptromanleft"/>
    <w:basedOn w:val="Z9ptboldleft"/>
    <w:qFormat/>
    <w:pPr/>
    <w:rPr>
      <w:b w:val="false"/>
    </w:rPr>
  </w:style>
  <w:style w:type="paragraph" w:styleId="Z9ptromanleftnospace">
    <w:name w:val="z9ptromanleftnospace"/>
    <w:basedOn w:val="Z9ptromanleft"/>
    <w:qFormat/>
    <w:pPr>
      <w:spacing w:before="0" w:after="0"/>
    </w:pPr>
    <w:rPr/>
  </w:style>
  <w:style w:type="paragraph" w:styleId="Zamdtchanges">
    <w:name w:val="zamdtchanges"/>
    <w:basedOn w:val="Zamdttext"/>
    <w:qFormat/>
    <w:pPr>
      <w:jc w:val="left"/>
    </w:pPr>
    <w:rPr>
      <w:sz w:val="22"/>
    </w:rPr>
  </w:style>
  <w:style w:type="paragraph" w:styleId="Zamdthdr">
    <w:name w:val="zamdthdr"/>
    <w:basedOn w:val="B1"/>
    <w:qFormat/>
    <w:pPr>
      <w:tabs>
        <w:tab w:val="left" w:pos="0" w:leader="none"/>
        <w:tab w:val="left" w:pos="1247" w:leader="none"/>
        <w:tab w:val="left" w:pos="1814" w:leader="none"/>
        <w:tab w:val="left" w:pos="2268" w:leader="none"/>
        <w:tab w:val="right" w:pos="8664" w:leader="none"/>
      </w:tabs>
      <w:jc w:val="right"/>
    </w:pPr>
    <w:rPr>
      <w:sz w:val="16"/>
      <w:lang w:val="en-US" w:eastAsia="en-US"/>
    </w:rPr>
  </w:style>
  <w:style w:type="paragraph" w:styleId="Zamdthdrtext">
    <w:name w:val="zamdthdrtext"/>
    <w:basedOn w:val="B1"/>
    <w:qFormat/>
    <w:pPr>
      <w:tabs>
        <w:tab w:val="left" w:pos="0" w:leader="none"/>
        <w:tab w:val="left" w:pos="1247" w:leader="none"/>
        <w:tab w:val="left" w:pos="1814" w:leader="none"/>
        <w:tab w:val="left" w:pos="2268" w:leader="none"/>
        <w:tab w:val="right" w:pos="8664" w:leader="none"/>
      </w:tabs>
      <w:spacing w:before="0" w:after="0"/>
      <w:jc w:val="center"/>
    </w:pPr>
    <w:rPr>
      <w:b/>
      <w:lang w:val="en-US" w:eastAsia="en-US"/>
    </w:rPr>
  </w:style>
  <w:style w:type="paragraph" w:styleId="Zamdthdrtext1stline">
    <w:name w:val="zamdthdrtext1stline"/>
    <w:basedOn w:val="Zamdthdrtext"/>
    <w:qFormat/>
    <w:pPr>
      <w:spacing w:before="120" w:after="0"/>
    </w:pPr>
    <w:rPr/>
  </w:style>
  <w:style w:type="paragraph" w:styleId="Zamdtlocation">
    <w:name w:val="zamdtlocation"/>
    <w:basedOn w:val="Zamdttext"/>
    <w:qFormat/>
    <w:pPr>
      <w:jc w:val="left"/>
    </w:pPr>
    <w:rPr>
      <w:b/>
      <w:sz w:val="22"/>
    </w:rPr>
  </w:style>
  <w:style w:type="paragraph" w:styleId="Zamdtowner">
    <w:name w:val="zamdtowner"/>
    <w:basedOn w:val="B1"/>
    <w:qFormat/>
    <w:pPr>
      <w:tabs>
        <w:tab w:val="left" w:pos="0" w:leader="none"/>
        <w:tab w:val="left" w:pos="1247" w:leader="none"/>
        <w:tab w:val="left" w:pos="1814" w:leader="none"/>
        <w:tab w:val="left" w:pos="2268" w:leader="none"/>
        <w:tab w:val="right" w:pos="8664" w:leader="none"/>
      </w:tabs>
      <w:spacing w:before="240" w:after="0"/>
      <w:jc w:val="center"/>
    </w:pPr>
    <w:rPr>
      <w:caps/>
      <w:lang w:val="en-US" w:eastAsia="en-US"/>
    </w:rPr>
  </w:style>
  <w:style w:type="paragraph" w:styleId="Zamdtrevisedtexthdr">
    <w:name w:val="zamdtrevisedtexthdr"/>
    <w:basedOn w:val="B1"/>
    <w:qFormat/>
    <w:pPr>
      <w:tabs>
        <w:tab w:val="left" w:pos="0" w:leader="none"/>
        <w:tab w:val="left" w:pos="1247" w:leader="none"/>
        <w:tab w:val="left" w:pos="1814" w:leader="none"/>
        <w:tab w:val="left" w:pos="2268" w:leader="none"/>
        <w:tab w:val="right" w:pos="8664" w:leader="none"/>
      </w:tabs>
      <w:jc w:val="center"/>
    </w:pPr>
    <w:rPr>
      <w:b/>
      <w:sz w:val="18"/>
      <w:lang w:val="en-US" w:eastAsia="en-US"/>
    </w:rPr>
  </w:style>
  <w:style w:type="paragraph" w:styleId="Zamdtsinglerule">
    <w:name w:val="zamdtsinglerule"/>
    <w:basedOn w:val="Zamdtdblrule"/>
    <w:qFormat/>
    <w:pPr>
      <w:pBdr>
        <w:bottom w:val="single" w:sz="4" w:space="1" w:color="000000"/>
      </w:pBdr>
    </w:pPr>
    <w:rPr/>
  </w:style>
  <w:style w:type="paragraph" w:styleId="Zamdttextbox">
    <w:name w:val="zamdttextbox"/>
    <w:basedOn w:val="Zamdttext"/>
    <w:qFormat/>
    <w:pPr>
      <w:spacing w:lineRule="exact" w:line="180" w:before="0" w:after="0"/>
      <w:jc w:val="left"/>
    </w:pPr>
    <w:rPr>
      <w:sz w:val="16"/>
    </w:rPr>
  </w:style>
  <w:style w:type="paragraph" w:styleId="Zattention">
    <w:name w:val="zattention"/>
    <w:basedOn w:val="B1"/>
    <w:qFormat/>
    <w:pPr>
      <w:tabs>
        <w:tab w:val="left" w:pos="0" w:leader="none"/>
        <w:tab w:val="left" w:pos="1247" w:leader="none"/>
        <w:tab w:val="left" w:pos="1814" w:leader="none"/>
        <w:tab w:val="left" w:pos="2268" w:leader="none"/>
        <w:tab w:val="right" w:pos="8664" w:leader="none"/>
      </w:tabs>
      <w:jc w:val="center"/>
    </w:pPr>
    <w:rPr>
      <w:lang w:val="en-US" w:eastAsia="en-US"/>
    </w:rPr>
  </w:style>
  <w:style w:type="paragraph" w:styleId="Zcommitteenumber">
    <w:name w:val="zcommitteenumber"/>
    <w:basedOn w:val="Zattention"/>
    <w:qFormat/>
    <w:pPr>
      <w:jc w:val="left"/>
    </w:pPr>
    <w:rPr>
      <w:sz w:val="24"/>
    </w:rPr>
  </w:style>
  <w:style w:type="paragraph" w:styleId="Zdraftcovertitle">
    <w:name w:val="zdraftcovertitle"/>
    <w:basedOn w:val="Zattention"/>
    <w:qFormat/>
    <w:pPr>
      <w:spacing w:lineRule="exact" w:line="540" w:before="240" w:after="240"/>
      <w:jc w:val="left"/>
    </w:pPr>
    <w:rPr>
      <w:b/>
      <w:spacing w:val="-18"/>
      <w:sz w:val="56"/>
    </w:rPr>
  </w:style>
  <w:style w:type="paragraph" w:styleId="Zdraftnumber">
    <w:name w:val="zdraftnumber"/>
    <w:basedOn w:val="Zdraftcovertitle"/>
    <w:qFormat/>
    <w:pPr>
      <w:spacing w:lineRule="exact" w:line="340" w:before="480" w:after="120"/>
    </w:pPr>
    <w:rPr>
      <w:sz w:val="32"/>
    </w:rPr>
  </w:style>
  <w:style w:type="paragraph" w:styleId="Zdateofissue">
    <w:name w:val="zdateofissue"/>
    <w:basedOn w:val="Zdraftnumber"/>
    <w:qFormat/>
    <w:pPr>
      <w:spacing w:lineRule="exact" w:line="280" w:before="120" w:after="120"/>
    </w:pPr>
    <w:rPr>
      <w:sz w:val="24"/>
    </w:rPr>
  </w:style>
  <w:style w:type="paragraph" w:styleId="ZHeaderDraftLandscapeLeft">
    <w:name w:val="zHeaderDraftLandscapeLeft"/>
    <w:basedOn w:val="ZHeaderDraftLandscape"/>
    <w:qFormat/>
    <w:pPr>
      <w:keepNext w:val="false"/>
      <w:tabs>
        <w:tab w:val="left" w:pos="0" w:leader="none"/>
        <w:tab w:val="left" w:pos="8448" w:leader="none"/>
        <w:tab w:val="right" w:pos="8664" w:leader="none"/>
      </w:tabs>
      <w:jc w:val="left"/>
    </w:pPr>
    <w:rPr>
      <w:rFonts w:ascii="Times Roman;Times New Roman" w:hAnsi="Times Roman;Times New Roman" w:cs="Times Roman;Times New Roman"/>
      <w:b w:val="false"/>
      <w:lang w:val="en-US"/>
    </w:rPr>
  </w:style>
  <w:style w:type="paragraph" w:styleId="Zliable">
    <w:name w:val="zliable"/>
    <w:basedOn w:val="Zdraftnumber"/>
    <w:qFormat/>
    <w:pPr>
      <w:spacing w:lineRule="exact" w:line="280" w:before="120" w:after="120"/>
    </w:pPr>
    <w:rPr>
      <w:sz w:val="28"/>
    </w:rPr>
  </w:style>
  <w:style w:type="paragraph" w:styleId="Zlogo">
    <w:name w:val="zlogo"/>
    <w:basedOn w:val="B1"/>
    <w:qFormat/>
    <w:pPr>
      <w:tabs>
        <w:tab w:val="left" w:pos="0" w:leader="none"/>
        <w:tab w:val="left" w:pos="1247" w:leader="none"/>
        <w:tab w:val="left" w:pos="1814" w:leader="none"/>
        <w:tab w:val="left" w:pos="2268" w:leader="none"/>
        <w:tab w:val="right" w:pos="8664" w:leader="none"/>
      </w:tabs>
      <w:spacing w:before="240" w:after="240"/>
      <w:jc w:val="center"/>
    </w:pPr>
    <w:rPr>
      <w:lang w:val="en-US" w:eastAsia="en-US"/>
    </w:rPr>
  </w:style>
  <w:style w:type="paragraph" w:styleId="Zpricecode">
    <w:name w:val="zpricecode"/>
    <w:basedOn w:val="Zcommitteenumber"/>
    <w:qFormat/>
    <w:pPr>
      <w:jc w:val="right"/>
    </w:pPr>
    <w:rPr>
      <w:caps/>
      <w:sz w:val="20"/>
    </w:rPr>
  </w:style>
  <w:style w:type="paragraph" w:styleId="Zrecommended">
    <w:name w:val="zrecommended"/>
    <w:basedOn w:val="Zcopyright"/>
    <w:qFormat/>
    <w:pPr>
      <w:spacing w:lineRule="exact" w:line="240"/>
    </w:pPr>
    <w:rPr>
      <w:sz w:val="20"/>
    </w:rPr>
  </w:style>
  <w:style w:type="paragraph" w:styleId="ZAmendment">
    <w:name w:val="ZAmendment#"/>
    <w:basedOn w:val="Normal"/>
    <w:qFormat/>
    <w:pPr>
      <w:pBdr>
        <w:right w:val="single" w:sz="4" w:space="4" w:color="000000"/>
      </w:pBdr>
      <w:tabs>
        <w:tab w:val="clear" w:pos="720"/>
        <w:tab w:val="left" w:pos="567" w:leader="none"/>
        <w:tab w:val="left" w:pos="1247" w:leader="none"/>
        <w:tab w:val="left" w:pos="1814" w:leader="none"/>
        <w:tab w:val="left" w:pos="2268" w:leader="none"/>
        <w:tab w:val="right" w:pos="8664" w:leader="none"/>
      </w:tabs>
      <w:suppressAutoHyphens w:val="true"/>
    </w:pPr>
    <w:rPr>
      <w:color w:val="000000"/>
      <w:spacing w:val="6"/>
      <w:sz w:val="16"/>
      <w:lang w:val="en-US"/>
    </w:rPr>
  </w:style>
  <w:style w:type="paragraph" w:styleId="ICSCode">
    <w:name w:val="ICSCode"/>
    <w:basedOn w:val="IPublishedYear"/>
    <w:qFormat/>
    <w:pPr/>
    <w:rPr/>
  </w:style>
  <w:style w:type="paragraph" w:styleId="ISynopsisPublicComment">
    <w:name w:val="ISynopsisPublicComment"/>
    <w:basedOn w:val="ICSCode"/>
    <w:qFormat/>
    <w:pPr/>
    <w:rPr/>
  </w:style>
  <w:style w:type="paragraph" w:styleId="ISynopsisPublication">
    <w:name w:val="ISynopsisPublication"/>
    <w:basedOn w:val="ISynopsisPublicComment"/>
    <w:qFormat/>
    <w:pPr/>
    <w:rPr/>
  </w:style>
  <w:style w:type="paragraph" w:styleId="ISynopsisDraftforComment">
    <w:name w:val="ISynopsisDraftforComment"/>
    <w:basedOn w:val="ISynopsisPublicComment"/>
    <w:qFormat/>
    <w:pPr/>
    <w:rPr/>
  </w:style>
  <w:style w:type="paragraph" w:styleId="Commentary">
    <w:name w:val="Commentary"/>
    <w:basedOn w:val="B1"/>
    <w:qFormat/>
    <w:pPr>
      <w:pBdr>
        <w:top w:val="single" w:sz="4" w:space="1" w:color="000000"/>
        <w:left w:val="single" w:sz="4" w:space="4" w:color="000000"/>
        <w:bottom w:val="single" w:sz="4" w:space="1" w:color="000000"/>
        <w:right w:val="single" w:sz="4" w:space="4" w:color="000000"/>
      </w:pBdr>
      <w:tabs>
        <w:tab w:val="left" w:pos="0" w:leader="none"/>
        <w:tab w:val="left" w:pos="1247" w:leader="none"/>
        <w:tab w:val="left" w:pos="1814" w:leader="none"/>
        <w:tab w:val="left" w:pos="2268" w:leader="none"/>
        <w:tab w:val="right" w:pos="8664" w:leader="none"/>
      </w:tabs>
      <w:ind w:left="170" w:right="170" w:hanging="0"/>
    </w:pPr>
    <w:rPr>
      <w:i/>
      <w:lang w:val="en-US" w:eastAsia="en-US"/>
    </w:rPr>
  </w:style>
  <w:style w:type="paragraph" w:styleId="NsFH">
    <w:name w:val="NsFH"/>
    <w:basedOn w:val="NFH"/>
    <w:next w:val="NF1"/>
    <w:qFormat/>
    <w:pPr>
      <w:tabs>
        <w:tab w:val="clear" w:pos="1247"/>
        <w:tab w:val="clear" w:pos="1814"/>
        <w:tab w:val="clear" w:pos="2268"/>
        <w:tab w:val="left" w:pos="0" w:leader="none"/>
        <w:tab w:val="left" w:pos="340" w:leader="none"/>
        <w:tab w:val="right" w:pos="8664" w:leader="none"/>
      </w:tabs>
      <w:ind w:left="360" w:hanging="360"/>
    </w:pPr>
    <w:rPr>
      <w:lang w:val="en-US" w:eastAsia="en-US"/>
    </w:rPr>
  </w:style>
  <w:style w:type="paragraph" w:styleId="ZFooterCopyright">
    <w:name w:val="zFooterCopyright"/>
    <w:basedOn w:val="ZHeaderDraft"/>
    <w:qFormat/>
    <w:pPr>
      <w:keepNext w:val="false"/>
      <w:tabs>
        <w:tab w:val="clear" w:pos="9214"/>
        <w:tab w:val="left" w:pos="0" w:leader="none"/>
        <w:tab w:val="center" w:pos="4338" w:leader="none"/>
        <w:tab w:val="right" w:pos="8664" w:leader="none"/>
        <w:tab w:val="right" w:pos="9219" w:leader="none"/>
      </w:tabs>
      <w:spacing w:lineRule="auto" w:line="240" w:before="0" w:after="0"/>
    </w:pPr>
    <w:rPr>
      <w:rFonts w:ascii="Arial Bold" w:hAnsi="Arial Bold" w:cs="Arial Bold"/>
      <w:b w:val="false"/>
      <w:lang w:val="en-US" w:eastAsia="en-US"/>
    </w:rPr>
  </w:style>
  <w:style w:type="paragraph" w:styleId="TF">
    <w:name w:val="TF"/>
    <w:basedOn w:val="CF"/>
    <w:qFormat/>
    <w:pPr>
      <w:tabs>
        <w:tab w:val="left" w:pos="0" w:leader="none"/>
        <w:tab w:val="left" w:pos="1247" w:leader="none"/>
        <w:tab w:val="left" w:pos="1814" w:leader="none"/>
        <w:tab w:val="left" w:pos="2268" w:leader="none"/>
        <w:tab w:val="right" w:pos="8664" w:leader="none"/>
      </w:tabs>
      <w:spacing w:before="0" w:after="600"/>
    </w:pPr>
    <w:rPr>
      <w:rFonts w:ascii="Arial Bold" w:hAnsi="Arial Bold" w:cs="Arial Bold"/>
      <w:bCs w:val="false"/>
      <w:sz w:val="18"/>
      <w:lang w:val="en-US" w:eastAsia="en-US"/>
    </w:rPr>
  </w:style>
  <w:style w:type="paragraph" w:styleId="IDRIssueDate">
    <w:name w:val="IDRIssueDate"/>
    <w:basedOn w:val="ISynopsisDraftforComment"/>
    <w:qFormat/>
    <w:pPr/>
    <w:rPr/>
  </w:style>
  <w:style w:type="paragraph" w:styleId="ICommentCloseDate">
    <w:name w:val="ICommentCloseDate"/>
    <w:basedOn w:val="ISynopsisDraftforComment"/>
    <w:qFormat/>
    <w:pPr/>
    <w:rPr/>
  </w:style>
  <w:style w:type="paragraph" w:styleId="IDRPriceCode">
    <w:name w:val="IDRPriceCode"/>
    <w:basedOn w:val="ISynopsisDraftforComment"/>
    <w:qFormat/>
    <w:pPr/>
    <w:rPr/>
  </w:style>
  <w:style w:type="paragraph" w:styleId="IEmail">
    <w:name w:val="IEmail"/>
    <w:basedOn w:val="IDRPriceCode"/>
    <w:qFormat/>
    <w:pPr/>
    <w:rPr/>
  </w:style>
  <w:style w:type="paragraph" w:styleId="H1M">
    <w:name w:val="H1#M"/>
    <w:basedOn w:val="H11"/>
    <w:next w:val="B1"/>
    <w:qFormat/>
    <w:pPr>
      <w:pageBreakBefore/>
      <w:numPr>
        <w:ilvl w:val="0"/>
        <w:numId w:val="0"/>
      </w:numPr>
      <w:tabs>
        <w:tab w:val="left" w:pos="1247" w:leader="none"/>
        <w:tab w:val="left" w:pos="1814" w:leader="none"/>
        <w:tab w:val="left" w:pos="2268" w:leader="none"/>
        <w:tab w:val="right" w:pos="8664" w:leader="none"/>
      </w:tabs>
      <w:ind w:hanging="0"/>
    </w:pPr>
    <w:rPr>
      <w:sz w:val="22"/>
      <w:lang w:val="en-US" w:eastAsia="en-US"/>
    </w:rPr>
  </w:style>
  <w:style w:type="paragraph" w:styleId="H2M">
    <w:name w:val="H2#M"/>
    <w:basedOn w:val="H1M"/>
    <w:next w:val="B1"/>
    <w:qFormat/>
    <w:pPr>
      <w:tabs>
        <w:tab w:val="left" w:pos="566" w:leader="none"/>
        <w:tab w:val="left" w:pos="1247" w:leader="none"/>
        <w:tab w:val="left" w:pos="1814" w:leader="none"/>
        <w:tab w:val="left" w:pos="2268" w:leader="none"/>
        <w:tab w:val="right" w:pos="8664" w:leader="none"/>
      </w:tabs>
    </w:pPr>
    <w:rPr/>
  </w:style>
  <w:style w:type="paragraph" w:styleId="H3M">
    <w:name w:val="H3#M"/>
    <w:basedOn w:val="H1M"/>
    <w:next w:val="B1"/>
    <w:qFormat/>
    <w:pPr>
      <w:tabs>
        <w:tab w:val="left" w:pos="566" w:leader="none"/>
        <w:tab w:val="left" w:pos="1247" w:leader="none"/>
        <w:tab w:val="left" w:pos="1814" w:leader="none"/>
        <w:tab w:val="left" w:pos="2268" w:leader="none"/>
        <w:tab w:val="right" w:pos="8664" w:leader="none"/>
      </w:tabs>
    </w:pPr>
    <w:rPr/>
  </w:style>
  <w:style w:type="paragraph" w:styleId="H4M">
    <w:name w:val="H4#M"/>
    <w:basedOn w:val="H1M"/>
    <w:next w:val="B1"/>
    <w:qFormat/>
    <w:pPr/>
    <w:rPr/>
  </w:style>
  <w:style w:type="paragraph" w:styleId="H5M">
    <w:name w:val="H5#M"/>
    <w:basedOn w:val="H1M"/>
    <w:next w:val="B1"/>
    <w:qFormat/>
    <w:pPr/>
    <w:rPr/>
  </w:style>
  <w:style w:type="paragraph" w:styleId="Zdatedescription">
    <w:name w:val="zdatedescription"/>
    <w:basedOn w:val="Zdateofissue"/>
    <w:qFormat/>
    <w:pPr/>
    <w:rPr/>
  </w:style>
  <w:style w:type="paragraph" w:styleId="Zdateofclose">
    <w:name w:val="zdateofclose"/>
    <w:basedOn w:val="Zdateofissue"/>
    <w:qFormat/>
    <w:pPr/>
    <w:rPr/>
  </w:style>
  <w:style w:type="paragraph" w:styleId="IGroupRef">
    <w:name w:val="IGroupRef"/>
    <w:basedOn w:val="IDocumentType"/>
    <w:qFormat/>
    <w:pPr>
      <w:tabs>
        <w:tab w:val="left" w:pos="0" w:leader="none"/>
        <w:tab w:val="left" w:pos="1247" w:leader="none"/>
        <w:tab w:val="left" w:pos="1814" w:leader="none"/>
        <w:tab w:val="left" w:pos="2268" w:leader="none"/>
        <w:tab w:val="right" w:pos="8664" w:leader="none"/>
      </w:tabs>
      <w:jc w:val="left"/>
    </w:pPr>
    <w:rPr>
      <w:b w:val="false"/>
      <w:lang w:val="en-US" w:eastAsia="en-US"/>
    </w:rPr>
  </w:style>
  <w:style w:type="paragraph" w:styleId="IDocumentRef">
    <w:name w:val="IDocumentRef"/>
    <w:basedOn w:val="IDocumentType"/>
    <w:qFormat/>
    <w:pPr>
      <w:tabs>
        <w:tab w:val="left" w:pos="0" w:leader="none"/>
        <w:tab w:val="left" w:pos="1247" w:leader="none"/>
        <w:tab w:val="left" w:pos="1814" w:leader="none"/>
        <w:tab w:val="left" w:pos="2268" w:leader="none"/>
        <w:tab w:val="right" w:pos="8664" w:leader="none"/>
      </w:tabs>
      <w:jc w:val="left"/>
    </w:pPr>
    <w:rPr>
      <w:b w:val="false"/>
      <w:lang w:val="en-US" w:eastAsia="en-US"/>
    </w:rPr>
  </w:style>
  <w:style w:type="paragraph" w:styleId="IDate">
    <w:name w:val="IDate"/>
    <w:basedOn w:val="IDocumentType"/>
    <w:qFormat/>
    <w:pPr>
      <w:tabs>
        <w:tab w:val="left" w:pos="0" w:leader="none"/>
        <w:tab w:val="left" w:pos="1247" w:leader="none"/>
        <w:tab w:val="left" w:pos="1814" w:leader="none"/>
        <w:tab w:val="left" w:pos="2268" w:leader="none"/>
        <w:tab w:val="right" w:pos="8664" w:leader="none"/>
      </w:tabs>
      <w:jc w:val="left"/>
    </w:pPr>
    <w:rPr>
      <w:b w:val="false"/>
      <w:lang w:val="en-US" w:eastAsia="en-US"/>
    </w:rPr>
  </w:style>
  <w:style w:type="paragraph" w:styleId="IStatus">
    <w:name w:val="IStatus"/>
    <w:basedOn w:val="IDocumentType"/>
    <w:qFormat/>
    <w:pPr>
      <w:tabs>
        <w:tab w:val="left" w:pos="0" w:leader="none"/>
        <w:tab w:val="left" w:pos="1247" w:leader="none"/>
        <w:tab w:val="left" w:pos="1814" w:leader="none"/>
        <w:tab w:val="left" w:pos="2268" w:leader="none"/>
        <w:tab w:val="right" w:pos="8664" w:leader="none"/>
      </w:tabs>
      <w:jc w:val="left"/>
    </w:pPr>
    <w:rPr>
      <w:b w:val="false"/>
      <w:lang w:val="en-US" w:eastAsia="en-US"/>
    </w:rPr>
  </w:style>
  <w:style w:type="paragraph" w:styleId="ISecurity">
    <w:name w:val="ISecurity"/>
    <w:basedOn w:val="IDocumentType"/>
    <w:qFormat/>
    <w:pPr>
      <w:tabs>
        <w:tab w:val="left" w:pos="0" w:leader="none"/>
        <w:tab w:val="left" w:pos="1247" w:leader="none"/>
        <w:tab w:val="left" w:pos="1814" w:leader="none"/>
        <w:tab w:val="left" w:pos="2268" w:leader="none"/>
        <w:tab w:val="right" w:pos="8664" w:leader="none"/>
      </w:tabs>
      <w:jc w:val="left"/>
    </w:pPr>
    <w:rPr>
      <w:b w:val="false"/>
      <w:lang w:val="en-US" w:eastAsia="en-US"/>
    </w:rPr>
  </w:style>
  <w:style w:type="paragraph" w:styleId="Newwpidnumber">
    <w:name w:val="newwpidnumber"/>
    <w:qFormat/>
    <w:pPr>
      <w:keepNext w:val="true"/>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jc w:val="both"/>
    </w:pPr>
    <w:rPr>
      <w:rFonts w:ascii="Arial" w:hAnsi="Arial" w:eastAsia="Arial" w:cs="Arial"/>
      <w:color w:val="000000"/>
      <w:spacing w:val="6"/>
      <w:sz w:val="22"/>
      <w:szCs w:val="20"/>
      <w:lang w:val="en-AU" w:bidi="ar-SA" w:eastAsia="zh-CN"/>
    </w:rPr>
  </w:style>
  <w:style w:type="paragraph" w:styleId="DraftOnlyHeaderandFooterl">
    <w:name w:val="/Draft Only Header and Footer (l"/>
    <w:qFormat/>
    <w:pPr>
      <w:keepNext w:val="true"/>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jc w:val="both"/>
    </w:pPr>
    <w:rPr>
      <w:rFonts w:ascii="Arial" w:hAnsi="Arial" w:eastAsia="Arial" w:cs="Arial"/>
      <w:color w:val="000000"/>
      <w:spacing w:val="6"/>
      <w:sz w:val="22"/>
      <w:szCs w:val="20"/>
      <w:lang w:val="en-AU" w:bidi="ar-SA" w:eastAsia="zh-CN"/>
    </w:rPr>
  </w:style>
  <w:style w:type="paragraph" w:styleId="IFacsimile">
    <w:name w:val="IFacsimile"/>
    <w:basedOn w:val="IDocumentType"/>
    <w:qFormat/>
    <w:pPr>
      <w:tabs>
        <w:tab w:val="left" w:pos="0" w:leader="none"/>
        <w:tab w:val="left" w:pos="1247" w:leader="none"/>
        <w:tab w:val="left" w:pos="1814" w:leader="none"/>
        <w:tab w:val="left" w:pos="2268" w:leader="none"/>
        <w:tab w:val="right" w:pos="8664" w:leader="none"/>
      </w:tabs>
      <w:jc w:val="left"/>
    </w:pPr>
    <w:rPr>
      <w:b w:val="false"/>
      <w:lang w:val="en-US" w:eastAsia="en-US"/>
    </w:rPr>
  </w:style>
  <w:style w:type="paragraph" w:styleId="CopyrightEvenlandscape">
    <w:name w:val="/Copyright Even (landscape)"/>
    <w:qFormat/>
    <w:pPr>
      <w:keepNext w:val="true"/>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jc w:val="both"/>
    </w:pPr>
    <w:rPr>
      <w:rFonts w:ascii="Arial" w:hAnsi="Arial" w:eastAsia="Arial" w:cs="Arial"/>
      <w:color w:val="000000"/>
      <w:spacing w:val="6"/>
      <w:sz w:val="22"/>
      <w:szCs w:val="20"/>
      <w:lang w:val="en-AU" w:bidi="ar-SA" w:eastAsia="zh-CN"/>
    </w:rPr>
  </w:style>
  <w:style w:type="paragraph" w:styleId="CopyrightOddlandscape">
    <w:name w:val="/Copyright Odd (landscape)"/>
    <w:qFormat/>
    <w:pPr>
      <w:keepNext w:val="true"/>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jc w:val="both"/>
    </w:pPr>
    <w:rPr>
      <w:rFonts w:ascii="Arial" w:hAnsi="Arial" w:eastAsia="Arial" w:cs="Arial"/>
      <w:color w:val="000000"/>
      <w:spacing w:val="6"/>
      <w:sz w:val="22"/>
      <w:szCs w:val="20"/>
      <w:lang w:val="en-AU" w:bidi="ar-SA" w:eastAsia="zh-CN"/>
    </w:rPr>
  </w:style>
  <w:style w:type="paragraph" w:styleId="DRAFTONLYHEADERlandscape">
    <w:name w:val="/DRAFT ONLY HEADER (landscape)"/>
    <w:qFormat/>
    <w:pPr>
      <w:keepNext w:val="true"/>
      <w:widowControl/>
      <w:tabs>
        <w:tab w:val="clear" w:pos="720"/>
        <w:tab w:val="right" w:pos="9072" w:leader="none"/>
      </w:tabs>
      <w:suppressAutoHyphens w:val="true"/>
      <w:bidi w:val="0"/>
      <w:spacing w:lineRule="exact" w:line="260" w:before="0" w:after="120"/>
      <w:ind w:left="-482" w:right="-482" w:hanging="0"/>
      <w:jc w:val="both"/>
    </w:pPr>
    <w:rPr>
      <w:rFonts w:ascii="Arial" w:hAnsi="Arial" w:eastAsia="Arial" w:cs="Arial"/>
      <w:b/>
      <w:color w:val="000000"/>
      <w:spacing w:val="6"/>
      <w:sz w:val="17"/>
      <w:szCs w:val="20"/>
      <w:lang w:val="en-AU" w:bidi="ar-SA" w:eastAsia="zh-CN"/>
    </w:rPr>
  </w:style>
  <w:style w:type="paragraph" w:styleId="DRAFTONLYFOOTER">
    <w:name w:val="/DRAFT ONLY FOOTER"/>
    <w:qFormat/>
    <w:pPr>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before="120" w:after="0"/>
      <w:jc w:val="center"/>
    </w:pPr>
    <w:rPr>
      <w:rFonts w:ascii="Arial" w:hAnsi="Arial" w:eastAsia="Arial" w:cs="Arial"/>
      <w:color w:val="000000"/>
      <w:spacing w:val="6"/>
      <w:sz w:val="16"/>
      <w:szCs w:val="20"/>
      <w:lang w:val="en-AU" w:bidi="ar-SA" w:eastAsia="zh-CN"/>
    </w:rPr>
  </w:style>
  <w:style w:type="paragraph" w:styleId="DraftCoverAdditionalText">
    <w:name w:val="/DraftCoverAdditionalText"/>
    <w:qFormat/>
    <w:pPr>
      <w:widowControl/>
      <w:tabs>
        <w:tab w:val="clear" w:pos="720"/>
        <w:tab w:val="left" w:pos="567" w:leader="none"/>
        <w:tab w:val="left" w:pos="1247" w:leader="none"/>
        <w:tab w:val="left" w:pos="1814" w:leader="none"/>
        <w:tab w:val="left" w:pos="2268" w:leader="none"/>
      </w:tabs>
      <w:suppressAutoHyphens w:val="true"/>
      <w:bidi w:val="0"/>
      <w:spacing w:lineRule="exact" w:line="260" w:before="120" w:after="0"/>
      <w:jc w:val="both"/>
    </w:pPr>
    <w:rPr>
      <w:rFonts w:ascii="Arial" w:hAnsi="Arial" w:eastAsia="Arial" w:cs="Arial"/>
      <w:color w:val="000000"/>
      <w:spacing w:val="6"/>
      <w:sz w:val="22"/>
      <w:szCs w:val="20"/>
      <w:lang w:val="en-AU" w:bidi="ar-SA" w:eastAsia="zh-CN"/>
    </w:rPr>
  </w:style>
  <w:style w:type="paragraph" w:styleId="Evendesigheaderlandscape">
    <w:name w:val="/Even desig header (landscape)"/>
    <w:qFormat/>
    <w:pPr>
      <w:keepNext w:val="true"/>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jc w:val="both"/>
    </w:pPr>
    <w:rPr>
      <w:rFonts w:ascii="Arial" w:hAnsi="Arial" w:eastAsia="Arial" w:cs="Arial"/>
      <w:color w:val="000000"/>
      <w:spacing w:val="6"/>
      <w:sz w:val="22"/>
      <w:szCs w:val="20"/>
      <w:lang w:val="en-AU" w:bidi="ar-SA" w:eastAsia="zh-CN"/>
    </w:rPr>
  </w:style>
  <w:style w:type="paragraph" w:styleId="Footnote1">
    <w:name w:val="/footnote"/>
    <w:qFormat/>
    <w:pPr>
      <w:widowControl/>
      <w:tabs>
        <w:tab w:val="clear" w:pos="720"/>
        <w:tab w:val="left" w:pos="709" w:leader="none"/>
        <w:tab w:val="left" w:pos="1276" w:leader="none"/>
        <w:tab w:val="left" w:pos="1843" w:leader="none"/>
        <w:tab w:val="left" w:pos="2410" w:leader="none"/>
        <w:tab w:val="left" w:pos="2977" w:leader="none"/>
        <w:tab w:val="right" w:pos="8647" w:leader="none"/>
      </w:tabs>
      <w:suppressAutoHyphens w:val="true"/>
      <w:bidi w:val="0"/>
      <w:spacing w:lineRule="exact" w:line="260" w:before="80" w:after="0"/>
      <w:jc w:val="both"/>
      <w:outlineLvl w:val="0"/>
    </w:pPr>
    <w:rPr>
      <w:rFonts w:ascii="Arial" w:hAnsi="Arial" w:eastAsia="Arial" w:cs="Arial"/>
      <w:color w:val="000000"/>
      <w:spacing w:val="10"/>
      <w:sz w:val="22"/>
      <w:szCs w:val="20"/>
      <w:lang w:val="en-AU" w:bidi="ar-SA" w:eastAsia="zh-CN"/>
    </w:rPr>
  </w:style>
  <w:style w:type="paragraph" w:styleId="Greaterthanorequalto">
    <w:name w:val="/greater than or equal to"/>
    <w:qFormat/>
    <w:pPr>
      <w:widowControl/>
      <w:tabs>
        <w:tab w:val="clear" w:pos="720"/>
        <w:tab w:val="left" w:pos="567" w:leader="none"/>
        <w:tab w:val="left" w:pos="1247" w:leader="none"/>
        <w:tab w:val="left" w:pos="1814" w:leader="none"/>
        <w:tab w:val="left" w:pos="2268" w:leader="none"/>
      </w:tabs>
      <w:suppressAutoHyphens w:val="true"/>
      <w:bidi w:val="0"/>
      <w:spacing w:lineRule="exact" w:line="260" w:before="120" w:after="0"/>
      <w:jc w:val="both"/>
    </w:pPr>
    <w:rPr>
      <w:rFonts w:ascii="Arial" w:hAnsi="Arial" w:eastAsia="Arial" w:cs="Arial"/>
      <w:color w:val="000000"/>
      <w:spacing w:val="6"/>
      <w:sz w:val="22"/>
      <w:szCs w:val="20"/>
      <w:lang w:val="en-AU" w:bidi="ar-SA" w:eastAsia="zh-CN"/>
    </w:rPr>
  </w:style>
  <w:style w:type="paragraph" w:styleId="Lessthanorequalto">
    <w:name w:val="/less than or equal to"/>
    <w:qFormat/>
    <w:pPr>
      <w:widowControl/>
      <w:tabs>
        <w:tab w:val="clear" w:pos="720"/>
        <w:tab w:val="left" w:pos="567" w:leader="none"/>
        <w:tab w:val="left" w:pos="1247" w:leader="none"/>
        <w:tab w:val="left" w:pos="1814" w:leader="none"/>
        <w:tab w:val="left" w:pos="2268" w:leader="none"/>
      </w:tabs>
      <w:suppressAutoHyphens w:val="true"/>
      <w:bidi w:val="0"/>
      <w:spacing w:lineRule="exact" w:line="260" w:before="120" w:after="0"/>
      <w:jc w:val="both"/>
    </w:pPr>
    <w:rPr>
      <w:rFonts w:ascii="Arial" w:hAnsi="Arial" w:eastAsia="Arial" w:cs="Arial"/>
      <w:color w:val="000000"/>
      <w:spacing w:val="6"/>
      <w:sz w:val="22"/>
      <w:szCs w:val="20"/>
      <w:lang w:val="en-AU" w:bidi="ar-SA" w:eastAsia="zh-CN"/>
    </w:rPr>
  </w:style>
  <w:style w:type="paragraph" w:styleId="Minus">
    <w:name w:val="/minus"/>
    <w:qFormat/>
    <w:pPr>
      <w:widowControl/>
      <w:tabs>
        <w:tab w:val="clear" w:pos="720"/>
        <w:tab w:val="left" w:pos="567" w:leader="none"/>
        <w:tab w:val="left" w:pos="1247" w:leader="none"/>
        <w:tab w:val="left" w:pos="1814" w:leader="none"/>
        <w:tab w:val="left" w:pos="2268" w:leader="none"/>
      </w:tabs>
      <w:suppressAutoHyphens w:val="true"/>
      <w:bidi w:val="0"/>
      <w:spacing w:lineRule="exact" w:line="260" w:before="120" w:after="0"/>
      <w:jc w:val="both"/>
    </w:pPr>
    <w:rPr>
      <w:rFonts w:ascii="Arial" w:hAnsi="Arial" w:eastAsia="Arial" w:cs="Arial"/>
      <w:color w:val="000000"/>
      <w:spacing w:val="6"/>
      <w:sz w:val="22"/>
      <w:szCs w:val="20"/>
      <w:lang w:val="en-AU" w:bidi="ar-SA" w:eastAsia="zh-CN"/>
    </w:rPr>
  </w:style>
  <w:style w:type="paragraph" w:styleId="Multiply">
    <w:name w:val="/multiply"/>
    <w:qFormat/>
    <w:pPr>
      <w:widowControl/>
      <w:tabs>
        <w:tab w:val="clear" w:pos="720"/>
        <w:tab w:val="left" w:pos="567" w:leader="none"/>
        <w:tab w:val="left" w:pos="1247" w:leader="none"/>
        <w:tab w:val="left" w:pos="1814" w:leader="none"/>
        <w:tab w:val="left" w:pos="2268" w:leader="none"/>
      </w:tabs>
      <w:suppressAutoHyphens w:val="true"/>
      <w:bidi w:val="0"/>
      <w:spacing w:lineRule="exact" w:line="260" w:before="120" w:after="0"/>
      <w:jc w:val="both"/>
    </w:pPr>
    <w:rPr>
      <w:rFonts w:ascii="Arial" w:hAnsi="Arial" w:eastAsia="Arial" w:cs="Arial"/>
      <w:color w:val="000000"/>
      <w:spacing w:val="6"/>
      <w:sz w:val="22"/>
      <w:szCs w:val="20"/>
      <w:lang w:val="en-AU" w:bidi="ar-SA" w:eastAsia="zh-CN"/>
    </w:rPr>
  </w:style>
  <w:style w:type="paragraph" w:styleId="Odddesigheaderlandscape">
    <w:name w:val="/Odd desig header (landscape)"/>
    <w:qFormat/>
    <w:pPr>
      <w:keepNext w:val="true"/>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jc w:val="both"/>
    </w:pPr>
    <w:rPr>
      <w:rFonts w:ascii="Arial" w:hAnsi="Arial" w:eastAsia="Arial" w:cs="Arial"/>
      <w:color w:val="000000"/>
      <w:spacing w:val="6"/>
      <w:sz w:val="22"/>
      <w:szCs w:val="20"/>
      <w:lang w:val="en-AU" w:bidi="ar-SA" w:eastAsia="zh-CN"/>
    </w:rPr>
  </w:style>
  <w:style w:type="paragraph" w:styleId="Plusorminus">
    <w:name w:val="/plusorminus"/>
    <w:qFormat/>
    <w:pPr>
      <w:widowControl/>
      <w:tabs>
        <w:tab w:val="clear" w:pos="720"/>
        <w:tab w:val="left" w:pos="567" w:leader="none"/>
        <w:tab w:val="left" w:pos="1247" w:leader="none"/>
        <w:tab w:val="left" w:pos="1814" w:leader="none"/>
        <w:tab w:val="left" w:pos="2268" w:leader="none"/>
      </w:tabs>
      <w:suppressAutoHyphens w:val="true"/>
      <w:bidi w:val="0"/>
      <w:spacing w:lineRule="exact" w:line="260" w:before="120" w:after="0"/>
      <w:jc w:val="both"/>
    </w:pPr>
    <w:rPr>
      <w:rFonts w:ascii="Arial" w:hAnsi="Arial" w:eastAsia="Arial" w:cs="Arial"/>
      <w:color w:val="000000"/>
      <w:spacing w:val="6"/>
      <w:sz w:val="22"/>
      <w:szCs w:val="20"/>
      <w:lang w:val="en-AU" w:bidi="ar-SA" w:eastAsia="zh-CN"/>
    </w:rPr>
  </w:style>
  <w:style w:type="paragraph" w:styleId="TableContinuedTitle2">
    <w:name w:val="/TableContinuedTitle2"/>
    <w:qFormat/>
    <w:pPr>
      <w:widowControl/>
      <w:tabs>
        <w:tab w:val="clear" w:pos="720"/>
        <w:tab w:val="left" w:pos="567" w:leader="none"/>
        <w:tab w:val="left" w:pos="1247" w:leader="none"/>
        <w:tab w:val="left" w:pos="1814" w:leader="none"/>
        <w:tab w:val="left" w:pos="2268" w:leader="none"/>
      </w:tabs>
      <w:suppressAutoHyphens w:val="true"/>
      <w:bidi w:val="0"/>
      <w:spacing w:lineRule="exact" w:line="260" w:before="120" w:after="0"/>
      <w:jc w:val="both"/>
    </w:pPr>
    <w:rPr>
      <w:rFonts w:ascii="Arial" w:hAnsi="Arial" w:eastAsia="Arial" w:cs="Arial"/>
      <w:color w:val="000000"/>
      <w:spacing w:val="6"/>
      <w:sz w:val="22"/>
      <w:szCs w:val="20"/>
      <w:lang w:val="en-AU" w:bidi="ar-SA" w:eastAsia="zh-CN"/>
    </w:rPr>
  </w:style>
  <w:style w:type="paragraph" w:styleId="WPIDfooterlandscape">
    <w:name w:val="/WPID footer (landscape)"/>
    <w:qFormat/>
    <w:pPr>
      <w:keepNext w:val="true"/>
      <w:widowControl/>
      <w:tabs>
        <w:tab w:val="clear" w:pos="720"/>
        <w:tab w:val="right" w:pos="9072" w:leader="none"/>
      </w:tabs>
      <w:suppressAutoHyphens w:val="true"/>
      <w:bidi w:val="0"/>
      <w:spacing w:lineRule="exact" w:line="260" w:before="0" w:after="120"/>
      <w:ind w:left="-482" w:right="-482" w:hanging="0"/>
      <w:jc w:val="both"/>
    </w:pPr>
    <w:rPr>
      <w:rFonts w:ascii="Arial" w:hAnsi="Arial" w:eastAsia="Arial" w:cs="Arial"/>
      <w:b/>
      <w:color w:val="000000"/>
      <w:spacing w:val="6"/>
      <w:sz w:val="17"/>
      <w:szCs w:val="20"/>
      <w:lang w:val="en-AU" w:bidi="ar-SA" w:eastAsia="zh-CN"/>
    </w:rPr>
  </w:style>
  <w:style w:type="paragraph" w:styleId="CopyrightEven">
    <w:name w:val="/CopyrightEven"/>
    <w:qFormat/>
    <w:pPr>
      <w:keepNext w:val="true"/>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jc w:val="both"/>
    </w:pPr>
    <w:rPr>
      <w:rFonts w:ascii="Arial" w:hAnsi="Arial" w:eastAsia="Arial" w:cs="Arial"/>
      <w:color w:val="000000"/>
      <w:spacing w:val="6"/>
      <w:sz w:val="22"/>
      <w:szCs w:val="20"/>
      <w:lang w:val="en-AU" w:bidi="ar-SA" w:eastAsia="zh-CN"/>
    </w:rPr>
  </w:style>
  <w:style w:type="paragraph" w:styleId="ZProjectNumber">
    <w:name w:val="zProjectNumber"/>
    <w:basedOn w:val="Zdraftnumber"/>
    <w:qFormat/>
    <w:pPr>
      <w:spacing w:before="240" w:after="120"/>
    </w:pPr>
    <w:rPr>
      <w:b w:val="false"/>
    </w:rPr>
  </w:style>
  <w:style w:type="paragraph" w:styleId="MemorandumText">
    <w:name w:val="Memorandum Text"/>
    <w:qFormat/>
    <w:pPr>
      <w:widowControl/>
      <w:bidi w:val="0"/>
      <w:spacing w:lineRule="exact" w:line="240"/>
    </w:pPr>
    <w:rPr>
      <w:rFonts w:ascii="Times Roman;Times New Roman" w:hAnsi="Times Roman;Times New Roman" w:eastAsia=";Tahoma" w:cs="Times Roman;Times New Roman"/>
      <w:color w:val="auto"/>
      <w:sz w:val="18"/>
      <w:szCs w:val="20"/>
      <w:lang w:val="en-AU" w:eastAsia="en-US" w:bidi="ar-SA"/>
    </w:rPr>
  </w:style>
  <w:style w:type="paragraph" w:styleId="Revision">
    <w:name w:val="Revision"/>
    <w:qFormat/>
    <w:pPr>
      <w:widowControl/>
      <w:bidi w:val="0"/>
    </w:pPr>
    <w:rPr>
      <w:rFonts w:ascii="Arial" w:hAnsi="Arial" w:eastAsia="Arial" w:cs="Arial"/>
      <w:color w:val="000000"/>
      <w:spacing w:val="2"/>
      <w:sz w:val="16"/>
      <w:szCs w:val="16"/>
      <w:lang w:val="en-AU" w:bidi="ar-SA" w:eastAsia="zh-CN"/>
    </w:rPr>
  </w:style>
  <w:style w:type="paragraph" w:styleId="BalloonText">
    <w:name w:val="Balloon Text"/>
    <w:basedOn w:val="Normal"/>
    <w:qFormat/>
    <w:pPr/>
    <w:rPr>
      <w:rFonts w:ascii="Calibri Light" w:hAnsi="Calibri Light" w:cs="Wingdings"/>
    </w:rPr>
  </w:style>
  <w:style w:type="paragraph" w:styleId="Style11">
    <w:name w:val="Style1"/>
    <w:basedOn w:val="B1"/>
    <w:qFormat/>
    <w:pPr>
      <w:spacing w:lineRule="auto" w:line="240" w:before="0" w:after="0"/>
    </w:pPr>
    <w:rPr>
      <w:sz w:val="18"/>
      <w:szCs w:val="18"/>
    </w:rPr>
  </w:style>
  <w:style w:type="paragraph" w:styleId="StyleHLatinCGOmega24ptNotBoldAfter6pt">
    <w:name w:val="Style H + (Latin) CG Omega 24 pt Not Bold After:  6 pt"/>
    <w:basedOn w:val="H7"/>
    <w:qFormat/>
    <w:pPr>
      <w:spacing w:before="240" w:after="120"/>
    </w:pPr>
    <w:rPr>
      <w:rFonts w:ascii="Arial" w:hAnsi="Arial" w:eastAsia="Times New Roman" w:cs="Times New Roman"/>
      <w:b w:val="false"/>
      <w:iCs w:val="false"/>
      <w:sz w:val="48"/>
      <w:szCs w:val="48"/>
    </w:rPr>
  </w:style>
  <w:style w:type="paragraph" w:styleId="StyleHLatinCGOmega24ptAfter6ptLinespacingAt">
    <w:name w:val="Style H + (Latin) CG Omega 24 pt After:  6 pt Line spacing:  At ..."/>
    <w:basedOn w:val="H7"/>
    <w:qFormat/>
    <w:pPr>
      <w:spacing w:lineRule="atLeast" w:line="280" w:before="240" w:after="120"/>
    </w:pPr>
    <w:rPr>
      <w:rFonts w:ascii="Arial Bold" w:hAnsi="Arial Bold" w:eastAsia="Times New Roman" w:cs="Times New Roman"/>
      <w:bCs/>
      <w:iCs w:val="false"/>
      <w:sz w:val="48"/>
      <w:szCs w:val="48"/>
    </w:rPr>
  </w:style>
  <w:style w:type="paragraph" w:styleId="StyleHLatinCGOmega">
    <w:name w:val="Style H + (Latin) CG Omega"/>
    <w:basedOn w:val="H7"/>
    <w:qFormat/>
    <w:pPr/>
    <w:rPr>
      <w:rFonts w:ascii="Arial Bold" w:hAnsi="Arial Bold" w:cs="Arial Bold"/>
      <w:bCs/>
      <w:iCs w:val="false"/>
    </w:rPr>
  </w:style>
  <w:style w:type="paragraph" w:styleId="StyleH20ptLinespacingAtleast14pt">
    <w:name w:val="Style H + 20 pt Line spacing:  At least 14 pt"/>
    <w:basedOn w:val="H7"/>
    <w:qFormat/>
    <w:pPr>
      <w:spacing w:lineRule="atLeast" w:line="280"/>
    </w:pPr>
    <w:rPr>
      <w:rFonts w:ascii="Arial Bold" w:hAnsi="Arial Bold" w:eastAsia="Times New Roman" w:cs="Times New Roman"/>
      <w:bCs/>
      <w:iCs w:val="false"/>
      <w:sz w:val="40"/>
      <w:szCs w:val="40"/>
    </w:rPr>
  </w:style>
  <w:style w:type="paragraph" w:styleId="StyleH18ptLinespacingAtleast14pt">
    <w:name w:val="Style H + 18 pt Line spacing:  At least 14 pt"/>
    <w:basedOn w:val="H7"/>
    <w:qFormat/>
    <w:pPr>
      <w:spacing w:lineRule="atLeast" w:line="280"/>
    </w:pPr>
    <w:rPr>
      <w:rFonts w:ascii="Arial Bold" w:hAnsi="Arial Bold" w:eastAsia="Times New Roman" w:cs="Times New Roman"/>
      <w:bCs/>
      <w:iCs w:val="false"/>
      <w:sz w:val="36"/>
      <w:szCs w:val="36"/>
    </w:rPr>
  </w:style>
  <w:style w:type="paragraph" w:styleId="Xl28">
    <w:name w:val="xl28"/>
    <w:basedOn w:val="Normal"/>
    <w:qFormat/>
    <w:pPr>
      <w:pBdr>
        <w:right w:val="single" w:sz="4" w:space="0" w:color="000000"/>
      </w:pBdr>
      <w:spacing w:before="280" w:after="280"/>
    </w:pPr>
    <w:rPr>
      <w:rFonts w:ascii="Times New Roman" w:hAnsi="Times New Roman" w:eastAsia="Times New Roman" w:cs="Times New Roman"/>
      <w:b/>
      <w:bCs/>
      <w:color w:val="000000"/>
      <w:spacing w:val="0"/>
      <w:sz w:val="20"/>
      <w:szCs w:val="20"/>
    </w:rPr>
  </w:style>
  <w:style w:type="paragraph" w:styleId="Font5">
    <w:name w:val="font5"/>
    <w:basedOn w:val="Normal"/>
    <w:qFormat/>
    <w:pPr>
      <w:spacing w:before="280" w:after="280"/>
    </w:pPr>
    <w:rPr>
      <w:rFonts w:eastAsia="Times New Roman"/>
      <w:b/>
      <w:bCs/>
      <w:color w:val="000000"/>
      <w:spacing w:val="0"/>
      <w:sz w:val="18"/>
      <w:szCs w:val="18"/>
    </w:rPr>
  </w:style>
  <w:style w:type="paragraph" w:styleId="Font7">
    <w:name w:val="font7"/>
    <w:basedOn w:val="Normal"/>
    <w:qFormat/>
    <w:pPr>
      <w:spacing w:before="280" w:after="280"/>
    </w:pPr>
    <w:rPr>
      <w:rFonts w:eastAsia="Times New Roman"/>
      <w:color w:val="000000"/>
      <w:spacing w:val="0"/>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spacing w:val="0"/>
      <w:sz w:val="20"/>
      <w:szCs w:val="20"/>
    </w:rPr>
  </w:style>
  <w:style w:type="paragraph" w:styleId="CommentSubject">
    <w:name w:val="Comment Subject"/>
    <w:basedOn w:val="CommentText"/>
    <w:next w:val="CommentText"/>
    <w:qFormat/>
    <w:pPr>
      <w:tabs>
        <w:tab w:val="clear" w:pos="0"/>
        <w:tab w:val="clear" w:pos="1247"/>
        <w:tab w:val="clear" w:pos="1814"/>
        <w:tab w:val="clear" w:pos="2268"/>
      </w:tabs>
      <w:suppressAutoHyphens w:val="false"/>
      <w:spacing w:lineRule="auto" w:line="240" w:before="0" w:after="0"/>
      <w:jc w:val="left"/>
    </w:pPr>
    <w:rPr>
      <w:b/>
      <w:bCs/>
      <w:iCs w:val="false"/>
      <w:spacing w:val="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aa template-032 Cod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04:00Z</dcterms:created>
  <dc:creator>Leonie Nilan</dc:creator>
  <dc:description/>
  <cp:keywords/>
  <dc:language>en-US</dc:language>
  <cp:lastModifiedBy>Fiona Upward</cp:lastModifiedBy>
  <cp:lastPrinted>2019-02-01T14:16:00Z</cp:lastPrinted>
  <dcterms:modified xsi:type="dcterms:W3CDTF">2023-03-27T05:12:00Z</dcterms:modified>
  <cp:revision>4</cp:revision>
  <dc:subject/>
  <dc:title>Standards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e2ad9828f4505f7ba0141e3336cfc52556afe04af5ce12aa02ac87e9843086</vt:lpwstr>
  </property>
  <property fmtid="{D5CDD505-2E9C-101B-9397-08002B2CF9AE}" pid="3" name="SharedWithUsers">
    <vt:lpwstr>6094;#Fiona Upward</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display_urn:schemas-microsoft-com:office:office#SharedWithUsers">
    <vt:lpwstr>Fiona Upward</vt:lpwstr>
  </property>
  <property fmtid="{D5CDD505-2E9C-101B-9397-08002B2CF9AE}" pid="8" name="lcf76f155ced4ddcb4097134ff3c332f">
    <vt:lpwstr/>
  </property>
</Properties>
</file>